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NimbuRomNo9L;Times New Roman" w:cs="NimbuRomNo9L;Times New Roman" w:ascii="NimbuRomNo9L;Times New Roman" w:hAnsi="NimbuRomNo9L;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32"/>
        </w:rPr>
        <w:t>S M L O U V A    O   U B Y T O V Á N 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Gymnázium Josefa Božka, Český Těšín, p.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Frýdecká 689/3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737 01 Český Těš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IČO: 6233163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Bankovní spojení: KB Zlín, č.ú. </w:t>
      </w:r>
      <w:r>
        <w:rPr>
          <w:rFonts w:cs="NimbuRomNo9L;Times New Roman" w:ascii="NimbuRomNo9L;Times New Roman" w:hAnsi="NimbuRomNo9L;Times New Roman"/>
          <w:sz w:val="24"/>
          <w:highlight w:val="black"/>
        </w:rPr>
        <w:t>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. 3. 2020 do 6. 3. 2020 pro 50 žáků + 5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850,-  na jednoho žáka a pobyt včetně plné penze, druhé večeře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850,-  na jednu osobu pedagogického doprovodu a pobyt včetně plné penze, druhé večeř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Kurz začne dne 1. 3. 2020 večeří a končit bude 6. 3. 2020 obědem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V případě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ety (bezlepková, vegetariánská či jiná) účtujeme příplatek 100,- Kč za 1 den za 1 osob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60.000,- splatnou nejpozději do 24. 12. 2019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 14 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30% sjednané ceny pobytu při odstoupení nejpozději 60 dnů před datem dohodnutého termín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60% sjednané ceny pobytu při odstoupení nejpozději 30 dnů před datem dohodnutého termín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00% v ostatních případech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i příjezdu nižšího počtu žáků o 10% a více z objednaného počtu bude za tyto účtován stornovací poplatek ve výši 50ti % ze sjednané ceny pobytu za každou osob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Českém Těšíně 18. 10. 201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6:00Z</dcterms:created>
  <dc:creator>Fisher</dc:creator>
  <dc:description/>
  <cp:keywords/>
  <dc:language>en-US</dc:language>
  <cp:lastModifiedBy>Marie Nováková</cp:lastModifiedBy>
  <cp:lastPrinted>2019-10-18T12:42:00Z</cp:lastPrinted>
  <dcterms:modified xsi:type="dcterms:W3CDTF">2019-11-05T08:06:00Z</dcterms:modified>
  <cp:revision>2</cp:revision>
  <dc:subject/>
  <dc:title>S M L O U V A O O B S T A R Á N Í V Ě C I</dc:title>
</cp:coreProperties>
</file>