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a/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y o umístění technických zařízení pro zabezpečení provozu a rozvoje e</w:t>
        <w:noBreakHyphen/>
        <w:t>infrastruktury CESNET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Zařízení CESNET umístěných v prostorách Organizace, specifikace a cena poskytovaných služeb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  <w:t>Síťová infrastruktur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pecifikace uzlu (prostor):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á univerzita v Liberc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oněžská 13, 461 17 Liberec 1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va H, 7. patro, místnost č. 08026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eastAsia="DejaVu Sans;Arial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" w:cs="Calibri" w:ascii="Calibri" w:hAnsi="Calibri"/>
          <w:b/>
          <w:kern w:val="2"/>
          <w:sz w:val="22"/>
          <w:szCs w:val="22"/>
          <w:u w:val="single"/>
          <w:lang w:eastAsia="ar-SA"/>
        </w:rPr>
        <w:t>Seznam Zařízení CESNET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20" w:after="0"/>
        <w:ind w:left="567" w:hanging="567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u w:val="single"/>
          <w:lang w:eastAsia="ar-SA"/>
        </w:rPr>
        <w:t>Rack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/>
        <w:ind w:left="851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19“ 56U/800MM (cel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/>
        <w:ind w:left="851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lastník: CES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forma měření spotřeby: dle nominálního max. příkonu – varianta 2 (viz odst. 3.2.2. níže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ind w:left="567" w:hanging="0"/>
        <w:jc w:val="both"/>
        <w:rPr/>
      </w:pPr>
      <w:r>
        <w:rPr>
          <w:rFonts w:eastAsia="DejaVu Sans;Arial" w:cs="Calibri" w:ascii="Calibri" w:hAnsi="Calibri"/>
          <w:b/>
          <w:kern w:val="2"/>
          <w:sz w:val="22"/>
          <w:szCs w:val="22"/>
          <w:lang w:eastAsia="ar-SA"/>
        </w:rPr>
        <w:t>Dohodnutá cena na základě odst. 3.3.1.:</w:t>
        <w:tab/>
        <w:t>2.000</w:t>
      </w:r>
      <w:r>
        <w:rPr/>
        <w:t>,- Kč bez DPH/měsí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82"/>
        <w:gridCol w:w="1594"/>
        <w:gridCol w:w="15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říze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. č. CESN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r. č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ální max. spotřeb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sco ONS 154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74200442C003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W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C ZDROJ IM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1500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W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C ZDROJ IM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1500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W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x CLA, MUX/DEMU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W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inální max. spotřeba celk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0 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20" w:after="0"/>
        <w:ind w:left="567" w:hanging="567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u w:val="single"/>
          <w:lang w:eastAsia="ar-SA"/>
        </w:rPr>
        <w:t>Rack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/>
        <w:ind w:left="851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42U (cel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/>
        <w:ind w:left="851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lastník: CES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forma měření spotřeby: dle nominálního max. příkonu – varianta 2 (viz odst. 3.2.2. níže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ind w:left="567" w:hanging="0"/>
        <w:jc w:val="both"/>
        <w:rPr/>
      </w:pPr>
      <w:r>
        <w:rPr>
          <w:rFonts w:eastAsia="DejaVu Sans;Arial" w:cs="Calibri" w:ascii="Calibri" w:hAnsi="Calibri"/>
          <w:b/>
          <w:kern w:val="2"/>
          <w:sz w:val="22"/>
          <w:szCs w:val="22"/>
          <w:lang w:eastAsia="ar-SA"/>
        </w:rPr>
        <w:t>Dohodnutá cena na základě odst. 3.3.1.:</w:t>
        <w:tab/>
        <w:t>2.000</w:t>
      </w:r>
      <w:r>
        <w:rPr/>
        <w:t>,- Kč bez DPH/měsí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82"/>
        <w:gridCol w:w="1594"/>
        <w:gridCol w:w="15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říze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. č. CESN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r. č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ální max. spotřeb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C NAPÁJECÍ SYSTÉM CORDEX 48V/4KW -  VE SKŘÍNI VČ. MODULŮ A BATERI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301770/11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W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inální max. spotřeba celk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 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20" w:after="0"/>
        <w:ind w:left="567" w:hanging="567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u w:val="single"/>
          <w:lang w:eastAsia="ar-SA"/>
        </w:rPr>
        <w:t>Rack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/>
        <w:ind w:left="851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42 (cel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/>
        <w:ind w:left="851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lastník: CES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forma měření spotřeby: dle nominálního max. příkonu – varianta 2 (viz odst. 3.2.2. níže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ind w:left="567" w:hanging="0"/>
        <w:jc w:val="both"/>
        <w:rPr>
          <w:rFonts w:ascii="Calibri" w:hAnsi="Calibri" w:eastAsia="DejaVu Sans;Arial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b/>
          <w:kern w:val="2"/>
          <w:sz w:val="22"/>
          <w:szCs w:val="22"/>
          <w:lang w:eastAsia="ar-SA"/>
        </w:rPr>
        <w:t>Dohodnutá cena na základě odst. 3.3.1.:</w:t>
        <w:tab/>
        <w:t>2.000,- Kč bez DPH/měsíc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ind w:left="567" w:hanging="0"/>
        <w:jc w:val="both"/>
        <w:rPr>
          <w:rFonts w:ascii="Calibri" w:hAnsi="Calibri" w:eastAsia="DejaVu Sans;Arial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b/>
          <w:kern w:val="2"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82"/>
        <w:gridCol w:w="1594"/>
        <w:gridCol w:w="15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říze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. č. CESN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r. č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ální max. spotřeb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K APC NETSHELTER SX 42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13051103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W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CATEL-LUCENT SERVICE ROUTER 7750 SR12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1252F0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0 W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inální max. spotřeba celk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00 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20" w:after="0"/>
        <w:ind w:left="567" w:hanging="567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u w:val="single"/>
          <w:lang w:eastAsia="ar-SA"/>
        </w:rPr>
        <w:t>Rack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/>
        <w:ind w:left="851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42U/800MM x 600 (cel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/>
        <w:ind w:left="851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lastník: CES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forma měření spotřeby: dle nominálního max. příkonu – varianta 2 (viz odst. 3.2.2. níže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ind w:left="567" w:hanging="0"/>
        <w:jc w:val="both"/>
        <w:rPr/>
      </w:pPr>
      <w:r>
        <w:rPr>
          <w:rFonts w:eastAsia="DejaVu Sans;Arial" w:cs="Calibri" w:ascii="Calibri" w:hAnsi="Calibri"/>
          <w:b/>
          <w:kern w:val="2"/>
          <w:sz w:val="22"/>
          <w:szCs w:val="22"/>
          <w:lang w:eastAsia="ar-SA"/>
        </w:rPr>
        <w:t>Dohodnutá cena na základě odst. 3.3.1.:</w:t>
        <w:tab/>
        <w:t>2.000</w:t>
      </w:r>
      <w:r>
        <w:rPr/>
        <w:t>,- Kč bez DPH/měsí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82"/>
        <w:gridCol w:w="1594"/>
        <w:gridCol w:w="15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říze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. č. CESN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r. č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ální max. spotřeb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tery pac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W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inální max. spotřeba celk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 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20" w:after="0"/>
        <w:ind w:left="567" w:hanging="567"/>
        <w:jc w:val="both"/>
        <w:rPr>
          <w:rFonts w:ascii="Calibri" w:hAnsi="Calibri" w:eastAsia="DejaVu Sans;Arial" w:cs="Calibri"/>
          <w:kern w:val="2"/>
          <w:sz w:val="22"/>
          <w:szCs w:val="22"/>
          <w:u w:val="single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u w:val="single"/>
          <w:lang w:eastAsia="ar-SA"/>
        </w:rPr>
        <w:t>Rack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/>
        <w:ind w:left="851" w:hanging="284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(částečně využívan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/>
        <w:ind w:left="851" w:hanging="284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lastník: TU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forma měření spotřeby: dle nominálního max. příkonu – varianta 2 (viz odst. 3.2.2. níže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ind w:left="567" w:hanging="0"/>
        <w:jc w:val="both"/>
        <w:rPr/>
      </w:pPr>
      <w:r>
        <w:rPr>
          <w:rFonts w:eastAsia="DejaVu Sans;Arial" w:cs="Calibri" w:ascii="Calibri" w:hAnsi="Calibri"/>
          <w:b/>
          <w:kern w:val="2"/>
          <w:sz w:val="22"/>
          <w:szCs w:val="22"/>
          <w:lang w:eastAsia="ar-SA"/>
        </w:rPr>
        <w:t>Dohodnutá cena na základě odst. 3.3.1.:</w:t>
        <w:tab/>
        <w:t>50</w:t>
      </w:r>
      <w:r>
        <w:rPr/>
        <w:t>,- Kč bez DPH/měsí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82"/>
        <w:gridCol w:w="1594"/>
        <w:gridCol w:w="15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říze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. č. CESN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r. č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ální max. spotřeb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SCO 2621 (1 U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0538A10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 W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inální max. spotřeba celk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 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20" w:after="0"/>
        <w:ind w:left="567" w:hanging="567"/>
        <w:jc w:val="both"/>
        <w:rPr>
          <w:rFonts w:ascii="Calibri" w:hAnsi="Calibri" w:eastAsia="DejaVu Sans;Arial" w:cs="Calibri"/>
          <w:kern w:val="2"/>
          <w:sz w:val="22"/>
          <w:szCs w:val="22"/>
          <w:u w:val="single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u w:val="single"/>
          <w:lang w:eastAsia="ar-SA"/>
        </w:rPr>
        <w:t>Další zařízení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erie na zemi vedle racku 5: UPS APC SMART-UPS 5000XL RACK-MOU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.  číslo: SYS0520220127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: CESNET</w:t>
      </w:r>
    </w:p>
    <w:p>
      <w:pPr>
        <w:pStyle w:val="Normal"/>
        <w:rPr>
          <w:rFonts w:ascii="Calibri" w:hAnsi="Calibri" w:eastAsia="DejaVu Sans;Arial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DejaVu Sans;Arial" w:cs="Calibri" w:ascii="Calibri" w:hAnsi="Calibri"/>
          <w:b/>
          <w:kern w:val="2"/>
          <w:sz w:val="22"/>
          <w:szCs w:val="22"/>
          <w:lang w:eastAsia="ar-SA"/>
        </w:rPr>
        <w:t>Dohodnutá cena na základě odst. 3.3.1.:</w:t>
        <w:tab/>
        <w:t>50,- Kč bez DPH/měsíc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může být aktualizován oprávněnými osobami na základě změnového předávacího protokolu (dle vzoru uvedeného v příloze č. 2 smlouv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eastAsia="DejaVu Sans;Arial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" w:cs="Calibri" w:ascii="Calibri" w:hAnsi="Calibri"/>
          <w:b/>
          <w:kern w:val="2"/>
          <w:sz w:val="22"/>
          <w:szCs w:val="22"/>
          <w:u w:val="single"/>
          <w:lang w:eastAsia="ar-SA"/>
        </w:rPr>
        <w:t>Specifikace poskytovaných služeb</w:t>
      </w:r>
    </w:p>
    <w:p>
      <w:pPr>
        <w:pStyle w:val="Normal"/>
        <w:rPr>
          <w:rFonts w:ascii="Calibri" w:hAnsi="Calibri" w:eastAsia="DejaVu Sans;Arial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DejaVu Sans;Arial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b/>
          <w:kern w:val="2"/>
          <w:sz w:val="22"/>
          <w:szCs w:val="22"/>
          <w:lang w:eastAsia="ar-SA"/>
        </w:rPr>
        <w:t>Místní péče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Organizace se k naplnění obsahu spolupráce dle této smlouvy zavazuje zajistit místní péči (tzv. „</w:t>
      </w:r>
      <w:r>
        <w:rPr>
          <w:rFonts w:eastAsia="DejaVu Sans;Arial" w:cs="Calibri" w:ascii="Calibri" w:hAnsi="Calibri"/>
          <w:i/>
          <w:kern w:val="2"/>
          <w:sz w:val="22"/>
          <w:szCs w:val="22"/>
          <w:lang w:eastAsia="ar-SA"/>
        </w:rPr>
        <w:t>remote hands</w:t>
      </w: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“) o Zařízení CESNET. Místní péči se rozumějí zejména následující činnosti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technická asistence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odstraňování výpadků a závad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ypnutí/zapnutí zařízení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yjmutí/vložení modulárních komponent zařízení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yjmutí/vložení transceiveru, případně jiných zařízení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izuální kontrola kabeláže (optické i metalické)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použití zařízení pro optické měření signálu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izuální kontrola, informace o stavu zařízení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součinnost při instalaci Zařízení CESNE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přijmutí zásilky s náhradními díly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709" w:hanging="283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součinnost při inventurách Zařízení CESNET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 době od 7:30 – 18:00 hod. v pracovní dny (doba obsluhy) zajišťují místní péči a provoz Zařízení CESNET pracovníci Organizace, přítomní v místě umístění tohoto zařízení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Ve zbývajícím čase Organizace zajišťuje pohotovost a zásahy na vyžádání CESNET. Organizace zajišťuje místní péči tak, aby odstraňování poruch a obnovování provozu Zařízení CESNET bylo zahájeno v době obsluhy do 45 minut, mimo tuto dobu do 180 minut, a to od zjištění poruchy nebo jejího oznámení pracovníky CESNET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Organizace zajistí místní péči prostřednictvím pracovníků disponujících dostatečnými znalostmi v oboru ICT a s dostatečnou praxí v oboru. Zejména je potřebná znalost umístění jednotlivých zařízení, přístupu k nim, napájení, znalost obnovení chodu (restart). Upřesnění výčtu uvedených činností je oprávněn stanovit odpovědný pracovník CESNET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Zásahem se rozumí cesta na pracoviště a zpět a nezbytná pracovní činnost, směřující k obnovení provozu, pokud byly vyžádány v době pohotovosti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120"/>
        <w:ind w:left="426" w:hanging="426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Kontakty pro komunikaci pro účely hlášení a řešení zásahů jsou uvedeny v následující tabulc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DejaVu Sans;Arial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2"/>
                <w:szCs w:val="22"/>
                <w:lang w:eastAsia="ar-SA"/>
              </w:rPr>
              <w:t>CESNE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DejaVu Sans;Arial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2"/>
                <w:szCs w:val="22"/>
                <w:lang w:eastAsia="ar-SA"/>
              </w:rPr>
              <w:t>Organizac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V době obsluhy i mimo dobu obsluhy - Pracoviště stálé služb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V době obsluhy i mimo dobu obsluhy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DejaVu Sans;Arial" w:cs="font202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Telefon:</w:t>
              <w:tab/>
              <w:tab/>
            </w:r>
            <w:r>
              <w:rPr>
                <w:rFonts w:eastAsia="DejaVu Sans;Arial" w:cs="font202;Times New Roman" w:ascii="Calibri" w:hAnsi="Calibri"/>
                <w:kern w:val="2"/>
                <w:sz w:val="22"/>
                <w:szCs w:val="22"/>
                <w:lang w:eastAsia="ar-SA"/>
              </w:rPr>
              <w:t>xxxxxxxxxxxx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DejaVu Sans;Arial" w:cs="font202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font202;Times New Roman" w:ascii="Calibri" w:hAnsi="Calibri"/>
                <w:kern w:val="2"/>
                <w:sz w:val="22"/>
                <w:szCs w:val="22"/>
                <w:lang w:eastAsia="ar-SA"/>
              </w:rPr>
              <w:tab/>
              <w:tab/>
              <w:t>xxxxxxxxxxxxxx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Telefon:</w:t>
              <w:tab/>
              <w:tab/>
              <w:t>xxxxxxxxxxxxxxxxx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E-mail:</w:t>
              <w:tab/>
              <w:tab/>
            </w:r>
            <w:hyperlink r:id="rId2">
              <w:r>
                <w:rPr>
                  <w:rStyle w:val="InternetLink"/>
                  <w:rFonts w:eastAsia="DejaVu Sans;Arial" w:cs="Calibri" w:ascii="Calibri" w:hAnsi="Calibri"/>
                  <w:color w:val="0000FF"/>
                  <w:kern w:val="2"/>
                  <w:sz w:val="22"/>
                  <w:szCs w:val="22"/>
                  <w:u w:val="single"/>
                  <w:lang w:eastAsia="ar-SA"/>
                </w:rPr>
                <w:t>xxxxxxxxxxxxxxx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2"/>
                <w:szCs w:val="22"/>
                <w:lang w:eastAsia="ar-SA"/>
              </w:rPr>
              <w:t>E-mail:</w:t>
              <w:tab/>
              <w:tab/>
            </w:r>
            <w:hyperlink r:id="rId3">
              <w:r>
                <w:rPr>
                  <w:rStyle w:val="InternetLink"/>
                  <w:rFonts w:eastAsia="DejaVu Sans;Arial" w:cs="Calibri" w:ascii="Calibri" w:hAnsi="Calibri"/>
                  <w:kern w:val="2"/>
                  <w:sz w:val="22"/>
                  <w:szCs w:val="22"/>
                  <w:lang w:eastAsia="ar-SA"/>
                </w:rPr>
                <w:t>xxxxxxxxxxxx</w:t>
              </w:r>
            </w:hyperlink>
          </w:p>
        </w:tc>
      </w:tr>
    </w:tbl>
    <w:p>
      <w:pPr>
        <w:pStyle w:val="Normal"/>
        <w:suppressAutoHyphens w:val="true"/>
        <w:spacing w:lineRule="atLeast" w:line="100"/>
        <w:ind w:left="426" w:hanging="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CESNET na požádání Organizace telefonicky potvrdí nutnost odstranění poruchy pověřenou osobou na tel. čísle Pracoviště stálé služby CESNET (viz tabulka v odst. 2.6.)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Organizace se dále v rámci místní péče zavazuje umožnit v době obsluhy přístup k Zařízením CESNETu subjektům a osobám, které CESNET pověřilo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</w:tabs>
        <w:suppressAutoHyphens w:val="true"/>
        <w:spacing w:lineRule="atLeast" w:line="100"/>
        <w:ind w:left="993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 xml:space="preserve">instalací a údržbou Zařízení </w:t>
      </w:r>
      <w:r>
        <w:rPr>
          <w:rFonts w:eastAsia="DejaVu Sans;Arial" w:cs="font202;Times New Roman" w:ascii="Calibri" w:hAnsi="Calibri"/>
          <w:kern w:val="2"/>
          <w:sz w:val="22"/>
          <w:szCs w:val="22"/>
          <w:lang w:eastAsia="ar-SA"/>
        </w:rPr>
        <w:t>CESNETu</w:t>
      </w: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</w:tabs>
        <w:suppressAutoHyphens w:val="true"/>
        <w:spacing w:lineRule="atLeast" w:line="100"/>
        <w:ind w:left="993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zabezpečováním provozu a odstraňováním závad nad nad rámec místní péče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</w:tabs>
        <w:suppressAutoHyphens w:val="true"/>
        <w:spacing w:lineRule="atLeast" w:line="100"/>
        <w:ind w:left="993" w:hanging="284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 xml:space="preserve">evidováním stavu majetku </w:t>
      </w:r>
      <w:r>
        <w:rPr>
          <w:rFonts w:eastAsia="DejaVu Sans;Arial" w:cs="font202;Times New Roman" w:ascii="Calibri" w:hAnsi="Calibri"/>
          <w:kern w:val="2"/>
          <w:sz w:val="22"/>
          <w:szCs w:val="22"/>
          <w:lang w:eastAsia="ar-SA"/>
        </w:rPr>
        <w:t>CESNETu</w:t>
      </w: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spacing w:lineRule="atLeast" w:line="100" w:before="120" w:after="0"/>
        <w:ind w:left="426" w:hanging="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 xml:space="preserve">V případě nutnosti neodkladného zásahu pracovníků </w:t>
      </w:r>
      <w:r>
        <w:rPr>
          <w:rFonts w:eastAsia="DejaVu Sans;Arial" w:cs="font202;Times New Roman" w:ascii="Calibri" w:hAnsi="Calibri"/>
          <w:kern w:val="2"/>
          <w:sz w:val="22"/>
          <w:szCs w:val="22"/>
          <w:lang w:eastAsia="ar-SA"/>
        </w:rPr>
        <w:t>CESNET</w:t>
      </w: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 xml:space="preserve"> nebo </w:t>
      </w:r>
      <w:r>
        <w:rPr>
          <w:rFonts w:eastAsia="DejaVu Sans;Arial" w:cs="font202;Times New Roman" w:ascii="Calibri" w:hAnsi="Calibri"/>
          <w:kern w:val="2"/>
          <w:sz w:val="22"/>
          <w:szCs w:val="22"/>
          <w:lang w:eastAsia="ar-SA"/>
        </w:rPr>
        <w:t>CESNETem</w:t>
      </w: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 xml:space="preserve"> pověřených jiných osob umožní Organizace těmto osobám přístup k Zařízení </w:t>
      </w:r>
      <w:r>
        <w:rPr>
          <w:rFonts w:eastAsia="DejaVu Sans;Arial" w:cs="font202;Times New Roman" w:ascii="Calibri" w:hAnsi="Calibri"/>
          <w:kern w:val="2"/>
          <w:sz w:val="22"/>
          <w:szCs w:val="22"/>
          <w:lang w:eastAsia="ar-SA"/>
        </w:rPr>
        <w:t>CESNETu</w:t>
      </w: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 xml:space="preserve"> bez zbytečného odkladu, nejpozději však v době obsluhy do 45 minut, mimo tuto dobu do 180 minut od vyžádání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eastAsia="DejaVu Sans;Arial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" w:cs="Calibri" w:ascii="Calibri" w:hAnsi="Calibri"/>
          <w:b/>
          <w:kern w:val="2"/>
          <w:sz w:val="22"/>
          <w:szCs w:val="22"/>
          <w:u w:val="single"/>
          <w:lang w:eastAsia="ar-SA"/>
        </w:rPr>
        <w:t>Cena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CESNET bude Organizaci hradit: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ind w:left="1134" w:hanging="708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cenu za spotřebovávanou elektrickou energii a související náklady (klimatizace, osvětlení apod.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ind w:left="1134" w:hanging="708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cenu za využití prostor Organizace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ind w:left="1134" w:hanging="708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cenu za služby poskytované Organizací (remote hands)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20" w:after="0"/>
        <w:ind w:left="426" w:hanging="426"/>
        <w:jc w:val="both"/>
        <w:rPr>
          <w:rFonts w:ascii="Calibri" w:hAnsi="Calibri" w:eastAsia="DejaVu Sans;Arial" w:cs="Calibri"/>
          <w:kern w:val="2"/>
          <w:sz w:val="22"/>
          <w:szCs w:val="22"/>
          <w:u w:val="single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u w:val="single"/>
          <w:lang w:eastAsia="ar-SA"/>
        </w:rPr>
        <w:t>Cena za spotřebovávanou elektrickou energii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Smluvní strany se dohodly na následujících pravidlech: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60" w:after="0"/>
        <w:ind w:left="1134" w:hanging="708"/>
        <w:jc w:val="both"/>
        <w:rPr/>
      </w:pPr>
      <w:r>
        <w:rPr>
          <w:rFonts w:eastAsia="DejaVu Sans;Arial" w:cs="Calibri" w:ascii="Calibri" w:hAnsi="Calibri"/>
          <w:i/>
          <w:kern w:val="2"/>
          <w:sz w:val="22"/>
          <w:szCs w:val="22"/>
          <w:lang w:eastAsia="ar-SA"/>
        </w:rPr>
        <w:t>Varianta 1 – k zařízení CESNET existuje dedikovaný (podružný) elektroměr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suppressAutoHyphens w:val="true"/>
        <w:spacing w:lineRule="atLeast" w:line="100"/>
        <w:ind w:left="1560" w:hanging="851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Organizace bude elektřinu přeúčtovávat v poměru 1/1 na základě ceny elektřiny od dodavatele Organizac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suppressAutoHyphens w:val="true"/>
        <w:spacing w:lineRule="atLeast" w:line="100"/>
        <w:ind w:left="1560" w:hanging="851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Skutečná spotřeba bude určena vždy na základě odečtů z elektroměru (elektroměrů) dedikovaných k Zařízení CESNE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suppressAutoHyphens w:val="true"/>
        <w:spacing w:lineRule="atLeast" w:line="100"/>
        <w:ind w:left="1560" w:hanging="851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 xml:space="preserve">Skutečná spotřeba bude vynásobena koeficientem: </w:t>
      </w:r>
      <w:r>
        <w:rPr>
          <w:rFonts w:eastAsia="DejaVu Sans;Arial" w:cs="Calibri" w:ascii="Calibri" w:hAnsi="Calibri"/>
          <w:b/>
          <w:kern w:val="2"/>
          <w:sz w:val="22"/>
          <w:szCs w:val="22"/>
          <w:lang w:eastAsia="ar-SA"/>
        </w:rPr>
        <w:t>1,3</w:t>
      </w: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 xml:space="preserve">; tento koeficient zahrnuje veškeré související náklady (zejm. na podpůrné systémy – chlazení, klimatizace, apod.)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lineRule="atLeast" w:line="10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60" w:after="0"/>
        <w:ind w:left="1134" w:hanging="708"/>
        <w:jc w:val="both"/>
        <w:rPr>
          <w:rFonts w:ascii="Calibri" w:hAnsi="Calibri" w:eastAsia="DejaVu Sans;Arial" w:cs="Calibri"/>
          <w:i/>
          <w:i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i/>
          <w:kern w:val="2"/>
          <w:sz w:val="22"/>
          <w:szCs w:val="22"/>
          <w:lang w:eastAsia="ar-SA"/>
        </w:rPr>
        <w:t>Varianta 2 – k zařízení neexistuje dedikovaný (podružný) elektroměr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suppressAutoHyphens w:val="true"/>
        <w:spacing w:lineRule="atLeast" w:line="100" w:before="0" w:after="120"/>
        <w:ind w:left="1560" w:hanging="851"/>
        <w:jc w:val="both"/>
        <w:rPr/>
      </w:pPr>
      <w:r>
        <w:rPr/>
        <w:t>Organizace bude CESNETu účtovat za elektrickou energii cenu na základě ceny elektřiny od dodavatele Organizace a spotřeby za účtované období vypočtené podle vzorce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DejaVu Sans;Arial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1"/>
                <w:szCs w:val="21"/>
                <w:lang w:eastAsia="ar-SA"/>
              </w:rPr>
              <w:t xml:space="preserve">Účtovaná spotřeba (kWh) = součet maximálních jmenovitých příkonů všech zařízení CESNET (kW) x koeficient </w:t>
            </w:r>
            <w:r>
              <w:rPr>
                <w:rFonts w:eastAsia="DejaVu Sans;Arial" w:cs="Calibri" w:ascii="Calibri" w:hAnsi="Calibri"/>
                <w:b/>
                <w:kern w:val="2"/>
                <w:sz w:val="21"/>
                <w:szCs w:val="21"/>
                <w:lang w:eastAsia="ar-SA"/>
              </w:rPr>
              <w:t xml:space="preserve">0,7 </w:t>
            </w:r>
            <w:r>
              <w:rPr>
                <w:rFonts w:eastAsia="DejaVu Sans;Arial" w:cs="Calibri" w:ascii="Calibri" w:hAnsi="Calibri"/>
                <w:kern w:val="2"/>
                <w:sz w:val="21"/>
                <w:szCs w:val="21"/>
                <w:lang w:eastAsia="ar-SA"/>
              </w:rPr>
              <w:t>x délka účtovaného období (h)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left="1560" w:hanging="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Uvedený vzorec odráží průměrnou spotřebu zařízení CESNET a zároveň zahrnuje veškeré související náklady (zejm. na podpůrné systémy – chlazení, klimatizace, apod.)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20" w:after="0"/>
        <w:ind w:left="426" w:hanging="426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u w:val="single"/>
          <w:lang w:eastAsia="ar-SA"/>
        </w:rPr>
        <w:t>Cena za využití prostor Organizace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60" w:after="0"/>
        <w:ind w:left="1134" w:hanging="708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Smluvní strany se dohodly na ceně ve výši 2000,- Kč bez DPH/měsíc za jeden celý rack. V případě nevyužití celého racku Organizace CESNETem (včetně sdílení racku s Organizací či třetí osobou) se smluvní strany dohodly na ceně 50,- Kč bez DPH/měsíc za každé rezervované 1U místo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20" w:after="0"/>
        <w:ind w:left="426" w:hanging="426"/>
        <w:jc w:val="both"/>
        <w:rPr>
          <w:rFonts w:ascii="Calibri" w:hAnsi="Calibri" w:eastAsia="DejaVu Sans;Arial" w:cs="Calibri"/>
          <w:kern w:val="2"/>
          <w:sz w:val="22"/>
          <w:szCs w:val="22"/>
          <w:u w:val="single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u w:val="single"/>
          <w:lang w:eastAsia="ar-SA"/>
        </w:rPr>
        <w:t>Cena za služby poskytované Organizací (remote hands)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60" w:after="0"/>
        <w:ind w:left="1134" w:hanging="708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>Smluvní strany se dohodly na ceně 800,- Kč bez DPH za hodinu práce pracovníků Organizace. Cena se účtuje za každou započatou půlhodinu práce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120" w:after="120"/>
        <w:ind w:left="426" w:hanging="426"/>
        <w:jc w:val="both"/>
        <w:rPr/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  <w:t xml:space="preserve">Přehled cenových položek </w:t>
      </w:r>
      <w:r>
        <w:rPr/>
        <w:t>je uveden v následující tabul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27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DejaVu Sans;Arial" w:cs="Calibri"/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DejaVu Sans;Arial" w:cs="Calibri"/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1"/>
                <w:szCs w:val="21"/>
                <w:lang w:eastAsia="ar-SA"/>
              </w:rPr>
              <w:t>Kč bez DPH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DejaVu Sans;Arial" w:cs="Calibri"/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1"/>
                <w:szCs w:val="21"/>
                <w:lang w:eastAsia="ar-SA"/>
              </w:rPr>
              <w:t>Cena za poskytnuté prostor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suppressAutoHyphens w:val="true"/>
              <w:spacing w:lineRule="atLeast" w:line="100"/>
              <w:ind w:left="318" w:hanging="284"/>
              <w:rPr>
                <w:rFonts w:ascii="Calibri" w:hAnsi="Calibri" w:eastAsia="DejaVu Sans;Arial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1"/>
                <w:szCs w:val="21"/>
                <w:lang w:eastAsia="ar-SA"/>
              </w:rPr>
              <w:t>2 000,-/měsíc/rack a/neb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suppressAutoHyphens w:val="true"/>
              <w:spacing w:lineRule="atLeast" w:line="100"/>
              <w:ind w:left="318" w:hanging="284"/>
              <w:rPr>
                <w:rFonts w:ascii="Calibri" w:hAnsi="Calibri" w:eastAsia="DejaVu Sans;Arial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1"/>
                <w:szCs w:val="21"/>
                <w:lang w:eastAsia="ar-SA"/>
              </w:rPr>
              <w:t>50,-/měsíc/každý rezervovaný 1U prostor v racku Organizace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DejaVu Sans;Arial" w:cs="Calibri"/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1"/>
                <w:szCs w:val="21"/>
                <w:lang w:eastAsia="ar-SA"/>
              </w:rPr>
              <w:t>Cena za spotřebovanou elektrickou energ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suppressAutoHyphens w:val="true"/>
              <w:spacing w:lineRule="atLeast" w:line="100"/>
              <w:ind w:left="317" w:hanging="283"/>
              <w:rPr>
                <w:rFonts w:ascii="Calibri" w:hAnsi="Calibri" w:eastAsia="DejaVu Sans;Arial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1"/>
                <w:szCs w:val="21"/>
                <w:lang w:eastAsia="ar-SA"/>
              </w:rPr>
              <w:t>dle skutečné spotřeby, vynásobené koeficientem 1,3 a/neb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suppressAutoHyphens w:val="true"/>
              <w:spacing w:lineRule="atLeast" w:line="100"/>
              <w:ind w:left="317" w:hanging="283"/>
              <w:rPr>
                <w:rFonts w:ascii="Calibri" w:hAnsi="Calibri" w:eastAsia="DejaVu Sans;Arial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1"/>
                <w:szCs w:val="21"/>
                <w:lang w:eastAsia="ar-SA"/>
              </w:rPr>
              <w:t>dle součtu jmenovitých max. příkonů všech zařízení CESNET, vynásobené koeficientem 0,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DejaVu Sans;Arial" w:cs="Calibri"/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1"/>
                <w:szCs w:val="21"/>
                <w:lang w:eastAsia="ar-SA"/>
              </w:rPr>
              <w:t>Cena za služby poskytované Organizací podle části 2. Této příloh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DejaVu Sans;Arial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1"/>
                <w:szCs w:val="21"/>
                <w:lang w:eastAsia="ar-SA"/>
              </w:rPr>
              <w:t>800,-/ hodina práce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DejaVu Sans;Arial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1"/>
                <w:szCs w:val="21"/>
                <w:lang w:eastAsia="ar-SA"/>
              </w:rPr>
              <w:t>(účtováno za každou započatou půlhodinu práce)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Calibri" w:hAnsi="Calibri" w:eastAsia="DejaVu Sans;Arial" w:cs="Calibri"/>
          <w:kern w:val="2"/>
          <w:sz w:val="22"/>
          <w:szCs w:val="22"/>
          <w:lang w:eastAsia="ar-SA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9090</wp:posOffset>
          </wp:positionV>
          <wp:extent cx="133540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91815</wp:posOffset>
          </wp:positionH>
          <wp:positionV relativeFrom="paragraph">
            <wp:posOffset>-274320</wp:posOffset>
          </wp:positionV>
          <wp:extent cx="2662555" cy="351155"/>
          <wp:effectExtent l="0" t="0" r="0" b="0"/>
          <wp:wrapNone/>
          <wp:docPr id="2" name="logo-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Times New Roman" w:hAnsi="Times New Roman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DejaVu San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esnet.cz" TargetMode="External"/><Relationship Id="rId3" Type="http://schemas.openxmlformats.org/officeDocument/2006/relationships/hyperlink" Target="mailto:noc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4:00Z</dcterms:created>
  <dc:creator>Vojtěch Široký</dc:creator>
  <dc:description/>
  <dc:language>en-US</dc:language>
  <cp:lastModifiedBy>erika.suvova</cp:lastModifiedBy>
  <dcterms:modified xsi:type="dcterms:W3CDTF">2017-01-04T06:54:00Z</dcterms:modified>
  <cp:revision>2</cp:revision>
  <dc:subject/>
  <dc:title/>
</cp:coreProperties>
</file>