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sz w:val="28"/>
          <w:szCs w:val="28"/>
        </w:rPr>
        <w:t>Smlouva o umístění technických zařízení pro zabezpečení provozu a rozvoje e</w:t>
        <w:noBreakHyphen/>
        <w:t>infrastruktury CESNET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  <w:t>uzavřená podle § 1746 odst. 2 zákona č. 89/2012 Sb., občanský zákoník (dále jen „Občanský zákoník“)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</w:rPr>
        <w:t xml:space="preserve">Evidenční číslo smlouvy CESNET: </w:t>
      </w:r>
      <w:r>
        <w:rPr>
          <w:rFonts w:cs="Times New Roman"/>
          <w:b/>
        </w:rPr>
        <w:t>2016-UZL-009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  <w:t>Evidenční číslo smlouvy Organizace: TUL -16/9600/049724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Smluvní strany</w:t>
      </w:r>
    </w:p>
    <w:p>
      <w:pPr>
        <w:pStyle w:val="Normal"/>
        <w:spacing w:lineRule="atLeast" w:line="100" w:before="0" w:after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CESNET, zájmové sdružení právnických osob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</w:rPr>
        <w:t>sídlo:</w:t>
        <w:tab/>
        <w:tab/>
        <w:tab/>
        <w:t>Zikova 1903/4, 160 00 Praha 6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Cs w:val="22"/>
        </w:rPr>
        <w:t xml:space="preserve">zapsané ve spolkovém rejstříku u Městského soudu v Praze pod spisovou značkou L 58848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</w:rPr>
        <w:t>IČ:</w:t>
        <w:tab/>
        <w:tab/>
        <w:tab/>
        <w:t>63839172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</w:rPr>
        <w:t>DIČ:</w:t>
        <w:tab/>
        <w:tab/>
        <w:tab/>
        <w:t>CZ63839172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bankovní spojení:</w:t>
        <w:tab/>
        <w:t>xxxxxxxxxxxxxxxxxxxxx</w:t>
      </w:r>
    </w:p>
    <w:p>
      <w:pPr>
        <w:pStyle w:val="Normalbezo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ab/>
        <w:t>Ing. Janem Gruntorádem, CSc., ředitelem</w:t>
      </w:r>
    </w:p>
    <w:p>
      <w:pPr>
        <w:pStyle w:val="Normalbezods"/>
        <w:spacing w:before="120" w:after="0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CESNET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bezods"/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Technická univerzita v Liberci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</w:rPr>
        <w:t>sídlo:</w:t>
        <w:tab/>
        <w:tab/>
        <w:tab/>
      </w:r>
      <w:r>
        <w:rPr/>
        <w:t>Studentská 1402/2, 461 17 Liberec 1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IČ:</w:t>
        <w:tab/>
        <w:tab/>
        <w:tab/>
      </w:r>
      <w:r>
        <w:rPr/>
        <w:t>46747885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DIČ:</w:t>
        <w:tab/>
        <w:tab/>
        <w:tab/>
        <w:t>CZ</w:t>
      </w:r>
      <w:r>
        <w:rPr/>
        <w:t>46747885</w:t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bankovní spojení:</w:t>
        <w:tab/>
        <w:t>xxxxxxxxxxxxxxxxxxxxx</w:t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zastoupená:</w:t>
        <w:tab/>
        <w:tab/>
        <w:t>prof. Dr. Ing. Zdeňkem Kůsem, rektorem</w:t>
      </w:r>
    </w:p>
    <w:p>
      <w:pPr>
        <w:pStyle w:val="Normal"/>
        <w:spacing w:lineRule="atLeast" w:line="100" w:before="120" w:after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Organizace</w:t>
      </w:r>
      <w:r>
        <w:rPr>
          <w:rFonts w:cs="Times New Roman"/>
        </w:rPr>
        <w:t>“)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>uzavřeli níže uvedeného dne, měsíce a roku tuto smlouvu: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tLeast" w:line="100" w:before="0" w:after="1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Úvodní ustanovení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567" w:hanging="567"/>
        <w:jc w:val="both"/>
        <w:rPr>
          <w:rFonts w:cs="Times New Roman"/>
        </w:rPr>
      </w:pPr>
      <w:r>
        <w:rPr>
          <w:rFonts w:cs="Times New Roman"/>
        </w:rPr>
        <w:t>CESNET je výzkumnou organizací v souladu s ustanovením § 2 odst. 2 písm. d) zákona č. 130/2002 Sb. o podpoře výzkumu, experimentálního vývoje a inovací z veřejných prostředků a o změně některých souvisejících zákonů (zákon o podpoře výzkumu a vývoje). Jednou z hlavních činností CESNETu je provádění výzkumu a vývoje v oblasti informačních a komunikačních technologií a jejich aplikací. V rámci této činnosti CESNET buduje a rozšiřuje velkou komplexní e-infrastrukturu určenou zejména pro výzkum, vývoj a vzdělávání s názvem „</w:t>
      </w:r>
      <w:r>
        <w:rPr>
          <w:rFonts w:cs="Times New Roman"/>
          <w:b/>
        </w:rPr>
        <w:t>e-infrastruktura CESNET</w:t>
      </w:r>
      <w:r>
        <w:rPr>
          <w:rFonts w:cs="Times New Roman"/>
        </w:rPr>
        <w:t>“ (dále jen „</w:t>
      </w:r>
      <w:r>
        <w:rPr>
          <w:rFonts w:cs="Times New Roman"/>
          <w:b/>
        </w:rPr>
        <w:t>Infrastruktura</w:t>
      </w:r>
      <w:r>
        <w:rPr>
          <w:rFonts w:cs="Times New Roman"/>
        </w:rPr>
        <w:t>“) a prostřednictvím ní CESNET poskytuje komplex základních i nadstavbových informačních a komunikačních služeb a provádí výzkum a vývoj s cílem zavádět nové technologie, aplikace a služby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567" w:hanging="567"/>
        <w:jc w:val="both"/>
        <w:rPr>
          <w:rFonts w:cs="Times New Roman"/>
        </w:rPr>
      </w:pPr>
      <w:r>
        <w:rPr>
          <w:rFonts w:cs="Times New Roman"/>
        </w:rPr>
        <w:t>Organizace je uživatelem Infrastruktury a jako vzdělávací instituce a člen sdružení CESNET má zájem na jejím zkvalitňování, rozšiřování a rozvíjení a o poskytování nových služeb. Z výše uvedených důvodů mají Organizace i CESNET zájem, aby v prostorách Organizace byla umístěna technická zařízení CESNET, prostřednictvím kterých jsou služby Infrastruktury poskytovány (dále jen „</w:t>
      </w:r>
      <w:r>
        <w:rPr>
          <w:rFonts w:cs="Times New Roman"/>
          <w:b/>
          <w:i/>
        </w:rPr>
        <w:t xml:space="preserve">Zařízení </w:t>
      </w:r>
      <w:r>
        <w:rPr>
          <w:b/>
          <w:i/>
        </w:rPr>
        <w:t>CESNET</w:t>
      </w:r>
      <w:r>
        <w:rPr/>
        <w:t>“</w:t>
      </w:r>
      <w:r>
        <w:rPr>
          <w:rFonts w:cs="Times New Roman"/>
        </w:rPr>
        <w:t>). Zařízení CESNET přispějí k dalšímu rozvoji Infrastruktury a tím i ke zkvalitnění služeb poskytovaných Organizaci a ostatním účastníkům sítě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567" w:hanging="567"/>
        <w:jc w:val="both"/>
        <w:rPr>
          <w:rFonts w:cs="Times New Roman"/>
        </w:rPr>
      </w:pPr>
      <w:r>
        <w:rPr>
          <w:rFonts w:cs="Times New Roman"/>
        </w:rPr>
        <w:t>Detailní popis Zařízení CESNET a jejich umístění v konkrétním prostoru Organizace je uveden v příloze/přílohách č. 1 této Smlouvy.</w:t>
      </w:r>
      <w:r>
        <w:br w:type="page"/>
      </w:r>
    </w:p>
    <w:p>
      <w:pPr>
        <w:pStyle w:val="Normal"/>
        <w:numPr>
          <w:ilvl w:val="0"/>
          <w:numId w:val="1"/>
        </w:numPr>
        <w:spacing w:lineRule="atLeast" w:line="100" w:before="0" w:after="1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Předmět smlouvy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567" w:hanging="567"/>
        <w:jc w:val="both"/>
        <w:rPr>
          <w:rFonts w:cs="Times New Roman"/>
        </w:rPr>
      </w:pPr>
      <w:r>
        <w:rPr>
          <w:rFonts w:cs="Times New Roman"/>
        </w:rPr>
        <w:t>Předmětem této smlouvy je vzájemná spolupráce smluvních stran při instalaci a zabezpečení provozu Zařízení CESNETu, umístěného v prostorách Organizace. Obsah spolupráce je blíže specifikován v čl. 4. této smlouvy a v příloze/přílohách č. 1 k této smlouvě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567" w:hanging="567"/>
        <w:jc w:val="both"/>
        <w:rPr/>
      </w:pPr>
      <w:r>
        <w:rPr>
          <w:rFonts w:cs="Times New Roman"/>
        </w:rPr>
        <w:t xml:space="preserve">Seznam umístěných zařízení ke dni uzavření této smlouvy je uveden v příloze/přílohách č. 1 této smlouvy. Smluvní strany se dohodly, že jednotlivé přílohy č. 1 budou samostatně obsahovat seznam zařízení jednoho typu (síťová zařízení/superpočítače/datová úložiště atd.) </w:t>
      </w:r>
      <w:r>
        <w:rPr/>
        <w:t>a k</w:t>
      </w:r>
      <w:r>
        <w:rPr>
          <w:rFonts w:cs="Times New Roman"/>
        </w:rPr>
        <w:t> nim se vztahující specifické podmínky (místní péče, kontakty, ceny atd.). Jednotlivé přílohy č. 1 budou odlišovány malými písmeny (1a, 1b, 1c atd.). Verze jednotlivých příloh budou označeny za lomítkem (1a/1, 1a/2, 1a/3 atd.)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567" w:hanging="567"/>
        <w:jc w:val="both"/>
        <w:rPr/>
      </w:pPr>
      <w:r>
        <w:rPr>
          <w:rFonts w:cs="Times New Roman"/>
        </w:rPr>
        <w:t>V případě změn (odebrání, výměna, doplnění Zařízení CESNET) sepíšou odpovědné osoby obou smluvních stran změnový předávací protokol (viz vzor v příloze č. 2 této smlouvy) k příslušné příloze č. 1 s aktuálním stavem umístěného Zařízení CESNET v prostorách Organizace. V protokolu bude uveden zejména přesný popis (inventární číslo, výrobní číslo atd.) a přesné umístění. Každý takový protokol musí být vyhotoven ve dvou vyhotoveních, pro každou ze stran jedno, a musí být podepsaný odpovědnými osobami smluvních stran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567" w:hanging="567"/>
        <w:jc w:val="both"/>
        <w:rPr/>
      </w:pPr>
      <w:r>
        <w:rPr>
          <w:rFonts w:cs="Times New Roman"/>
        </w:rPr>
        <w:t xml:space="preserve">Odpovědné osoby smluvních stran jsou bez souhlasu statutárního zástupce (či zplnomocněné osoby) oprávněny aktualizovat pouze seznam umístěných zařízení, nikoliv podmínky místní péče či cenová ujednání. 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567" w:hanging="567"/>
        <w:jc w:val="both"/>
        <w:rPr/>
      </w:pPr>
      <w:r>
        <w:rPr>
          <w:rFonts w:cs="Times New Roman"/>
        </w:rPr>
        <w:t>Osoby, odpovědné za aktualizaci stavu Zařízení CESNET (odpovědné osoby ve smyslu odst. 3.3.), určené smluvními stranami, jsou uvedeny v příloze č. 3 této smlouvy.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tLeast" w:line="100" w:before="0" w:after="1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Obsah spolupráce smluvních stran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567" w:hanging="567"/>
        <w:jc w:val="both"/>
        <w:rPr/>
      </w:pPr>
      <w:r>
        <w:rPr/>
        <w:t xml:space="preserve">Organizace se k naplnění obsahu spolupráce podle této smlouvy zavazuje provádět tzv. </w:t>
      </w:r>
      <w:r>
        <w:rPr>
          <w:b/>
        </w:rPr>
        <w:t>místní péči</w:t>
      </w:r>
      <w:r>
        <w:rPr/>
        <w:t xml:space="preserve"> („remote hands“) o Zařízení CESNET za účelem zajištění jeho řádného provozu a minimalizace výpadků a poruch. Detailní popis činností místní péče je uveden v příloze/přílohách č. 1 k této smlouvě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426" w:hanging="426"/>
        <w:jc w:val="both"/>
        <w:rPr/>
      </w:pPr>
      <w:r>
        <w:rPr/>
        <w:t>Organizace se dále zavazuje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spacing w:lineRule="atLeast" w:line="100" w:before="0" w:after="0"/>
        <w:ind w:left="993" w:hanging="851"/>
        <w:jc w:val="both"/>
        <w:rPr/>
      </w:pPr>
      <w:r>
        <w:rPr/>
        <w:t>Umožnit ve svých objektech instalaci a provoz, modifikace, opravy a údržbu Zařízení CESNET, včetně propojovacích okruhů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spacing w:lineRule="atLeast" w:line="100" w:before="0" w:after="0"/>
        <w:ind w:left="993" w:hanging="851"/>
        <w:jc w:val="both"/>
        <w:rPr/>
      </w:pPr>
      <w:r>
        <w:rPr/>
        <w:t>Zajistit pro provoz Zařízení CESNETu trvalou dodávku elektrické energie (včetně záložního napájení pro případy přerušení dodávky elektřiny - UPS ve vlastnictví CESNETu) a nezbytné klimatické podmínky (sálová klimatizace)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spacing w:lineRule="atLeast" w:line="100" w:before="0" w:after="0"/>
        <w:ind w:left="993" w:hanging="851"/>
        <w:jc w:val="both"/>
        <w:rPr/>
      </w:pPr>
      <w:r>
        <w:rPr/>
        <w:t xml:space="preserve">Informovat CESNET písemně elektronicky na adresu </w:t>
      </w:r>
      <w:r>
        <w:rPr>
          <w:color w:val="0000FF"/>
          <w:u w:val="single"/>
        </w:rPr>
        <w:t>xxxxxxxxxxxxxxxx</w:t>
      </w:r>
      <w:r>
        <w:rPr/>
        <w:t xml:space="preserve"> nejméně 10 pracovních dnů předem o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spacing w:lineRule="atLeast" w:line="100" w:before="0" w:after="0"/>
        <w:jc w:val="both"/>
        <w:rPr/>
      </w:pPr>
      <w:r>
        <w:rPr/>
        <w:t>plánovaných výpadcích v uzlu (elektřina, datové připojení)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spacing w:lineRule="atLeast" w:line="100" w:before="0" w:after="0"/>
        <w:jc w:val="both"/>
        <w:rPr/>
      </w:pPr>
      <w:r>
        <w:rPr/>
        <w:t>případných změnách osob určených na základě této smlouvy jako osoby odpovědné za péči o Zařízení CESNETu nebo jejich zástupci (příloha č. 3)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spacing w:lineRule="atLeast" w:line="100" w:before="0" w:after="0"/>
        <w:ind w:left="993" w:hanging="851"/>
        <w:jc w:val="both"/>
        <w:rPr/>
      </w:pPr>
      <w:r>
        <w:rPr/>
        <w:t>Zabezpečit Zařízení CESNETu proti případnému poškození, odcizení, požáru, neoprávněné manipulaci nepovolaných osob apod. - místo umístění zabezpečit jako režimové pracoviště s kontrolovaným vstupem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spacing w:lineRule="atLeast" w:line="100" w:before="0" w:after="0"/>
        <w:ind w:left="993" w:hanging="851"/>
        <w:jc w:val="both"/>
        <w:rPr/>
      </w:pPr>
      <w:r>
        <w:rPr/>
        <w:t>Zajistit, aby osoby, které se vzhledem ke svému pracovnímu zařazení pohybují v prostorách, kde je umístěno laserové zařízení, byly seznámeny s Nařízením vlády ČR č. 291/2015 Sb., o ochraně zdraví před neionizujícím zářením a dodržovaly administrativně technická opatření, vyplývající z uvedené právní normy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spacing w:lineRule="atLeast" w:line="100" w:before="0" w:after="0"/>
        <w:ind w:left="993" w:hanging="851"/>
        <w:jc w:val="both"/>
        <w:rPr/>
      </w:pPr>
      <w:r>
        <w:rPr/>
        <w:t>Umožnit pověřeným pracovníkům CESNET (včetně dodavatelů / servisních organizací CESNET) neomezený přístup k Zařízení CESNET – formou předání klíčů, čipů, doprovodu apod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spacing w:lineRule="atLeast" w:line="100" w:before="0" w:after="0"/>
        <w:ind w:left="993" w:hanging="851"/>
        <w:jc w:val="both"/>
        <w:rPr/>
      </w:pPr>
      <w:r>
        <w:rPr/>
        <w:t>Poskytnout CESNETu nezbytnou součinnost při plnění jeho povinností jakožto příjemce dotací z veřejných prostředků vůči poskytovatelům dotací a jiným příslušným orgánům veřejné správy, včetně umožnění kontroly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567" w:hanging="567"/>
        <w:jc w:val="both"/>
        <w:rPr/>
      </w:pPr>
      <w:r>
        <w:rPr/>
        <w:t>CESNET</w:t>
      </w:r>
      <w:r>
        <w:rPr>
          <w:rFonts w:cs="Times New Roman"/>
        </w:rPr>
        <w:t xml:space="preserve"> se k naplnění obsahu spolupráce podle této smlouvy zavazuje zejména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spacing w:lineRule="atLeast" w:line="100" w:before="0" w:after="0"/>
        <w:ind w:left="993" w:hanging="851"/>
        <w:jc w:val="both"/>
        <w:rPr>
          <w:rFonts w:cs="Times New Roman"/>
        </w:rPr>
      </w:pPr>
      <w:r>
        <w:rPr>
          <w:rFonts w:cs="Times New Roman"/>
        </w:rPr>
        <w:t>Poskytovat Organizaci řádně a včas nezbytnou součinnost nutnou pro řádný výkon jejích povinností dle této smlouvy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spacing w:lineRule="atLeast" w:line="100" w:before="0" w:after="0"/>
        <w:ind w:left="993" w:hanging="851"/>
        <w:jc w:val="both"/>
        <w:rPr>
          <w:rFonts w:cs="Times New Roman"/>
        </w:rPr>
      </w:pPr>
      <w:r>
        <w:rPr>
          <w:rFonts w:cs="Times New Roman"/>
        </w:rPr>
        <w:t>Informovat Organizaci bezodkladně, a pokud možno včas předem, o událostech důležitých pro provoz Zařízení CESNET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spacing w:lineRule="atLeast" w:line="100" w:before="0" w:after="0"/>
        <w:ind w:left="993" w:hanging="851"/>
        <w:jc w:val="both"/>
        <w:rPr/>
      </w:pPr>
      <w:r>
        <w:rPr>
          <w:rFonts w:cs="Times New Roman"/>
        </w:rPr>
        <w:t xml:space="preserve">Informovat Organizaci písemně elektronicky na adresu </w:t>
      </w:r>
      <w:hyperlink r:id="rId2">
        <w:r>
          <w:rPr>
            <w:rStyle w:val="InternetLink"/>
            <w:rFonts w:cs="Times New Roman"/>
          </w:rPr>
          <w:t>xxxxxxxxxxxx</w:t>
        </w:r>
      </w:hyperlink>
      <w:r>
        <w:rPr>
          <w:rFonts w:cs="Times New Roman"/>
        </w:rPr>
        <w:t xml:space="preserve"> nejméně 10 pracovních dnů předem o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spacing w:lineRule="atLeast" w:line="100" w:before="0" w:after="0"/>
        <w:jc w:val="both"/>
        <w:rPr/>
      </w:pPr>
      <w:r>
        <w:rPr>
          <w:rFonts w:cs="Times New Roman"/>
        </w:rPr>
        <w:t>plánovaných výpadcích v uzlu (např. v případě vzdálené správy zařízení, vzdáleného upgradu SW apod.)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případných změnách osob určených na základě této smlouvy jako osoby odpovědné za péči o Zařízení CESNETu nebo jejich zástupci (příloha č. 3)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spacing w:lineRule="atLeast" w:line="100" w:before="0" w:after="0"/>
        <w:ind w:left="993" w:hanging="851"/>
        <w:jc w:val="both"/>
        <w:rPr>
          <w:rFonts w:cs="Times New Roman"/>
        </w:rPr>
      </w:pPr>
      <w:r>
        <w:rPr>
          <w:rFonts w:cs="Times New Roman"/>
        </w:rPr>
        <w:t>Poskytnout Organizaci na vyžádání konzultace nezbytné pro výkon jejích povinností dle této smlouvy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spacing w:lineRule="atLeast" w:line="100" w:before="0" w:after="0"/>
        <w:ind w:left="993" w:hanging="851"/>
        <w:jc w:val="both"/>
        <w:rPr/>
      </w:pPr>
      <w:r>
        <w:rPr>
          <w:rFonts w:cs="Times New Roman"/>
        </w:rPr>
        <w:t>Zajistit proškolení pracovníků Organizace, kteří jsou oprávněni k manipulaci s laserovým Zařízením CESNET, a vybavit tyto osoby ochrannými pomůckami na náklady CESNET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spacing w:lineRule="atLeast" w:line="100" w:before="0" w:after="0"/>
        <w:ind w:left="993" w:hanging="851"/>
        <w:jc w:val="both"/>
        <w:rPr/>
      </w:pPr>
      <w:r>
        <w:rPr>
          <w:rFonts w:cs="Times New Roman"/>
        </w:rPr>
        <w:t>Oznámit Organizaci instalaci a údržbu Zařízení CESNETu, plánované zásahy a evidování stavu majetku CESNET nejméně 2 pracovní dny předem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spacing w:lineRule="atLeast" w:line="100" w:before="0" w:after="0"/>
        <w:ind w:left="993" w:hanging="851"/>
        <w:jc w:val="both"/>
        <w:rPr/>
      </w:pPr>
      <w:r>
        <w:rPr>
          <w:rFonts w:cs="Times New Roman"/>
        </w:rPr>
        <w:t>Hradit Organizaci cenu za poskytované služby ve výši a termínech stanovených v Článku 5.</w:t>
      </w:r>
    </w:p>
    <w:p>
      <w:pPr>
        <w:pStyle w:val="Odstavecseseznamem1"/>
        <w:spacing w:lineRule="atLeast" w:line="100" w:before="0" w:after="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Odstavecseseznamem1"/>
        <w:spacing w:lineRule="atLeast" w:line="100" w:before="0" w:after="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tLeast" w:line="100" w:before="0" w:after="1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Ceny a platební podmínky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567" w:hanging="567"/>
        <w:jc w:val="both"/>
        <w:rPr>
          <w:rFonts w:cs="Times New Roman"/>
        </w:rPr>
      </w:pPr>
      <w:r>
        <w:rPr>
          <w:rFonts w:cs="Times New Roman"/>
        </w:rPr>
        <w:t>CESNET se zavazuje hradit organizaci cenu, vypočítanou jako součet cen z jednotlivých příloh č. 1 k této smlouvě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567" w:hanging="567"/>
        <w:jc w:val="both"/>
        <w:rPr>
          <w:rFonts w:cs="Times New Roman"/>
        </w:rPr>
      </w:pPr>
      <w:r>
        <w:rPr>
          <w:rFonts w:cs="Times New Roman"/>
        </w:rPr>
        <w:t>Úhrada cen podle odst. 5.1. této smlouvy bude prováděna za kalendářní čtvrtletí zpětně na základě faktury, vystavené Organizací do 15. (patnáctého) dne prvního měsíce následujícího čtvrtletí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567" w:hanging="567"/>
        <w:jc w:val="both"/>
        <w:rPr>
          <w:rFonts w:cs="Times New Roman"/>
        </w:rPr>
      </w:pPr>
      <w:r>
        <w:rPr>
          <w:rFonts w:cs="Times New Roman"/>
        </w:rPr>
        <w:t>DPH bude účtováno ve výši podle závazných právních předpisů, účinných ke dni uskutečnění zdanitelného plnění. Dnem uskutečnění zdanitelného plnění bude vždy poslední den příslušného kalendářního čtvrtletí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567" w:hanging="567"/>
        <w:jc w:val="both"/>
        <w:rPr>
          <w:rFonts w:cs="Times New Roman"/>
        </w:rPr>
      </w:pPr>
      <w:r>
        <w:rPr>
          <w:rFonts w:cs="Times New Roman"/>
        </w:rPr>
        <w:t>Součástí faktury bude vždy i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spacing w:lineRule="atLeast" w:line="100" w:before="0" w:after="0"/>
        <w:ind w:left="993" w:hanging="851"/>
        <w:jc w:val="both"/>
        <w:rPr>
          <w:rFonts w:cs="Times New Roman"/>
        </w:rPr>
      </w:pPr>
      <w:r>
        <w:rPr>
          <w:rFonts w:cs="Times New Roman"/>
        </w:rPr>
        <w:t>objem spotřebované elektrické energie dle odečtů z elektroměru (elektroměrů) dedikovaných k Zařízení CESNET, včetně údajů o stavu elektroměru (elektroměrů), pokud existuje elektroměr dedikovaný pro zařízení CESNET, popř. kvalifikovaný odhad spotřeby elektrické energie podle podmínek dohodnutých v této smlouvě nebo na jejím základě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spacing w:lineRule="atLeast" w:line="100" w:before="0" w:after="0"/>
        <w:ind w:left="993" w:hanging="851"/>
        <w:jc w:val="both"/>
        <w:rPr>
          <w:rFonts w:cs="Times New Roman"/>
        </w:rPr>
      </w:pPr>
      <w:r>
        <w:rPr>
          <w:rFonts w:cs="Times New Roman"/>
        </w:rPr>
        <w:t>přehled poskytnutých služeb v příslušném čtvrtletí – přehled času (timesheety) stráveného pracovníky Organizace při provádění Místní péče dle podmínek uvedených v příloze/přílohách č. 1 k této smlouvě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567" w:hanging="567"/>
        <w:jc w:val="both"/>
        <w:rPr>
          <w:rFonts w:cs="Times New Roman"/>
        </w:rPr>
      </w:pPr>
      <w:r>
        <w:rPr>
          <w:rFonts w:cs="Times New Roman"/>
        </w:rPr>
        <w:t>Úhrada za neúplné kalendářní čtvrtletí poskytování služeb bude prováděna v alikvotní výši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567" w:hanging="567"/>
        <w:jc w:val="both"/>
        <w:rPr/>
      </w:pPr>
      <w:r>
        <w:rPr>
          <w:rFonts w:cs="Times New Roman"/>
        </w:rPr>
        <w:t>Splatnost faktur vystavených Organizací musí být nejméně 15 dní ode dne doručení do sídla CESNET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567" w:hanging="567"/>
        <w:jc w:val="both"/>
        <w:rPr/>
      </w:pPr>
      <w:r>
        <w:rPr>
          <w:rFonts w:cs="Times New Roman"/>
        </w:rPr>
        <w:t>Organizaci nenáleží úhrada za poskytnuté služby, pokud je, přes upozornění ze strany CESNETu, nezabezpečí v dostatečném rozsahu nebo kvalitě. Pokud dochází vinou služeb poskytovaných Organizací opakovaně k výpadkům a závažnému snižování kvality služeb, poskytovaných CESNET uživatelům Infrastruktury, je CESNET oprávněn od této smlouvy odstoupit. V případě odstoupení jsou obě smluvní strany povinny vyrovnat vzájemné závazky, vrátit zařízení a ukončit užívání okruhů vedoucích do uzlu, to vše do 60 dnů ode dne ukončení smlouvy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567" w:hanging="567"/>
        <w:jc w:val="both"/>
        <w:rPr>
          <w:rFonts w:cs="Times New Roman"/>
        </w:rPr>
      </w:pPr>
      <w:r>
        <w:rPr>
          <w:rFonts w:cs="Times New Roman"/>
        </w:rPr>
        <w:t>Pokud CESNET bude v prodlení s úhradou řádně vystavených faktur Organizace delším než 15 dnů, má Organizace právo účtovat sankční úroky ve výši 0,05 % z dlužné částky za každý započatý den prodlení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567" w:hanging="567"/>
        <w:jc w:val="both"/>
        <w:rPr>
          <w:rFonts w:cs="Times New Roman"/>
        </w:rPr>
      </w:pPr>
      <w:r>
        <w:rPr>
          <w:rFonts w:cs="Times New Roman"/>
        </w:rPr>
        <w:t>V případě nedodržení ustanovení této smlouvy jednou smluvní stranou má druhá smluvní strana nárok na náhradu případně vzniklé škody v plné výši.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tLeast" w:line="100" w:before="0" w:after="1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Závěrečná ustanovení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567" w:hanging="567"/>
        <w:jc w:val="both"/>
        <w:rPr>
          <w:rFonts w:cs="Times New Roman"/>
        </w:rPr>
      </w:pPr>
      <w:r>
        <w:rPr>
          <w:rFonts w:cs="Times New Roman"/>
        </w:rPr>
        <w:t>Poskytování služeb Infrastruktury Organizaci jako řádnému členovi CESNETu je prováděno na základě ustanovení čl. IV stanov CESNET. Podmínky přístupu do Infrastruktury a podmínky užívání služeb Infrastruktury jsou stanoveny v dokumentu vydaném CESNETem s názvem (ke dni účinnosti této smlouvy) „</w:t>
      </w:r>
      <w:r>
        <w:rPr/>
        <w:t>Podmínky přístupu k E-infrastruktuře CESNET (dále jen „Podmínky přístupu“)“, popřípadě v dokumentu, kterým budou nahrazeny</w:t>
      </w:r>
      <w:r>
        <w:rPr>
          <w:rFonts w:cs="Times New Roman"/>
        </w:rPr>
        <w:t>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567" w:hanging="567"/>
        <w:jc w:val="both"/>
        <w:rPr>
          <w:rFonts w:cs="Times New Roman"/>
        </w:rPr>
      </w:pPr>
      <w:r>
        <w:rPr>
          <w:rFonts w:cs="Times New Roman"/>
        </w:rPr>
        <w:t>Tato smlouva se uzavírá na dobu neurčitou s výpovědní dobou 6 měsíců. Výpovědní doba začíná běžet prvním dnem prvního kalendářního měsíce následujícího po prokazatelném doručení výpovědi druhé smluvní straně. Smluvní strany se dohodly, že je možné samostatně vypovědět i jednotlivé přílohy č. 1. Právo smluvních stran na odstoupení od této smlouvy v případě jejího podstatného porušení tím není dotčeno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567" w:hanging="567"/>
        <w:jc w:val="both"/>
        <w:rPr>
          <w:rFonts w:cs="Times New Roman"/>
        </w:rPr>
      </w:pPr>
      <w:r>
        <w:rPr>
          <w:rFonts w:cs="Times New Roman"/>
        </w:rPr>
        <w:t>Organizace prohlašuje, že byla seznámena v dostatečném rozsahu s účelem a cíli provozování a rozvoje Infrastruktury, a souhlasí, jako vlastník prostor využívaných v rámci této smlouvy, s jeho realizací v těchto prostorách. CESNET se zavazuje Organizaci informovat o jakýchkoliv pro Organizaci relevantních skutečnostech v rámci provozu a rozvoje Infrastruktury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567" w:hanging="567"/>
        <w:jc w:val="both"/>
        <w:rPr>
          <w:rFonts w:cs="Times New Roman"/>
        </w:rPr>
      </w:pPr>
      <w:r>
        <w:rPr>
          <w:rFonts w:cs="Times New Roman"/>
        </w:rPr>
        <w:t>Tato Smlouva nezakládá přednostní přístup Organizace k výzkumným kapacitám CESNET ani k výsledkům výzkumu vytvořeným ze strany CESNET. Tato smlouva rovněž nezakládá spolupráci typu smluvního nebo kolaborativního výzkumu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567" w:hanging="567"/>
        <w:jc w:val="both"/>
        <w:rPr/>
      </w:pPr>
      <w:r>
        <w:rPr>
          <w:rFonts w:cs="Times New Roman"/>
        </w:rPr>
        <w:t>Změny a doplňky této smlouvy, lze provádět pouze písemnými číslovanými dodatky, podepsanými oběma smluvními stranami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567" w:hanging="567"/>
        <w:jc w:val="both"/>
        <w:rPr>
          <w:rFonts w:cs="Times New Roman"/>
        </w:rPr>
      </w:pPr>
      <w:r>
        <w:rPr>
          <w:rFonts w:cs="Times New Roman"/>
        </w:rPr>
        <w:t>Smluvní strany se zavazují řešit případné spory jednáním a vzájemnou dohodou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567" w:hanging="567"/>
        <w:jc w:val="both"/>
        <w:rPr/>
      </w:pPr>
      <w:r>
        <w:rPr>
          <w:rFonts w:cs="Times New Roman"/>
        </w:rPr>
        <w:t>V případech touto smlouvou neupravených se vzájemné vztahy mezi smluvními stranami řídí ustanoveními Občanského zákoníku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567" w:hanging="567"/>
        <w:jc w:val="both"/>
        <w:rPr>
          <w:rFonts w:cs="Times New Roman"/>
        </w:rPr>
      </w:pPr>
      <w:r>
        <w:rPr>
          <w:rFonts w:cs="Times New Roman"/>
        </w:rPr>
        <w:t>Tato smlouva nabývá platnosti dnem podpisu poslední smluvní strany a účinnosti dnem 1. 1. 2017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567" w:hanging="567"/>
        <w:jc w:val="both"/>
        <w:rPr>
          <w:rFonts w:cs="Times New Roman"/>
        </w:rPr>
      </w:pPr>
      <w:r>
        <w:rPr>
          <w:rFonts w:cs="Times New Roman"/>
        </w:rPr>
        <w:t>Tato smlouva v plném rozsahu ruší a nahrazuje stávající Smlouvu o zabezpečení provozu uzlu sítě národního výzkumu č. 97/105, uzavřenou mezi smluvními stranami dne 18. 7. 2001, ve znění všech jejích dodatků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567" w:hanging="567"/>
        <w:jc w:val="both"/>
        <w:rPr>
          <w:rFonts w:cs="Times New Roman"/>
        </w:rPr>
      </w:pPr>
      <w:r>
        <w:rPr>
          <w:rFonts w:cs="Times New Roman"/>
        </w:rPr>
        <w:t>Tato smlouva je vyhotovena ve dvou stejnopisech s platností originálu, z nichž každá smluvní strana obdrží jedno vyhotovení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567" w:hanging="567"/>
        <w:jc w:val="both"/>
        <w:rPr>
          <w:rFonts w:cs="Times New Roman"/>
        </w:rPr>
      </w:pPr>
      <w:r>
        <w:rPr>
          <w:rFonts w:cs="Times New Roman"/>
        </w:rPr>
        <w:t>Smluvní strany si smlouvu přečetly, s jejím obsahem bezvýhradně souhlasí a na důkaz toho připojují podpisy svých oprávněných zástupců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</w:rPr>
        <w:t>Seznam příloh (ke dni uzavření smlouvy)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atLeast" w:line="100" w:before="0" w:after="0"/>
        <w:ind w:left="2127" w:hanging="1560"/>
        <w:jc w:val="both"/>
        <w:rPr>
          <w:rFonts w:cs="Times New Roman"/>
        </w:rPr>
      </w:pPr>
      <w:r>
        <w:rPr>
          <w:rFonts w:cs="Times New Roman"/>
        </w:rPr>
        <w:t>Příloha č. 1a/1</w:t>
        <w:tab/>
      </w:r>
      <w:r>
        <w:rPr/>
        <w:t>Seznam Zařízení CESNET umístěných v prostorách Organizace, specifikace a cena poskytovaných služeb (síťová infrastruktura)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atLeast" w:line="100" w:before="0" w:after="0"/>
        <w:ind w:left="2127" w:hanging="1560"/>
        <w:jc w:val="both"/>
        <w:rPr>
          <w:rFonts w:cs="Times New Roman"/>
        </w:rPr>
      </w:pPr>
      <w:r>
        <w:rPr>
          <w:rFonts w:cs="Times New Roman"/>
        </w:rPr>
        <w:t>Příloha č. 2</w:t>
        <w:tab/>
      </w:r>
      <w:r>
        <w:rPr>
          <w:rFonts w:eastAsia="Times New Roman"/>
          <w:lang w:eastAsia="cs-CZ"/>
        </w:rPr>
        <w:t>Vzor změnového předávacího protokolu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atLeast" w:line="100" w:before="0" w:after="0"/>
        <w:ind w:left="2127" w:hanging="1560"/>
        <w:jc w:val="both"/>
        <w:rPr>
          <w:rFonts w:cs="Times New Roman"/>
        </w:rPr>
      </w:pPr>
      <w:r>
        <w:rPr>
          <w:rFonts w:eastAsia="Times New Roman"/>
          <w:lang w:eastAsia="cs-CZ"/>
        </w:rPr>
        <w:t>Příloha č. 3</w:t>
        <w:tab/>
        <w:t>Seznam odpovědných osob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10"/>
        <w:gridCol w:w="4393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a CESNET: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V Praze dne 22.12.2016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a Organizaci: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V Liberci dne 20.12.2016</w:t>
            </w:r>
          </w:p>
        </w:tc>
      </w:tr>
      <w:tr>
        <w:trPr>
          <w:trHeight w:val="535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ng. Jan Gruntorád, CSc.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ředitel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Ing. Vladimír Satch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kvestor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278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39090</wp:posOffset>
          </wp:positionV>
          <wp:extent cx="1335405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091815</wp:posOffset>
          </wp:positionH>
          <wp:positionV relativeFrom="paragraph">
            <wp:posOffset>-274320</wp:posOffset>
          </wp:positionV>
          <wp:extent cx="2662555" cy="351155"/>
          <wp:effectExtent l="0" t="0" r="0" b="0"/>
          <wp:wrapNone/>
          <wp:docPr id="2" name="logo-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c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2" r="-1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662555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font202;Times New Roman"/>
      <w:color w:val="auto"/>
      <w:kern w:val="2"/>
      <w:sz w:val="22"/>
      <w:szCs w:val="22"/>
      <w:lang w:val="cs-CZ" w:bidi="ar-SA" w:eastAsia="zh-CN"/>
    </w:rPr>
  </w:style>
  <w:style w:type="character" w:styleId="WW8Num2z2">
    <w:name w:val="WW8Num2z2"/>
    <w:qFormat/>
    <w:rPr>
      <w:rFonts w:ascii="Times New Roman" w:hAnsi="Times New Roman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DejaVu Sans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DejaVu Sans;Arial" w:cs="Tahoma"/>
      <w:kern w:val="2"/>
      <w:sz w:val="16"/>
      <w:szCs w:val="16"/>
    </w:rPr>
  </w:style>
  <w:style w:type="character" w:styleId="Textsmall2">
    <w:name w:val="textsmall_2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DejaVu Sans;Arial" w:cs="font202;Times New Roman"/>
      <w:kern w:val="2"/>
      <w:sz w:val="22"/>
      <w:szCs w:val="22"/>
    </w:rPr>
  </w:style>
  <w:style w:type="character" w:styleId="ZpatChar">
    <w:name w:val="Zápatí Char"/>
    <w:qFormat/>
    <w:rPr>
      <w:rFonts w:ascii="Calibri" w:hAnsi="Calibri" w:eastAsia="DejaVu Sans;Arial" w:cs="font202;Times New Roman"/>
      <w:kern w:val="2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DejaVu Sans;Arial" w:cs="font202;Times New Roman"/>
      <w:kern w:val="2"/>
    </w:rPr>
  </w:style>
  <w:style w:type="character" w:styleId="Text021">
    <w:name w:val="text0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cs="DejaVu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/>
      <w:ind w:left="708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Z" w:bidi="ar-SA" w:eastAsia="zh-CN"/>
    </w:rPr>
  </w:style>
  <w:style w:type="paragraph" w:styleId="Normalbezods">
    <w:name w:val="Normal bez ods.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Odstavecseseznamem1">
    <w:name w:val="Odstavec se seznamem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;Arial" w:cs="font202;Times New Roman"/>
      <w:color w:val="auto"/>
      <w:kern w:val="2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c@tu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53:00Z</dcterms:created>
  <dc:creator>Vojtěch Široký</dc:creator>
  <dc:description/>
  <dc:language>en-US</dc:language>
  <cp:lastModifiedBy>erika.suvova</cp:lastModifiedBy>
  <cp:lastPrinted>2010-04-02T10:44:00Z</cp:lastPrinted>
  <dcterms:modified xsi:type="dcterms:W3CDTF">2017-01-04T06:53:00Z</dcterms:modified>
  <cp:revision>2</cp:revision>
  <dc:subject/>
  <dc:title/>
</cp:coreProperties>
</file>