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eastAsia="SimSun;宋体"/>
          <w:b/>
          <w:b/>
        </w:rPr>
      </w:pPr>
      <w:r>
        <w:rPr>
          <w:rFonts w:eastAsia="SimSun;宋体"/>
          <w:b/>
        </w:rPr>
        <w:t>Příloha č. 1 – Podrobná specifikace díla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u w:val="single"/>
        </w:rPr>
        <w:t>Název studie</w:t>
      </w:r>
      <w:r>
        <w:rPr>
          <w:rFonts w:cs="Calibri" w:ascii="Calibri" w:hAnsi="Calibri"/>
        </w:rPr>
        <w:t xml:space="preserve"> je „Preventivní hodnocení krajinného rázu CHKO </w:t>
      </w:r>
      <w:r>
        <w:rPr>
          <w:rFonts w:cs="Calibri" w:ascii="Calibri" w:hAnsi="Calibri"/>
          <w:lang w:val="cs-CZ"/>
        </w:rPr>
        <w:t>Slavkovský les - 2020</w:t>
      </w:r>
      <w:r>
        <w:rPr>
          <w:rFonts w:cs="Calibri" w:ascii="Calibri" w:hAnsi="Calibri"/>
        </w:rPr>
        <w:t>“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ílo bude zpracováno v souladu s Metodickými listy AOPK ČR 8.5 Preventivní hodnocení krajinného rázu</w:t>
      </w:r>
    </w:p>
    <w:p>
      <w:pPr>
        <w:pStyle w:val="TextBody"/>
        <w:spacing w:lineRule="auto" w:line="276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TextBody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ílem studie</w:t>
      </w:r>
      <w:r>
        <w:rPr>
          <w:rFonts w:cs="Calibri" w:ascii="Calibri" w:hAnsi="Calibri"/>
        </w:rPr>
        <w:t xml:space="preserve"> je aktualizace stávající studie Preventivní hodnocení krajinného rázu CHKO Slavkovský les (Mgr. Lukáš Klouda, 2015) v souvislosti se změnami v přístupu k řešení problematiky územního plánování a posuzování staveb. Stávající studie bude zpřesněna a její obsah bude rozšířen tak, aby došlo k vytvoření kvalitního podkladu pro rozhodování v území, poskytování údajů pro ÚAP a pro prosazování zájmů ochrany krajiny v procesu pořizování ÚPD. Aktualizace je nezbytná k uplatnění komplexního přístupu Správy CHKO Slavkovský les k zapracování jejich požadavků do územních plánů.  </w:t>
      </w:r>
    </w:p>
    <w:p>
      <w:pPr>
        <w:pStyle w:val="TextBody"/>
        <w:spacing w:lineRule="auto" w:line="276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u w:val="single"/>
        </w:rPr>
        <w:t>Řešeným územím</w:t>
      </w:r>
      <w:r>
        <w:rPr>
          <w:rFonts w:cs="Calibri" w:ascii="Calibri" w:hAnsi="Calibri"/>
        </w:rPr>
        <w:t xml:space="preserve"> je CHKO Slavkovský les (rozloha 606 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.</w:t>
      </w:r>
    </w:p>
    <w:p>
      <w:pPr>
        <w:pStyle w:val="TextBody"/>
        <w:spacing w:lineRule="auto" w:line="276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TextBody"/>
        <w:spacing w:lineRule="auto" w:line="276"/>
        <w:rPr>
          <w:rFonts w:cs="Arial"/>
          <w:lang w:val="cs-CZ"/>
        </w:rPr>
      </w:pPr>
      <w:r>
        <w:rPr>
          <w:rFonts w:cs="Calibri" w:ascii="Calibri" w:hAnsi="Calibri"/>
          <w:b/>
          <w:u w:val="single"/>
        </w:rPr>
        <w:t>Předmětem díla</w:t>
      </w:r>
      <w:r>
        <w:rPr>
          <w:rFonts w:cs="Calibri" w:ascii="Calibri" w:hAnsi="Calibri"/>
        </w:rPr>
        <w:t xml:space="preserve"> je aktualizace a zpřesnění podmínek ochrany krajinného rázu v rámci míst krajinného rázu, revize a případné doplnění limitů ve vztahu k § 18 zákona č. 183/2006 Sb., v platném znění, stavební zákon v místech krajinného rázu pro volnou krajinu a vymezení ploch v území, kde bude uplatňována větší míra dohledu a při posuzování záměrů bude postupováno podle § 12 odst. 2 (limity stanovené v rámci územních plánů (ÚP), regulačních plánů (RP), případně ÚP s prvky RP), podle Metodického pokynu MŽP, odboru obecné ochrany přírody a krajiny, ve spolupráci s MMR, odborem územního plánování k uplatňování § 12 odst. 4 zákona č. 114/1992 Sb., o ochraně přírody a krajiny, v platném znění (ZOPK), který byl publikován ve Věstníku MŽP (Ročník XXVII, září 2017, Částka 9). </w:t>
      </w:r>
      <w:r>
        <w:rPr>
          <w:rFonts w:cs="Arial"/>
        </w:rPr>
        <w:t xml:space="preserve">Dílo bude zahrnovat zjednodušení kategorizace sídel, ve vybraných sídlech stanovení ploch doporučených k regulačnímu řešení zástavby, ploch doporučených k dohodě ve smyslu §12 odst. 4 ZOPK, </w:t>
      </w:r>
      <w:r>
        <w:rPr>
          <w:rFonts w:cs="Calibri" w:ascii="Calibri" w:hAnsi="Calibri"/>
        </w:rPr>
        <w:t>urbánních zón (neboli „SUK“ – segment urbanizované krajiny</w:t>
      </w:r>
      <w:r>
        <w:rPr>
          <w:rFonts w:cs="Calibri" w:ascii="Calibri" w:hAnsi="Calibri"/>
          <w:lang w:val="cs-CZ"/>
        </w:rPr>
        <w:t>.</w:t>
      </w:r>
      <w:r>
        <w:rPr>
          <w:rFonts w:cs="Arial"/>
        </w:rPr>
        <w:t xml:space="preserve"> Dále pak stanovení aktualizovaných limitů a doporučení pro vymezené plochy, stanovení nezastavitelných ploch ve volné krajině ve smyslu § 18 stavebního zákona včetně aktualizace delimitace pásem ochrany krajinného rázu. Celkem je třeba stanovit plochy u </w:t>
      </w:r>
      <w:r>
        <w:rPr>
          <w:rFonts w:cs="Arial"/>
          <w:lang w:val="cs-CZ"/>
        </w:rPr>
        <w:t>minimálně</w:t>
      </w:r>
      <w:r>
        <w:rPr>
          <w:rFonts w:cs="Arial"/>
        </w:rPr>
        <w:t xml:space="preserve"> 4</w:t>
      </w:r>
      <w:r>
        <w:rPr>
          <w:rFonts w:cs="Arial"/>
          <w:lang w:val="cs-CZ"/>
        </w:rPr>
        <w:t>0</w:t>
      </w:r>
      <w:r>
        <w:rPr>
          <w:rFonts w:cs="Arial"/>
        </w:rPr>
        <w:t xml:space="preserve"> sídelních celků (viz </w:t>
      </w:r>
      <w:r>
        <w:rPr>
          <w:rFonts w:cs="Arial"/>
          <w:lang w:val="cs-CZ"/>
        </w:rPr>
        <w:t>tabulka</w:t>
      </w:r>
      <w:r>
        <w:rPr>
          <w:rFonts w:cs="Arial"/>
        </w:rPr>
        <w:t>)</w:t>
      </w:r>
      <w:r>
        <w:rPr>
          <w:rFonts w:cs="Arial"/>
          <w:lang w:val="cs-CZ"/>
        </w:rPr>
        <w:t>, a to včetně zpřesnění základních podmínek ochrany krajinného rázu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>U minimálně 12 sídelních celků (viz tabulka) je třeba zpřesnit základní podmínky ochrany krajinného rázu. Třetí část</w:t>
      </w:r>
      <w:r>
        <w:rPr>
          <w:rFonts w:cs="Arial"/>
        </w:rPr>
        <w:t xml:space="preserve"> tvoří sídla s kompaktním plošným a prostorový uspořádáním zástavby, kde ve vztahu k plochám je PHKR dostačujícím nástrojem k efektivní ochraně krajinného rázu. Aktivity budou zahrnovat rešeršní a</w:t>
      </w:r>
      <w:r>
        <w:rPr>
          <w:rFonts w:cs="Arial"/>
          <w:lang w:val="cs-CZ"/>
        </w:rPr>
        <w:t> </w:t>
      </w:r>
      <w:r>
        <w:rPr>
          <w:rFonts w:cs="Arial"/>
        </w:rPr>
        <w:t>terénní a průzkumy, podrobnou dokumentaci. Výstupy budou obsaženy ve všech částech PHKR, tedy (textové části, tabulkových i mapových výstupech a obrazové dokumentaci).</w:t>
      </w:r>
    </w:p>
    <w:p>
      <w:pPr>
        <w:pStyle w:val="TextBody"/>
        <w:spacing w:lineRule="auto" w:line="360" w:before="12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reventivní hodnocení krajinného rázu bude provedeno ve dvou letech, přičemž se skládá ze dvou vzájemně se doplňujících a ucelených částí</w:t>
      </w:r>
      <w:r>
        <w:rPr>
          <w:rFonts w:cs="Calibri" w:ascii="Calibri" w:hAnsi="Calibri"/>
          <w:b/>
        </w:rPr>
        <w:t>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lang w:val="cs-CZ"/>
        </w:rPr>
        <w:t>Část 1 – bude zpracována v průběhu roku 2019 dle níže uvedené specifikace, která není obsahem díla uvedeného v čl. 2.2 smlouvy o dílo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lang w:val="cs-CZ"/>
        </w:rPr>
        <w:t>Část 2 – bude zpracována v průběhu roku 2020, tato část je v příloze popsána pouze informativně a je obsahem díla dle čl. 2.2 smlouvy o dílo.</w:t>
      </w:r>
    </w:p>
    <w:p>
      <w:pPr>
        <w:pStyle w:val="Heading3"/>
        <w:spacing w:lineRule="auto" w:line="360" w:before="0" w:after="80"/>
        <w:ind w:left="425" w:hanging="0"/>
        <w:jc w:val="both"/>
        <w:rPr>
          <w:rFonts w:ascii="Calibri" w:hAnsi="Calibri" w:cs="Calibri"/>
          <w:b w:val="false"/>
          <w:b w:val="false"/>
          <w:sz w:val="20"/>
          <w:szCs w:val="20"/>
          <w:u w:val="single"/>
          <w:lang w:val="cs-CZ"/>
        </w:rPr>
      </w:pPr>
      <w:r>
        <w:rPr>
          <w:rFonts w:cs="Calibri" w:ascii="Calibri" w:hAnsi="Calibri"/>
          <w:b w:val="false"/>
          <w:sz w:val="20"/>
          <w:szCs w:val="20"/>
          <w:u w:val="single"/>
          <w:lang w:val="cs-CZ"/>
        </w:rPr>
      </w:r>
    </w:p>
    <w:p>
      <w:pPr>
        <w:pStyle w:val="Heading3"/>
        <w:spacing w:lineRule="auto" w:line="360" w:before="0" w:after="80"/>
        <w:ind w:left="425" w:hanging="0"/>
        <w:jc w:val="both"/>
        <w:rPr>
          <w:rFonts w:ascii="Calibri" w:hAnsi="Calibri" w:cs="Calibri"/>
          <w:sz w:val="20"/>
          <w:szCs w:val="20"/>
          <w:u w:val="single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Struktura části 1: </w:t>
      </w:r>
    </w:p>
    <w:p>
      <w:pPr>
        <w:pStyle w:val="Heading3"/>
        <w:numPr>
          <w:ilvl w:val="0"/>
          <w:numId w:val="3"/>
        </w:numPr>
        <w:spacing w:lineRule="auto" w:line="360" w:before="0" w:after="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xtová část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cs-CZ"/>
        </w:rPr>
        <w:t>(bude obsahovat zejména tato témata)</w:t>
      </w:r>
      <w:r>
        <w:rPr>
          <w:rFonts w:cs="Calibri" w:ascii="Calibri" w:hAnsi="Calibri"/>
          <w:b w:val="false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vod a cíl studie, vymezení řešeného území, východiska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pis použité metody hodnocení včetně definice základních pojmů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Aktualizace a zpřesnění podmínek ochrany krajinného rázu v rámci míst krajinného ráz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ze a případné doplnění limitů ve vztahu k § 18 zákona č. 183/2006 Sb., v platném znění, stavební zákon v místech krajinného rázu pro volnou krajinu.</w:t>
      </w:r>
    </w:p>
    <w:p>
      <w:pPr>
        <w:pStyle w:val="Normal"/>
        <w:spacing w:before="100" w:after="24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100" w:after="24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alší informace k části 1:</w:t>
      </w:r>
      <w:r>
        <w:rPr>
          <w:rFonts w:cs="Calibri" w:ascii="Calibri" w:hAnsi="Calibri"/>
          <w:sz w:val="20"/>
          <w:szCs w:val="20"/>
        </w:rPr>
        <w:t xml:space="preserve"> Kompletní dílo bude předáno ve dvou vyhotoveních v barevné tištěné podobě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třech provedeních v digitální podobě na CD nebo na DVD nosiči. Tištěná podoba díla bude ve formátu A3 na papíru vyšší gramáže – min. 100.</w:t>
      </w:r>
    </w:p>
    <w:p>
      <w:pPr>
        <w:pStyle w:val="Normal"/>
        <w:spacing w:before="100" w:after="240"/>
        <w:ind w:left="993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 w:before="0" w:after="80"/>
        <w:ind w:left="425" w:hanging="0"/>
        <w:jc w:val="both"/>
        <w:rPr>
          <w:rFonts w:ascii="Calibri" w:hAnsi="Calibri" w:cs="Calibri"/>
          <w:sz w:val="20"/>
          <w:szCs w:val="20"/>
          <w:u w:val="single"/>
          <w:lang w:val="cs-CZ"/>
        </w:rPr>
      </w:pPr>
      <w:r>
        <w:rPr>
          <w:rFonts w:cs="Calibri" w:ascii="Calibri" w:hAnsi="Calibri"/>
          <w:sz w:val="20"/>
          <w:szCs w:val="20"/>
          <w:u w:val="single"/>
          <w:lang w:val="cs-CZ"/>
        </w:rPr>
        <w:t>Struktura části 2:</w:t>
      </w:r>
    </w:p>
    <w:p>
      <w:pPr>
        <w:pStyle w:val="Heading3"/>
        <w:numPr>
          <w:ilvl w:val="0"/>
          <w:numId w:val="4"/>
        </w:numPr>
        <w:spacing w:lineRule="auto" w:line="360" w:before="0" w:after="80"/>
        <w:ind w:left="284" w:hanging="284"/>
        <w:jc w:val="both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>Textová část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cs-CZ"/>
        </w:rPr>
        <w:t>(bude obsahovat zejména tato témata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izace, zpřesnění a zjednodušení kategorizace sídel resp. jejich část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vení aktualizovaných limitů a doporučení pro vymezené ploch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vení nezastavitelných ploch ve volné krajině ve smyslu § 18 stavebního zákona včetně aktualizace delimitace pásem ochrany krajinného rázu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mezení ploch v území, kde bude uplatňována větší míra dohledu a při posuzování záměrů bude postupováno podle § 12 odst. 2 ZOPK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>Vymezení částí ploch v zastavěném území a zastavitelných ploch sídel, kde nelze předpokládat dohodu ve smyslu §12 odst. 4 ZOPK (dohoda možná pouze na úrovni RP, popřípadě ÚP s prvky RP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ymezení ploch a částí zastavěného a zastavitelného území sídel, kde lze realizovat dohodu ve smyslu §12 odst. 4 ZOPK s příslušnými limit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ktualizace a případné zpřesnění základních podmínek ochrany (závazných limitů) krajinného rázu i v rámci ploch sídel, kde není požadavek na revidování do nových ploch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finovat základní pravidla pro typový rámec/rámce území (charakter území s jednotnou strukturou), zařaditelných do urbánních zón (neboli „SUK“ – segment urbanizované krajiny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vhodných plochách v CHKO doplnění SUK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odmínkách ochrany krajinného rázu sídel definovat, co je limitem a co je doporučením.</w:t>
      </w:r>
    </w:p>
    <w:p>
      <w:pPr>
        <w:pStyle w:val="Normal"/>
        <w:suppressAutoHyphens w:val="true"/>
        <w:spacing w:before="100" w:after="100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lineRule="auto" w:line="360" w:before="0" w:after="80"/>
        <w:ind w:left="284" w:hanging="284"/>
        <w:rPr>
          <w:rFonts w:ascii="Calibri" w:hAnsi="Calibri" w:cs="Calibri"/>
          <w:b w:val="false"/>
          <w:b w:val="false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Tabulkové výstupy </w:t>
      </w:r>
      <w:r>
        <w:rPr>
          <w:rFonts w:cs="Calibri" w:ascii="Calibri" w:hAnsi="Calibri"/>
          <w:b w:val="false"/>
          <w:sz w:val="20"/>
          <w:szCs w:val="20"/>
          <w:lang w:val="cs-CZ"/>
        </w:rPr>
        <w:t>(mohou být součástí textové části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00" w:after="100"/>
        <w:ind w:left="99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e aktualizován obsah tabulkových výstup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lineRule="auto" w:line="360" w:before="0" w:after="80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Mapový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výstup</w:t>
      </w:r>
      <w:r>
        <w:rPr>
          <w:rFonts w:cs="Calibri" w:ascii="Calibri" w:hAnsi="Calibri"/>
          <w:b w:val="false"/>
          <w:sz w:val="20"/>
          <w:szCs w:val="20"/>
          <w:lang w:val="cs-CZ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993" w:hanging="349"/>
        <w:jc w:val="both"/>
        <w:rPr/>
      </w:pPr>
      <w:r>
        <w:rPr>
          <w:rFonts w:cs="Calibri" w:ascii="Calibri" w:hAnsi="Calibri"/>
          <w:sz w:val="20"/>
          <w:szCs w:val="20"/>
        </w:rPr>
        <w:t>Vymezení a stanovení ploch dle textové části studi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00" w:after="10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stupy studie budou odevzdány také jako .shp vrstv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00" w:after="10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lineRule="auto" w:line="360" w:before="0" w:after="80"/>
        <w:ind w:left="284" w:hanging="284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Obrazová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100" w:after="100"/>
        <w:ind w:left="993" w:hanging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e doplněna fotodokumentace, panoramatické snímky obcí, krajiny apod., podle potřeb obsahu studie, pro doložení změn v krajině a jako ukázka charakteristických znaků a hodnot (případně narušení) krajinného rázu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before="100" w:after="10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ánek do časopisu Ochrana přír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100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Výstupy za část 1 a za část 2 díla budou shrnuty jako publikovatelný rukopis do odborného časopisu, který vypracuje zhotovitel. Rukopis bude zpracován v </w:t>
      </w:r>
      <w:r>
        <w:rPr>
          <w:rFonts w:cs="Calibri" w:ascii="Calibri" w:hAnsi="Calibri"/>
        </w:rPr>
        <w:t>minimálním rozsahu 3 normostran a dodány budou min 3 fotografie nebo grafické přílohy.</w:t>
      </w:r>
    </w:p>
    <w:p>
      <w:pPr>
        <w:pStyle w:val="Normal"/>
        <w:spacing w:before="100" w:after="100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alší informace k části 2:</w:t>
      </w:r>
      <w:r>
        <w:rPr>
          <w:rFonts w:cs="Calibri" w:ascii="Calibri" w:hAnsi="Calibri"/>
          <w:sz w:val="20"/>
          <w:szCs w:val="20"/>
        </w:rPr>
        <w:t xml:space="preserve"> Kompletní dílo bude předáno ve dvou vyhotoveních v barevné tištěné podobě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 třech provedeních v digitální podobě na CD nebo na DVD nosiči. Tištěná podoba díla bude ve formátu A3 na papíru vyšší gramáže – min. 100.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Seznam sídel v CHKO a podrobnost jejich zpracování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 sídel, kde je požadováno „podrobnější zpracování do ploch“ dojde zároveň ke zpracování zpřesňujících podmínek ochrany krajinného rázu pro dané plochy. Současně se u některých sídel zahrnutých v této kategorii aktualizace, předpokládá zařazení buďto celých nebo z části do SUK. U sídel, označených „zpřesnění základních podmínek ochrany“ dojde k aktualizaci podmínek ochrany (limitů) krajinného rázu. U sídel v kategorii „méně podrobné zpracování“ bude zpracována </w:t>
      </w:r>
      <w:r>
        <w:rPr/>
        <w:t>aktualizace limitů pouze v případě nutnosti zachování jednotného hodnocení v rámci PHKR nebo potřebě změny podmínek ochrany krajinného rázu sídla, které vyplynou z aktualizace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76"/>
        <w:gridCol w:w="1418"/>
        <w:gridCol w:w="1449"/>
        <w:gridCol w:w="1244"/>
      </w:tblGrid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ec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tastrální územ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robnější zpracování do plo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přesnění základních podmínek ochrany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éně podrobné zpracování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ndělská Hora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ndělská Hor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ečov nad Teplou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ásný Jez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ečov nad Teplou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odná u Bečova nad Teplou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ochov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ybničná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louhá Lomn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avorná u Toužimi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ové Koun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řezová (u Sokolova)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udolec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mrkovec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řezová u Sokol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aseka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rnolt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ásná Lípa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Žitná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isová u Sokol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ystřin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udánka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menice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</w:rPr>
              <w:t>Kostelní Bříz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strov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obzy u Březov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řezová (u Karlových Var)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řezová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lní Žandov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Úbočí u Dolního Žand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lní Žand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dlesí u Dolního Žand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lní Žandov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nský Dvůr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rní Slavkov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rní Slavk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řídom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ežn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fely u Horního Slavk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ošířan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ežničk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ry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ry u Jeniš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odov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odov u Bečova nad Teplou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odová Planá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lní Kramolín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škov u Chodové Plan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íst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ichalovy Hor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lubín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oněn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ýškovice u Michalových Hor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rlovy Vary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lšová Vrat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iheln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rahov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šov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ubí u Karlových Var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rlovy Vary (Gejzír park)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rlovy Vary (Hůrky)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lová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lová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áje u Karlových Var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ásné Údolí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dolenov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ásné Údol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ásno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lní Hluboká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ásno nad Teplou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áje nad Teplou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ileš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ynšperk nad Ohří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latá u Kynšperka nad Ohř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amenný Dvůr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Štědrá u Kynšperka nad Ohř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ázně Kynžvart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ázně Kynžvart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az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oket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oket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Údolí u Lokt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adles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vory u Lokt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riánské Lázně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riánské Lázně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noviště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Úšov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otěnov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klář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ilíkov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ěšov u Milík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lá Šitboř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okřin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ilíkov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nichov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ájov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ítin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nichov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ová Ves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ová Ves u Sokol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Louka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tročín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rť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isová u Otročín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tročín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ěch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vesné Kladruby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vesné Kladrub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ysočany u Ovesných Kladrub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ila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il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meny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amen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vná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ovná u Sokol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ilíře u Rovn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istá u Rovn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ystřina u Rovn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ranov u Rovn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rásná Lípa u Rovn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novice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raž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nov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link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rá Voda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tará Voda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Šemnice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dlečko u Karlových Var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Šemn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plá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ezvěrov u Teplé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ráz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ohuslav u Poutn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utn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plá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štěc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abice u Poutn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rní Kramolín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lužetín u Poutn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íhaná u Poutn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ankov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ankovice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eranov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povice u Poutnov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ová Farm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plička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plička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uřany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uřany u Kynšperku nad Ohř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Útvina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Český Chloumek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řílezy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aly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aly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lkovice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artinov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Vlkovice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ádub-Závišín</w:t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ávišín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ilhostov u Mariánských Lázní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142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ádub</w:t>
            </w:r>
          </w:p>
        </w:tc>
        <w:tc>
          <w:tcPr>
            <w:tcW w:w="1418" w:type="dxa"/>
            <w:tcBorders>
              <w:top w:val="single" w:sz="8" w:space="0" w:color="366092"/>
              <w:bottom w:val="single" w:sz="8" w:space="0" w:color="366092"/>
              <w:right w:val="single" w:sz="4" w:space="0" w:color="366092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449" w:type="dxa"/>
            <w:tcBorders>
              <w:top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4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Zkladntext21"/>
        <w:spacing w:lineRule="auto" w:line="360" w:before="120" w:after="120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  <w:i w:val="false"/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">
    <w:name w:val="norm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2:00Z</dcterms:created>
  <dc:creator>Jana Kučerová</dc:creator>
  <dc:description/>
  <dc:language>en-US</dc:language>
  <cp:lastModifiedBy>Renata Praksová</cp:lastModifiedBy>
  <cp:lastPrinted>2017-06-12T15:16:00Z</cp:lastPrinted>
  <dcterms:modified xsi:type="dcterms:W3CDTF">2019-11-05T08:02:00Z</dcterms:modified>
  <cp:revision>2</cp:revision>
  <dc:subject/>
  <dc:title>Příloha č</dc:title>
</cp:coreProperties>
</file>