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Á NABÍDKA č. 84/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akce: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„</w:t>
      </w:r>
      <w:r>
        <w:rPr>
          <w:rFonts w:cs="Arial" w:ascii="Arial" w:hAnsi="Arial"/>
          <w:b/>
          <w:sz w:val="30"/>
          <w:szCs w:val="30"/>
          <w:u w:val="single"/>
        </w:rPr>
        <w:t>Modernizace 4 kotelen“</w:t>
      </w:r>
    </w:p>
    <w:p>
      <w:pPr>
        <w:pStyle w:val="Normal"/>
        <w:ind w:firstLine="42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Poptávající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8787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caps/>
              </w:rPr>
            </w:pPr>
            <w:r>
              <w:rPr>
                <w:rFonts w:cs="Arial" w:ascii="Arial" w:hAnsi="Arial"/>
                <w:b/>
                <w:iCs/>
                <w:caps/>
              </w:rPr>
              <w:t>Poptávající: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firmy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Městský úřad Nový Jičín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adelní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 01 Nový Jičín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9821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0029821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T.: xxxxxxxx, xxxxxxxx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xxxxxxxxxx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azeč (Nabízející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35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8787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caps/>
              </w:rPr>
            </w:pPr>
            <w:r>
              <w:rPr>
                <w:rFonts w:cs="Arial" w:ascii="Arial" w:hAnsi="Arial"/>
                <w:b/>
                <w:iCs/>
                <w:caps/>
              </w:rPr>
              <w:t>NABÍZEJÍCÍ: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firmy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OT, s.r.o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á 3062/30, Moravská Ostrava, 702 00 Ostrav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7729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7729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oc. Dr. Ing. Tadeáš Ochodek (jednatel), Tel.: xxxxxxxxx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xxxxxxxxx</w:t>
              </w:r>
            </w:hyperlink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technické upřesnění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xxxxxxxxxxx, vedoucí projekční kancelář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el.: xxxxxxxxxxxxxx,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xxxxxxxxxxxxxxx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je vedena u KS v Ostravě, oddíl C, vložka 6841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xxxxxxxxx, E-mail: xxxxxxxxxx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klady pro vypracování nabídky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Poptávka e-mailem ze dne 18. 9. 2019 (xxxxxxxx)</w:t>
      </w:r>
    </w:p>
    <w:p>
      <w:pPr>
        <w:pStyle w:val="Default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ýzva k PD e-mailem ze dne 1.10.2019 (xxxxxxxxxx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nabídky pro výše uvedenou akci je zpracování prováděcí dokumentace na modernizaci 4 níže uvedených kotelen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telna Poděbradova ulice 4,6,8,10,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ý sta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lynové kotelně jsou instalovány celkem čtyři kotle, tři HÖTECHNIKAI ÉS GÉPIPARI typ HÖTERM-120 ES každý o tepelném výkonu 135 kW a jeden FRÖLING typ EURONOX 2000 NT 150 o tepelném výkonu 150 kW. Teplá voda a ÚT jsou pro odběratelé připravované na kotelně a rozvedeny čtyřtrubkovým rozvodem do zásobovaných bytových domů. Současné kotle jsou z roku 1993 až 1996, jejich provoz vykazuje časté poruchy a náhradní díly již nejsou dostupné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rekonstrukce kotelny, všech komponentů a rozvodů, včetně vyvložkování komínů a nového řídicího systému kotelny. Nové kotle budou kondenzační velkoobjemové tvořící kaskád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telna Trlicova 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ý sta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omovní plynové kotelně jsou instalovány dva kotle, RAPIDO typ F 210/9 NT o tepelném výkonu 185 kW a HÖTECHNIKAI ÉS GÉPIPARI typ HÖTERM-136 ESB o tepelném výkonu 136 kW. V kotelně je příprava teplé vody i ÚT. Stávající kotel roku 1995 vykazuje časté poruchy a náhradní díly již nejsou dostupné. V roce 2017 došlo k odpojení vytápěné mateřské školky, což představuje více jak 1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výroby kotelny a spolu se zateplením objektu, jsou stávající kotle předimenzované na současné spotřeby tep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rekonstrukce kotelny, všech komponentů a rozvodů, včetně vyvložkování komínů a nového řídicího systému kotelny. Nové kotle budou kondenzační tvořící kaskád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telna Dlouhá 45 a 4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ý sta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omovní plynové kotelně jsou instalovány dva kotle, HÖTECHNIKAI ÉS GÉPIPARI typ HÖTERM-136 ESB o tepelném výkonu 136 kW a RAPIDO typ GA 220-136 o tepelném výkonu 136 kW. V kotelně je příprava teplé vody i ÚT. Stávající kotle z roku 1995 a 2004 vykazují časté poruchy a náhradní díly již nejsou dostupné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rekonstrukce kotelny, všech komponentů a rozvodů, včetně vyvložkování komínů a nového řídicího systému kotelny. Nové kotle budou kondenzační velkoobjemové tvořící kaskád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otelna K Nemocnici 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ý stav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 domovní plynové kotelně jsou instalovány dva kotle, HYDROTHERM typ HEK 36 každý o tepelném výkonu 36 kW a jeden plynový ohřívač vody De Dietrich typ GSX 49/315 l o výkonu 55,7 kW. V kotelně je příprava teplé vody i ÚT. Stávající kotle z roku 1997 vykazují poruchy a náhradní díly již nejsou dostup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rekonstrukce kotelny, všech komponentů a rozvodů, včetně vyvložkování komínů a nového řídicího systému kotelny a obnovení hydroizolace podlahy v kotelně. Nové kotle budou kondenzační tvořící kaskádu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Dokumentace bude provedena v českém jazyce, v papírové podobě v počtu 6 paré a 1x v elektronické formě na CD - soubory s koncovkami *.jpg, *.dwg, *.doc, *.ppt, *.xls. Dokumentace v elektronické podobě nebude chráněna hesl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za provedení pr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nabídková cena obsahuje veškeré náklady uchazeče nezbytné k provedení díla. Nabídková cena uvedená uchazečem je cena maximální za dodání díla.</w:t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racování koncepce nového zařízení a technická zpráva</w:t>
        <w:tab/>
        <w:tab/>
        <w:t xml:space="preserve">   50.000,- Kč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pracování projektové dokumentace</w:t>
        <w:tab/>
        <w:tab/>
        <w:tab/>
        <w:tab/>
        <w:t xml:space="preserve"> 377.000,- Kč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ozpočet – soupis prací, dodávek a služeb </w:t>
        <w:tab/>
        <w:tab/>
        <w:t xml:space="preserve">      </w:t>
        <w:tab/>
        <w:t xml:space="preserve">   35.000,- Kč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činí:</w:t>
        <w:tab/>
        <w:tab/>
        <w:tab/>
        <w:tab/>
        <w:tab/>
        <w:t>462.000,- Kč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známk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hora uvedené ceny jsou bez DPH. DPH bude účtována dle platné legislativy v době plně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tební podmínk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: 30 dnů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platební podmínky a případné dílčí plnění budou obsaženy ve Smlouvě o dí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Termíny plnění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etapa – zpracování koncepce nového zařízení včetně půdorysů, technická zpráva, dokumentace k projednání se stávajícím provozovatelem a zadavatelem VZ …………………….do 31. 10. 2019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opracování finální verze PD pro stavební povolení a prováděcí PD……………….do 13. 12. 201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uční podmínk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záruky činí 24 měsíců ode dne podpisu Předávacího protokol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tnost cenové nabídk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je platná 14 d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činnost Zadavatele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kytne (zajistí) Zhotoviteli související informace s prováděním předmětu nabídky dle požadavků Zhotovi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kytne (zajistí) Zhotoviteli na jeho požádání přístup pro místní prohlídku, šetření a průzkum a poskytne mu na požádání nezbytný poučený doprovod v areálu společnosti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možní Zhotoviteli přístup na místní prohlídku, šetření, a vstup a vjezd vozidel pracovníků Zhotovitele do všech prostor, které souvisí s plněním předmětu nabídky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zajistí osobu, která bude zprostředkovatelem pro zajištění doplňujících informací k předmětu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bookmarkStart w:id="0" w:name="_Ref479628854"/>
      <w:bookmarkStart w:id="1" w:name="_Ref479627758"/>
      <w:r>
        <w:rPr>
          <w:rFonts w:cs="Arial" w:ascii="Arial" w:hAnsi="Arial"/>
        </w:rPr>
        <w:t>Zadavatel se zavazuje poskytnout jasně definované zadání PD Zhotoviteli PD, a to nejpozději při podpisu</w:t>
      </w:r>
      <w:bookmarkEnd w:id="1"/>
      <w:r>
        <w:rPr>
          <w:rFonts w:cs="Arial" w:ascii="Arial" w:hAnsi="Arial"/>
        </w:rPr>
        <w:t xml:space="preserve"> smlouvy o dílo. Technická specifikace rozsahu díla bude přílohou smlouvy o dílo. Pozdější požadavek na rozšíření předmětu díla je možný jen na základě dodatku ke smlouvě o dílo.</w:t>
      </w:r>
      <w:bookmarkEnd w:id="0"/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 Zadavatele na zpracování dalších požadavků nad rámec této nabídky zašle Zadavatel samostatnou objednávku na konkrétní službu s jasnou specifikací, kterou Zhotovitel ocení a pošle Zadavateli k odsouhlasení.</w:t>
      </w:r>
    </w:p>
    <w:p>
      <w:pPr>
        <w:pStyle w:val="Odstavecseseznamem"/>
        <w:widowControl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činnost Zhotovitele</w:t>
      </w:r>
    </w:p>
    <w:p>
      <w:pPr>
        <w:pStyle w:val="Normal"/>
        <w:keepLines/>
        <w:widowControl w:val="false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bude respektovat níže uvedené podmínky Zadavatele: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realizace neomezí ani neohrozí provoz nedotčených zařízení Zadavatele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 práce, ochrana zdraví a požární ochrana se budou řídit Zákoníkem práce, a Základními podmínkami společnosti pro stavební, montážní a ostatní práce nebo služby realizované na základě smluvního vztahu uzavřeného mezi Zadavatelem a Zhotovitelem v platné verzi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ísemně informovat o rizicích a přijatých opatřeních k ochraně před jejich působením, která se týkají výkonu práce a pracoviště dle poptávky Zadavatele a spolupracovat při zajišťování bezpečnosti a ochrany zdraví pro všechny zaměstnance na pracovišti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Zadavatele a Zhotovitele se budou řídit příslušnými ustanoveními občanského zákoníku, platným v České republice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plnění předmětu nabídky bude realizováno kvalifikovanými specialisty Zhotovitel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V případě akceptace této nabídky v době její platnosti Zadavatel akceptační email. Poté bude podepsána smlouva o dílo a započata realizace předmětu nabídky. 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alší vztahy mezi Zadavatelem a Zhotovitelem v této cenové nabídce neuvedené se přiměřeně řídí zákonem č. 89/2012 Sb., občanský zákoník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ý dokument obsahuje informace, které jsou nezbytné pro následné uzavření smlouvy, avšak není řádným a úplným návrhem smlouvy dle ust. § 1732 OZ. Zhotovitel si vyhrazuje vést jednání o dalších podmínkách uzavření smlouvy ohledně záležitostí uvedených v této nabídce, svou indikativní nabídku měnit a upravovat. Zhotovitel si vyhrazuje neuzavřít se zadavatelem žádnou smlouvu, pokud nedojde k dohodě o všech (nikoli tedy pouze podstatných) náležitostech smlouvy. Jakákoli smlouva, pokud bude uzavřena, vyžaduje výhradně písemnou podob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</w:rPr>
        <w:t xml:space="preserve">V Ostravě dne 8. 10. 2019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210820</wp:posOffset>
                </wp:positionV>
                <wp:extent cx="26543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. Dr. Ing. Tadeáš Ochode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dnatel společ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3pt;mso-wrap-distance-left:9.05pt;mso-wrap-distance-right:9.05pt;mso-wrap-distance-top:3.6pt;mso-wrap-distance-bottom:3.6pt;margin-top:16.6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. Dr. Ing. Tadeáš Ochodek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jednatel společ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15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45" w:leader="none"/>
      </w:tabs>
      <w:spacing w:before="0" w:after="0"/>
      <w:ind w:left="1843" w:hanging="1843"/>
      <w:rPr/>
    </w:pPr>
    <w:r>
      <w:rPr>
        <w:rFonts w:cs="Arial" w:ascii="Arial" w:hAnsi="Arial"/>
        <w:i/>
        <w:sz w:val="16"/>
        <w:szCs w:val="16"/>
      </w:rPr>
      <w:tab/>
      <w:tab/>
      <w:tab/>
      <w:tab/>
      <w:t xml:space="preserve">    </w:t>
    </w:r>
    <w:r>
      <w:rPr>
        <w:rFonts w:cs="Arial" w:ascii="Arial" w:hAnsi="Arial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Arial" w:hAnsi="Arial"/>
      </w:rPr>
      <w:instrText xml:space="preserve"> PAGE </w:instrText>
    </w:r>
    <w:r>
      <w:rPr>
        <w:sz w:val="16"/>
        <w:i/>
        <w:szCs w:val="16"/>
        <w:bCs/>
        <w:rFonts w:cs="Arial" w:ascii="Arial" w:hAnsi="Arial"/>
      </w:rPr>
      <w:fldChar w:fldCharType="separate"/>
    </w:r>
    <w:r>
      <w:rPr>
        <w:sz w:val="16"/>
        <w:i/>
        <w:szCs w:val="16"/>
        <w:bCs/>
        <w:rFonts w:cs="Arial" w:ascii="Arial" w:hAnsi="Arial"/>
      </w:rPr>
      <w:t>5</w:t>
    </w:r>
    <w:r>
      <w:rPr>
        <w:sz w:val="16"/>
        <w:i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i/>
        <w:sz w:val="16"/>
        <w:szCs w:val="16"/>
      </w:rPr>
      <w:t>/</w:t>
    </w:r>
    <w:r>
      <w:rPr>
        <w:rFonts w:cs="Arial" w:ascii="Arial" w:hAnsi="Arial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szCs w:val="16"/>
        <w:bCs/>
        <w:rFonts w:cs="Arial" w:ascii="Arial" w:hAnsi="Arial"/>
      </w:rPr>
      <w:fldChar w:fldCharType="separate"/>
    </w:r>
    <w:r>
      <w:rPr>
        <w:sz w:val="16"/>
        <w:i/>
        <w:szCs w:val="16"/>
        <w:bCs/>
        <w:rFonts w:cs="Arial" w:ascii="Arial" w:hAnsi="Arial"/>
      </w:rPr>
      <w:t>5</w:t>
    </w:r>
    <w:r>
      <w:rPr>
        <w:sz w:val="16"/>
        <w:i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-14605</wp:posOffset>
          </wp:positionV>
          <wp:extent cx="248412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2F2F2" w:val="clear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i/>
      <w:sz w:val="24"/>
      <w:shd w:fill="F2F2F2" w:val="clear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dpis411b1">
    <w:name w:val="Styl nadpis4 + 11 b.1"/>
    <w:basedOn w:val="Normal"/>
    <w:qFormat/>
    <w:pPr>
      <w:keepNext w:val="true"/>
      <w:spacing w:lineRule="auto" w:line="300" w:before="120" w:after="60"/>
      <w:jc w:val="both"/>
      <w:outlineLvl w:val="1"/>
    </w:pPr>
    <w:rPr>
      <w:rFonts w:ascii="Arial" w:hAnsi="Arial" w:eastAsia="Times New Roman" w:cs="Arial"/>
      <w:b/>
      <w:bCs/>
      <w:szCs w:val="2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t@miot.cz" TargetMode="External"/><Relationship Id="rId3" Type="http://schemas.openxmlformats.org/officeDocument/2006/relationships/hyperlink" Target="mailto:lukas.bukovsky@mio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40:00Z</dcterms:created>
  <dc:creator>PC</dc:creator>
  <dc:description/>
  <cp:keywords/>
  <dc:language>en-US</dc:language>
  <cp:lastModifiedBy>Miroslava Saksová</cp:lastModifiedBy>
  <cp:lastPrinted>2019-10-09T08:13:00Z</cp:lastPrinted>
  <dcterms:modified xsi:type="dcterms:W3CDTF">2019-11-05T07:42:00Z</dcterms:modified>
  <cp:revision>3</cp:revision>
  <dc:subject/>
  <dc:title/>
</cp:coreProperties>
</file>