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KP Kladno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nařice 66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3 07 Vinař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KP Kladno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inařice 66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3 07 Vinař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6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6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815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815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9082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II.a III.tříd 3.1.-31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9.7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II.a III.tříd 3.1.-31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V případě nepříznivích klimatických podmínek a jiných nepředvídaných situací,lze tyto práce nahradit či doplnit jinými potřebnými pracemi,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570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15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15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FastReport.NET</dc:creator>
  <dc:description/>
  <dc:language>en-US</dc:language>
  <cp:lastModifiedBy>jana.patkova</cp:lastModifiedBy>
  <cp:lastPrinted>2017-01-03T14:15:00Z</cp:lastPrinted>
  <dcterms:modified xsi:type="dcterms:W3CDTF">2017-01-03T13:16:00Z</dcterms:modified>
  <cp:revision>3</cp:revision>
  <dc:subject/>
  <dc:title>C:\SPIS_Data\Objednavky.Athena.SUS SK\Web\OBJEDNAVKY\CHECKIN\636190460722354425_29\Objednavka_KSUS.frx</dc:title>
</cp:coreProperties>
</file>