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7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3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1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8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8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7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7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96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96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5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5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7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7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5906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5906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5906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5906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5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57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7716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7716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7716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7716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3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9526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9526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9526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9526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7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13359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13359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13359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13359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0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0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7572375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7848600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7848600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0 178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8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0 17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9.1. - 15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9.1. - 15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3078480</wp:posOffset>
                </wp:positionV>
                <wp:extent cx="6191250" cy="97155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07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07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11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11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3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3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17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17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1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1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4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4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1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1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7272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7272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7272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7272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7272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40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40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2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2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4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4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85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85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7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7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9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9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96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9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173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173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5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5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7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7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57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57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6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6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3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3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3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3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07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07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11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11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01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01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0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0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FastReport.NET</dc:creator>
  <dc:description/>
  <dc:language>en-US</dc:language>
  <cp:lastModifiedBy>jana.patkova</cp:lastModifiedBy>
  <cp:lastPrinted>2017-01-03T07:59:00Z</cp:lastPrinted>
  <dcterms:modified xsi:type="dcterms:W3CDTF">2017-01-03T07:00:00Z</dcterms:modified>
  <cp:revision>3</cp:revision>
  <dc:subject/>
  <dc:title>C:\SPIS_Data\Objednavky.Athena.SUS SK\Web\OBJEDNAVKY\CHECKIN\636190235018777015_30\Objednavka_KSUS.frx</dc:title>
</cp:coreProperties>
</file>