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 - vyšetření laboratorních vzork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zákona č. 89/2012 Sb., občanského zákoní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DgK-plus spol. s r.o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ídlo: Karásek 1767/1, 621 00 Brno - Řečkovice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: 47910038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ující jednatelka společnosti MUDr. Jarmila Klusáková, Ph.D., vedoucí laboratoře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ve věcech plnění této smlouv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7661989, DIČ: CZ2766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482762/0800, ČS, a.s.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ující Ing. Pavel Calábek, předseda představenstva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Dr. Marcel Guřan, Ph.D., člen představenstv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ve věcech plnění této smlouvy MUDr. Dagmar Dolinská, primářka patologicko-anatomického oddělení, tel. 577 552 160, e-mail: dolinska@bnzlin.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objednate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ásledující smlouvu o dí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a účel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na základě této smlouvy zavazuje provést pro objednatele konzultace bioptických výsledků, popřípadě po dohodě s objednatelem provést druhé čtení biopsie s doplněním laboratorních metod, které objednatel nemá k dispozic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Odstavecseseznamem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Práva a povinnosti smluvních stran při plnění smlouv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tologicko-anatomické oddělení (dále jen patologie) objednatele dodá laboratoři zhotovitele prostřednictvím České pošty nebo vlastním vozidlem objednatele řádně označené bloky a skla včetně dostupných anamnestických údajů pacienta spolu se žádostí o konzultaci, a to na formuláři vypracovaném zhotovitelem. 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objednávky objednatele budou vždy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identifikační údaje pacienta, tj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jmení, jméno, rodné číslo (u cizinců a novorozenců datum narození)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zdravotní pojišťovny nebo jiná informace o úhradě platb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lokalizace a klinická dg. pacienta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razítko a podpis lékaře objednatele vystavujícího objednáv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ek konzultace zašle zhotovitel do 30 dnů od doručení objednávky v písemné podobě doporučenou poštou se svým podpisem a razítkem. V případě dalších vyšetření (např. genetika, popř. konzultace v zahraničí) bude termín  dodání výsledků dohodnut mezi smluvními stranami dle okolností konkrétního případu. V případě urgentní biopsie zhotovitel sdělí výsledek objednateli telefonic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Činnosti dle této smlouvy jsou vykazovány příslušně zdravotní pojišťovně, popř. u pacientů nezúčastněných ve veřejném zdravotním pojištění bude platba provedena ze strany objedn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lší práva a povinnosti smluvních str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poskytnou vzájemnou součinnost, zejména při poskytování podkladů a informací nutných k plnění 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ukončit písemnou výpovědí kterékoli smluvní strany s výpovědní lhůtou 1 měsíc, která počíná běžet prvním dnem měsíce následujícího po doručení výpovědi druhé smluvní straně. Tuto smlouvu lze ukončit též písemnou dohodou smluvních str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Indent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ouhlasí se zpřístupněním nebo zveřejněním všech náležitostí tohoto smluvního vztahu.</w:t>
      </w:r>
    </w:p>
    <w:p>
      <w:pPr>
        <w:pStyle w:val="TextBodyIndent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smlouvou se ruší veškerá předchozí písemná a ústní ujednání mezi smluvními stranami týkající se předmětu této smlouvy.  </w:t>
      </w:r>
    </w:p>
    <w:p>
      <w:pPr>
        <w:pStyle w:val="TextBodyIndent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oskytne kontrolním a obdobným orgánům veškerou potřebnou součinnost a dokumentaci při výkonu kontrol týkajících se této smlouvy. Tuto povinnost zajistí objednatel i u subdodavatelů, kteří se podílí na realizaci této smlouvy.</w:t>
      </w:r>
    </w:p>
    <w:p>
      <w:pPr>
        <w:pStyle w:val="TextBodyIndent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odpisem této smlouvy prohlašuje, že nemá v evidenci daní zachyceny daňové nedoplatky, nemá nedoplatek na pojistném a na penále na veřejné zdravotní pojištění ani nedoplatek na pojistném a na penále na sociální zabezpečení a příspěvku na státní politiku zaměstnanost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áležitosti neupravené smlouvou se řídí ustanoveními zákona č. 89/2012 Sb., občanského zákoníku</w:t>
      </w:r>
      <w:r>
        <w:rPr/>
        <w:t>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a dodatky této smlouvy musí být učiněny písemně a schváleny podpisem obou stran. Tyto dodatky musí být číslovány v chronologickém pořadí a stanou se nedílnou součástí smlouv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vyhotoveních, každé s platností originálu, z nichž každá smluvní strana obdrží po jednom vyhotovení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četly, jejímu obsahu rozumí a odpovídá jejích pravé a svobodné vůli. Na důkaz toho připojují své podpisy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…………………….</w:t>
        <w:tab/>
        <w:tab/>
        <w:tab/>
        <w:tab/>
        <w:tab/>
        <w:t>Ve Zlíne dne…………………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Zhotovitel                                                                                  Objednat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sz w:val="24"/>
      <w:u w:val="single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b/>
      <w:sz w:val="24"/>
      <w:szCs w:val="24"/>
    </w:rPr>
  </w:style>
  <w:style w:type="character" w:styleId="Nadpis8Char">
    <w:name w:val="Nadpis 8 Char"/>
    <w:basedOn w:val="Standardnpsmoodstavce"/>
    <w:qFormat/>
    <w:rPr>
      <w:b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basedOn w:val="Standardnpsmoodstavce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3:00Z</dcterms:created>
  <dc:creator> </dc:creator>
  <dc:description/>
  <cp:keywords/>
  <dc:language>en-US</dc:language>
  <cp:lastModifiedBy>Gabriela Vinklerová</cp:lastModifiedBy>
  <cp:lastPrinted>2014-10-08T11:45:00Z</cp:lastPrinted>
  <dcterms:modified xsi:type="dcterms:W3CDTF">2016-11-16T12:37:00Z</dcterms:modified>
  <cp:revision>3</cp:revision>
  <dc:subject/>
  <dc:title/>
</cp:coreProperties>
</file>