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ualGate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něvkovského 30/6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17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82973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8297385</w:t>
      </w:r>
    </w:p>
    <w:p>
      <w:pPr>
        <w:pStyle w:val="Normal"/>
        <w:ind w:left="6372" w:firstLine="708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NAV-1785/2019</w:t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31. 10.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aší nabídky ze dne 25. 10. 2019 závazně objednáváme videokonferenční zařízení Aver SVC500 v celkové ceně 195 785,80 Kč bez DPH. Doba dodání je ode dne objednání 3-4 týd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gdaléna Vec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KNA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nihovna AV ČR, v. v. 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1009/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0 00 Prah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798597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67985971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Arial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8320" cy="16548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utiger Linotype;Arial;Times New Roman" w:hAnsi="Frutiger Linotype;Arial;Times New Roman" w:eastAsia="Times New Roman" w:cs="Frutiger Linotype;Arial;Times New Roman"/>
      <w:color w:val="00000A"/>
      <w:sz w:val="20"/>
      <w:szCs w:val="18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Frutiger Linotype;Arial;Times New Roman" w:hAnsi="Frutiger Linotype;Arial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 Linotype;Arial;Times New Roman" w:hAnsi="Frutiger Linotype;Arial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;Arial" w:hAnsi="Liberation Sans;Arial;Arial" w:eastAsia="Noto Sans CJK SC Regular" w:cs="FreeSans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5:00Z</dcterms:created>
  <dc:creator>Borecky</dc:creator>
  <dc:description/>
  <cp:keywords/>
  <dc:language>en-US</dc:language>
  <cp:lastModifiedBy>sekretariat</cp:lastModifiedBy>
  <cp:lastPrinted>2019-10-31T15:10:00Z</cp:lastPrinted>
  <dcterms:modified xsi:type="dcterms:W3CDTF">2019-10-31T14:10:00Z</dcterms:modified>
  <cp:revision>5</cp:revision>
  <dc:subject/>
  <dc:title/>
</cp:coreProperties>
</file>