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objednávky 643/pn/201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esílatel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nstitute of Applied Biotechnologies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Služeb 3056/4</w:t>
        <w:tab/>
        <w:tab/>
        <w:tab/>
        <w:tab/>
        <w:tab/>
        <w:tab/>
        <w:tab/>
        <w:tab/>
        <w:t xml:space="preserve">                       Tel.:</w:t>
        <w:tab/>
        <w:t>+420 255 700 8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108 00 Praha 10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Č: 272257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DIČ: CZ2722571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Pří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AKADEMIE VĚD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ÚSTAV EXPERIMENTÁLNÍ BOTAN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Rozvojová 2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165 02 Praha - Lysol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     613890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DIČ: CZ61389030                                                                                                         Tel:  585238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15.10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otvrzujeme Vaší objednávku číslo: </w:t>
      </w:r>
      <w:r>
        <w:rPr>
          <w:b/>
          <w:sz w:val="24"/>
          <w:szCs w:val="24"/>
        </w:rPr>
        <w:t>643/pn/201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185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sistentk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stitute of Applied Biotechnologies a.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l./Fax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0" w:color="000000"/>
        <w:right w:val="single" w:sz="4" w:space="4" w:color="000000"/>
      </w:pBd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FAXBIO2004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2:00Z</dcterms:created>
  <dc:creator>recepce</dc:creator>
  <dc:description/>
  <cp:keywords/>
  <dc:language>en-US</dc:language>
  <cp:lastModifiedBy>Kadlecová Lenka UEB</cp:lastModifiedBy>
  <cp:lastPrinted>2019-11-01T13:02:00Z</cp:lastPrinted>
  <dcterms:modified xsi:type="dcterms:W3CDTF">2019-11-04T14:35:00Z</dcterms:modified>
  <cp:revision>5</cp:revision>
  <dc:subject/>
  <dc:title>TELEFAX MESSAGE</dc:title>
</cp:coreProperties>
</file>