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36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2640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40306167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vel Nekovář</w:t>
                    <w:br/>
                    <w:t>U Lesa 1063</w:t>
                    <w:br/>
                    <w:t>251 68 SU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25.1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stavební práce v m.č. A214, A215 budova A VŠCHT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3 6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3 6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1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0 000 I Interni cleneni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5:00Z</dcterms:created>
  <dc:creator>Maurerova Marketa</dc:creator>
  <dc:description/>
  <cp:keywords/>
  <dc:language>en-US</dc:language>
  <cp:lastModifiedBy>Maurerova Marketa</cp:lastModifiedBy>
  <cp:lastPrinted>2019-11-04T15:05:00Z</cp:lastPrinted>
  <dcterms:modified xsi:type="dcterms:W3CDTF">2019-11-04T14:07:00Z</dcterms:modified>
  <cp:revision>3</cp:revision>
  <dc:subject/>
  <dc:title/>
</cp:coreProperties>
</file>