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PTÁČEK – pozemní stavby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Podvalí 629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752 01 Kojetín I. - Město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33/2019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31. 10. 2019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V souladu s Vaší nabídkou objednáváme u Vás opravu hradební zdi, v ceně 84 413 Kč bez DPH, 102 140 Kč včetně DPH.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lovený nabídku přijímá a souhlasí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4:00Z</dcterms:created>
  <dc:creator>Kamila</dc:creator>
  <dc:description/>
  <dc:language>en-US</dc:language>
  <cp:lastModifiedBy>Lenka Vymětalová</cp:lastModifiedBy>
  <cp:lastPrinted>2019-10-31T14:33:00Z</cp:lastPrinted>
  <dcterms:modified xsi:type="dcterms:W3CDTF">2019-11-04T14:04:00Z</dcterms:modified>
  <cp:revision>2</cp:revision>
  <dc:subject/>
  <dc:title/>
</cp:coreProperties>
</file>