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Dodatek č.1 k podnájemní smlouvě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podnájmu nebytových prostor ze dne 21.12.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jemce:</w:t>
        <w:tab/>
        <w:t xml:space="preserve">               Elviro s.r.o.</w:t>
        <w:tab/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</w:r>
      <w:r>
        <w:rPr>
          <w:b/>
        </w:rPr>
        <w:t xml:space="preserve">Zapsána v obchodním rejstříku vedeného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ab/>
        <w:t>Krajským soudem v Ostravě oddíl C, vložka 23995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ab/>
        <w:t>Krnovská 1020/16   Bruntál  792 0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</w:t>
        <w:tab/>
        <w:t>IČO: 25879901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ab/>
        <w:t>DIČ: CZ2587990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  <w:t>Č.účtu:   197877016/0300 ČSOB a.s. Bruntál</w:t>
      </w:r>
    </w:p>
    <w:p>
      <w:pPr>
        <w:pStyle w:val="Normal"/>
        <w:rPr/>
      </w:pPr>
      <w:r>
        <w:rPr>
          <w:b/>
        </w:rPr>
        <w:tab/>
        <w:tab/>
        <w:t xml:space="preserve">     </w:t>
        <w:tab/>
        <w:t>Zastoupena:xxx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  <w:t>Tel:  xxx   mobil : xxx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  <w:t>E-mail: 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>
          <w:b/>
        </w:rPr>
        <w:t>Podnájemce:</w:t>
        <w:tab/>
        <w:t xml:space="preserve">               Centrum psychologické pomoci, p. 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Zapsána v obchodním rejstříku vedenéh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Krajským soudem v Ostravě oddíl Pr, vložka 9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Karviná – Fryštát, Na Bělidle 815, PSČ 733 01</w:t>
        <w:tab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  <w:t>IČ: 0084726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  <w:t>DIČ: nejsme plátci DP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Zastoupena: PaedDr. Zdeňkem Moldrzyk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</w:r>
      <w:hyperlink r:id="rId2">
        <w:r>
          <w:rPr>
            <w:rStyle w:val="InternetLink"/>
            <w:b/>
            <w:color w:val="000000"/>
            <w:u w:val="none"/>
          </w:rPr>
          <w:t xml:space="preserve">Tel: </w:t>
        </w:r>
      </w:hyperlink>
      <w:r>
        <w:rPr>
          <w:b/>
        </w:rPr>
        <w:t xml:space="preserve"> xxx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-mail: 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/>
        <w:t xml:space="preserve">Na základě uzavřené smlouvy o podnájmu nebytových prostor ze dne 21.12.2018 se obě strany dohodly o písemném projevu změny ve smlouvě  formou tohoto dodatku  a to tak, že se mění znění bodu </w:t>
      </w:r>
      <w:r>
        <w:rPr>
          <w:b/>
        </w:rPr>
        <w:t>III.Podnájemné</w:t>
      </w:r>
      <w:r>
        <w:rPr/>
        <w:t xml:space="preserve"> smlouvy od 01.11.2019  následovně:</w:t>
      </w:r>
    </w:p>
    <w:p>
      <w:pPr>
        <w:pStyle w:val="Heading2"/>
        <w:numPr>
          <w:ilvl w:val="0"/>
          <w:numId w:val="0"/>
        </w:numPr>
        <w:ind w:left="2124" w:firstLine="708"/>
        <w:rPr>
          <w:b/>
          <w:b/>
          <w:sz w:val="20"/>
          <w:u w:val="single"/>
        </w:rPr>
      </w:pPr>
      <w:r>
        <w:rPr>
          <w:b/>
          <w:sz w:val="20"/>
        </w:rPr>
        <w:t>III.Podnájemné</w:t>
      </w:r>
    </w:p>
    <w:p>
      <w:pPr>
        <w:pStyle w:val="Normal"/>
        <w:rPr/>
      </w:pPr>
      <w:r>
        <w:rPr/>
        <w:t>1) Podnájem prostor DOHODOU</w:t>
        <w:tab/>
        <w:t xml:space="preserve">                                                </w:t>
        <w:tab/>
        <w:tab/>
        <w:t>14.000,-Kč/měsíc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2 ) Služby( paušálně teplo, vodné, stočné,  úklid společ. prostor)</w:t>
        <w:tab/>
        <w:tab/>
        <w:t>1.500,-Kč/měsíc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+ služby budou zatíženy aktuální sazbou  DPH pro dané období        </w:t>
        <w:tab/>
        <w:t>+ 315,- Kč/měsíc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3 ) Služby(paušálně el. energie, výtah, osvětlení společ. prostor)</w:t>
        <w:tab/>
        <w:tab/>
        <w:t>1.140,-Kč/měsíc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+ služby budou zatíženy aktuální sazbou  DPH pro dané období        </w:t>
        <w:tab/>
        <w:t>+ 240,-Kč/měs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Podnájem prostor  1x garážové  stání č. 13 </w:t>
        <w:tab/>
        <w:tab/>
        <w:t xml:space="preserve"> </w:t>
        <w:tab/>
        <w:t xml:space="preserve">               1.240 ,-Kč/měsíc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+ DPH-podnájemné bude zatíženo sazbou  aktuální pro dané období         +260,- Kč/měsíc                                                                         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Podnájemné celkem: </w:t>
        <w:tab/>
        <w:tab/>
        <w:tab/>
        <w:t xml:space="preserve">                                     </w:t>
        <w:tab/>
        <w:tab/>
        <w:t>18.695, -Kč/měsíc s DPH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Slovy:osmnácttisícšestsetdevadesátpětkoru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statní ujednání smlouvy o podnájmu nebytových prostor ze dne 21.12.2018  zůstávají beze změn, pakliže obstojí vedle změn provedených tímto dodatkem. </w:t>
      </w:r>
    </w:p>
    <w:p>
      <w:pPr>
        <w:pStyle w:val="TextBody"/>
        <w:rPr/>
      </w:pPr>
      <w:r>
        <w:rPr/>
        <w:t>Smluvní strany si tento dodatek přečetly, shledaly jeho obsah v souladu se svou vůlí, a na důkaz toho          připojují své podpisy.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V Bruntále 31.10.20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.............                                                 ……………………………………..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ájemce                                                                                             podnájemce          </w:t>
      </w:r>
      <w:r>
        <w:rPr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left="360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4" w:hanging="4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37:00Z</dcterms:created>
  <dc:creator>Elvír Bučan</dc:creator>
  <dc:description/>
  <cp:keywords/>
  <dc:language>en-US</dc:language>
  <cp:lastModifiedBy>Alena Termerová</cp:lastModifiedBy>
  <cp:lastPrinted>2013-01-22T08:49:00Z</cp:lastPrinted>
  <dcterms:modified xsi:type="dcterms:W3CDTF">2019-11-04T12:40:00Z</dcterms:modified>
  <cp:revision>6</cp:revision>
  <dc:subject/>
  <dc:title>Nájemní smlouva</dc:title>
</cp:coreProperties>
</file>