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y o dílo uzavřené dne 3.8.2015 podle § 2586 a násl. zák.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ind w:left="3612" w:hanging="3612"/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101/49, Moravská Ostrava, PSČ 702 00 doručovací číslo: 701 26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XXXXXX</w:t>
      </w:r>
    </w:p>
    <w:p>
      <w:pPr>
        <w:pStyle w:val="Normlntu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</w:r>
      <w:r>
        <w:rPr>
          <w:rFonts w:cs="Arial" w:ascii="Arial" w:hAnsi="Arial"/>
          <w:b w:val="false"/>
          <w:sz w:val="20"/>
        </w:rPr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ík</w:t>
        <w:tab/>
        <w:t>XXXXXX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XXXXXX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0"/>
          <w:szCs w:val="20"/>
        </w:rPr>
        <w:t>Opatření na horní Opavě, příprava akce v období 2013-2016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v souladu se zněním článku 11. bod 11.4. dohodly na změně citované smlouvy v tomto rozsahu:</w:t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čl. 4.  Cena díla a platební podmínky</w:t>
      </w:r>
      <w:r>
        <w:rPr>
          <w:rFonts w:cs="Arial" w:ascii="Arial" w:hAnsi="Arial"/>
          <w:sz w:val="20"/>
          <w:szCs w:val="20"/>
        </w:rPr>
        <w:t xml:space="preserve">  -  bod 4.1. nově zní takto: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>celková cena bez DPH dle dodatku č. 3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odatečné práce bez DPH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bez DPH</w:t>
        <w:tab/>
        <w:t>XXXXXX Kč</w:t>
      </w:r>
    </w:p>
    <w:p>
      <w:pPr>
        <w:pStyle w:val="Bezmezer"/>
        <w:keepNext w:val="false"/>
        <w:tabs>
          <w:tab w:val="clear" w:pos="708"/>
          <w:tab w:val="left" w:pos="567" w:leader="none"/>
          <w:tab w:val="righ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elková cena bez DPH dle dodatku č.4 </w:t>
        <w:tab/>
        <w:t>XXXXXX Kč</w:t>
        <w:tab/>
      </w:r>
    </w:p>
    <w:p>
      <w:pPr>
        <w:pStyle w:val="ODSTAVEC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Nedílnou součástí tohoto dodatku č.4 jsou položkové rozpočty méněprací a dodatečných prací.</w:t>
      </w:r>
    </w:p>
    <w:p>
      <w:pPr>
        <w:pStyle w:val="Bezmezer"/>
        <w:keepNext w:val="false"/>
        <w:tabs>
          <w:tab w:val="clear" w:pos="708"/>
          <w:tab w:val="left" w:pos="709" w:leader="none"/>
          <w:tab w:val="righ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novém znění Přílohy č.1 Technická specifikace dle Dodatku č. 4 a novém znění Přílohy č.2 – Termínová a cenová specifikace., které jsou nedílnou součástí tohoto dodatku č. 4.</w:t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u w:val="single"/>
        </w:rPr>
        <w:t>11. Závěrečná ujednání</w:t>
      </w:r>
      <w:r>
        <w:rPr>
          <w:rFonts w:cs="Arial" w:ascii="Arial" w:hAnsi="Arial"/>
        </w:rPr>
        <w:t xml:space="preserve"> – se rozšiřuje o nové body 11.10., 11.11., 11.12., 11.13., a 11.14. tohoto  znění: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ohoto dodatku č. 4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veřejnění této smlouvy v registru smluv uděluje dodavatel souhlas na dobu neurčitou se zveřejněním svých osobních údajů v registru smluv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, že tato smlouva a její dodatky můžou být zveřejněny podle zák. č. 340/2015 Sb., zákon o registru smluv, ve znění pozdějších předpisů, a to včetně příloh. Za tím účelem se smluvní strany zavazují v rámci kontraktačního procesu připravit smlouvu a její dodatky v otevřeném a strojově čitelném formátu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dry, státní podnik považuje ze skutečností uvedených v této smlouvě a jejich dodatcích za své obchodní tajemství údaje týkající se identifikace zhotovitele a údaj o ceně. Tyto údaje nebudou zveřejněny v registru smluv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a její dodatky zveřejní v registru smluv Povodí Odry, státní podnik do 15 dnů od uzavření tohoto dodatku č. 4. V případě nesplnění této smluvní povinnosti uveřejní smlouvu a její dodatky druhá smluvní strana nejpozději do 30 dnů od uzavření tohoto dodatku č. 4. </w:t>
      </w:r>
    </w:p>
    <w:p>
      <w:pPr>
        <w:pStyle w:val="Normal"/>
        <w:ind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</w:rPr>
        <w:t xml:space="preserve">Tento dodatek č. 4 nabývá platnosti dnem podpisu smluvních stran a účinnosti dnem zveřejnění v registru smluv. 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ve znění dodatku č.1 až 3, tímto dodatkem č. 4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>V Brně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>XXXXXX</w: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>XXX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B 0031/15</w:t>
      <w:tab/>
      <w:t xml:space="preserve">           </w:t>
      <w:tab/>
      <w:t>ev.č. zhotovitele: 15186 (N 16/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7:00Z</dcterms:created>
  <dc:creator>Povodí Odry</dc:creator>
  <dc:description/>
  <dc:language>en-US</dc:language>
  <cp:lastModifiedBy>Kusynova</cp:lastModifiedBy>
  <cp:lastPrinted>2016-11-03T09:17:00Z</cp:lastPrinted>
  <dcterms:modified xsi:type="dcterms:W3CDTF">2016-11-22T13:20:00Z</dcterms:modified>
  <cp:revision>3</cp:revision>
  <dc:subject/>
  <dc:title>Smlouva o dílo</dc:title>
</cp:coreProperties>
</file>