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Outsourcing role specialisty na monitoring a bezpečnostní infrastrukturu 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Ing. Petrem Kutálkem, ředitelem odboru bezpečnostní politiky a krizového řízen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3/2019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4</w:t>
      </w:r>
      <w:r>
        <w:rPr>
          <w:rFonts w:cs="Calibri" w:ascii="Calibri" w:hAnsi="Calibri"/>
          <w:sz w:val="22"/>
          <w:lang w:val="en-US"/>
        </w:rPr>
        <w:t>. 1. 2019,</w:t>
      </w:r>
      <w:r>
        <w:rPr>
          <w:rFonts w:cs="Arial" w:ascii="Calibri" w:hAnsi="Calibri"/>
          <w:sz w:val="22"/>
          <w:szCs w:val="22"/>
          <w:lang w:val="cs-CZ"/>
        </w:rPr>
        <w:t xml:space="preserve"> číslo smlouvy v DMS 6-2019-10023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Ing. Pavel Pokorný, IČ: 03140466, se sídlem xxx Praha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4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koncepce systému logování, monitoringů a integrity systémů MZe, včetně kompletního managementu zpracování událostí, zejména návrh sběru a vyhodnocování událostí, zajištění korelací, notifikací, zajištění monitoringu a správy důležitých a privilegovaných účtů apod.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požadavků, pravidel a metodiky pro logování sítě, infrastruktury, aplikací, OS, důležitých a privilegovaných účtů apod., návrh pravidel pro SIEM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upervize projektů a změnových požadavků v rámci IT architektury, kontrola a doplnění pro požadavky monitoringu, integrity systémů a kontrola případně návrh technických požadavků </w:t>
        <w:br/>
        <w:t>z pohledu monitoringu při přípravě veřejných zakázek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řešení událostí, zejména dohledání událostí v systémech, identifikace root-cause detekovaných incidentů, návrhy opatření nebo návrhy změn koncepce zpracování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monitoringu a integrity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bezpečnostní infrastruktury, správa serverů a dalších zařízení prostředí oddělení kybernetické bezpečnosti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systému kontroly integrity dat systémů MZe.</w:t>
      </w:r>
    </w:p>
    <w:p>
      <w:pPr>
        <w:pStyle w:val="Mcntmsonormal1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specialisty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 Objedn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dnů (MD=8 hodin) potřebných na straně poskytovatele k poskytnutí poptávaných služeb činí 91,8125 MD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listopadu 2019 až prosince 2020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požaduje poskytnutí předmětu plnění v průběhu listopadu 2019 až prosince 2020, tj. do 31. 12. 2020</w:t>
      </w:r>
      <w:r>
        <w:rPr>
          <w:rFonts w:eastAsia="Times New Roman" w:cs="Calibri" w:ascii="Calibri" w:hAnsi="Calibri"/>
          <w:sz w:val="22"/>
          <w:lang w:val="cs-CZ"/>
        </w:rPr>
        <w:t xml:space="preserve">. 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4.11.2019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Petr Kutál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ředit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Odboru bezpečnostní politiky a krizového řízen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avel Pokorn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4"/>
    </w:rPr>
  </w:style>
  <w:style w:type="character" w:styleId="WW8Num34z4">
    <w:name w:val="WW8Num34z4"/>
    <w:qFormat/>
    <w:rPr>
      <w:rFonts w:ascii="Calibri" w:hAnsi="Calibri" w:eastAsia="Calibri" w:cs="Times New Roman"/>
      <w:b w:val="false"/>
      <w:i w:val="false"/>
    </w:rPr>
  </w:style>
  <w:style w:type="character" w:styleId="WW8Num34z5">
    <w:name w:val="WW8Num34z5"/>
    <w:qFormat/>
    <w:rPr>
      <w:color w:val="000000"/>
    </w:rPr>
  </w:style>
  <w:style w:type="character" w:styleId="WW8Num34z6">
    <w:name w:val="WW8Num34z6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Calibri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/>
  <dc:description/>
  <cp:keywords/>
  <dc:language>en-US</dc:language>
  <cp:lastModifiedBy/>
  <dcterms:modified xsi:type="dcterms:W3CDTF">2019-11-04T11:20:00Z</dcterms:modified>
  <cp:revision>1</cp:revision>
  <dc:subject/>
  <dc:title/>
</cp:coreProperties>
</file>