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Chata Mariánka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Jiří Šustek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Mariánská 163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 xml:space="preserve">Jáchymo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IČ 722576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ozdravného pobytu pro žáky 8.A a 8.C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Objednávám tímto ubytování a stravu pro žáky 8.A 8.C v termín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od 24.5. – 30.5.2020, celkem pro cca 35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375,--/den/žá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j. 375 x 6 x 35 = 78 750,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3 učitelé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10.10.2019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8:00Z</dcterms:created>
  <dc:creator>Pěkná Šárka</dc:creator>
  <dc:description/>
  <cp:keywords/>
  <dc:language>en-US</dc:language>
  <cp:lastModifiedBy>user</cp:lastModifiedBy>
  <cp:lastPrinted>2019-10-10T10:43:00Z</cp:lastPrinted>
  <dcterms:modified xsi:type="dcterms:W3CDTF">2019-10-10T08:44:00Z</dcterms:modified>
  <cp:revision>6</cp:revision>
  <dc:subject/>
  <dc:title>                    Hotel Černá Bouda</dc:title>
</cp:coreProperties>
</file>