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113" w:right="11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Kupní  smlouva </w:t>
      </w:r>
    </w:p>
    <w:p>
      <w:pPr>
        <w:pStyle w:val="Zkladntext3"/>
        <w:jc w:val="center"/>
        <w:rPr/>
      </w:pPr>
      <w:r>
        <w:rPr/>
        <w:t>podle § 2079  a násl. zákona č. 89/2012 Sb., občanského zákoníku, v platném znění,</w:t>
      </w:r>
    </w:p>
    <w:p>
      <w:pPr>
        <w:pStyle w:val="Zkladntext3"/>
        <w:jc w:val="center"/>
        <w:rPr/>
      </w:pPr>
      <w:r>
        <w:rPr/>
        <w:t>kterou uzavřely dnešního dne, měsíce a roku tyto smluvní strany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20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V MEDIA, a.s.</w:t>
      </w:r>
    </w:p>
    <w:p>
      <w:pPr>
        <w:pStyle w:val="Normal"/>
        <w:rPr>
          <w:sz w:val="24"/>
        </w:rPr>
      </w:pPr>
      <w:r>
        <w:rPr>
          <w:sz w:val="24"/>
        </w:rPr>
        <w:t>se sídlem Pražská 63, 102 00 Praha 10</w:t>
      </w:r>
    </w:p>
    <w:p>
      <w:pPr>
        <w:pStyle w:val="Normal"/>
        <w:rPr>
          <w:sz w:val="24"/>
        </w:rPr>
      </w:pPr>
      <w:r>
        <w:rPr>
          <w:sz w:val="24"/>
        </w:rPr>
        <w:t>IČ: 48108375</w:t>
      </w:r>
    </w:p>
    <w:p>
      <w:pPr>
        <w:pStyle w:val="Normal"/>
        <w:rPr>
          <w:sz w:val="24"/>
        </w:rPr>
      </w:pPr>
      <w:r>
        <w:rPr>
          <w:sz w:val="24"/>
        </w:rPr>
        <w:t>DIČ: CZ 48108375</w:t>
      </w:r>
    </w:p>
    <w:p>
      <w:pPr>
        <w:pStyle w:val="Normal"/>
        <w:rPr>
          <w:sz w:val="24"/>
        </w:rPr>
      </w:pPr>
      <w:r>
        <w:rPr>
          <w:sz w:val="24"/>
        </w:rPr>
        <w:t>bankovní spojení: XXXXXXXXX., č. ú. XXXXXXXXXX</w:t>
      </w:r>
    </w:p>
    <w:p>
      <w:pPr>
        <w:pStyle w:val="Normal"/>
        <w:rPr>
          <w:sz w:val="24"/>
        </w:rPr>
      </w:pPr>
      <w:r>
        <w:rPr>
          <w:sz w:val="24"/>
        </w:rPr>
        <w:t>zastoupena členem představenstva, Ing. Davidem Leschem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XXXXXXXX, e-mail: </w:t>
      </w:r>
      <w:hyperlink r:id="rId2">
        <w:r>
          <w:rPr>
            <w:rStyle w:val="InternetLink"/>
            <w:color w:val="000000"/>
            <w:sz w:val="24"/>
            <w:u w:val="none"/>
          </w:rPr>
          <w:t>XXXXXXXXXx</w:t>
        </w:r>
      </w:hyperlink>
      <w:r>
        <w:rPr>
          <w:sz w:val="24"/>
        </w:rPr>
        <w:t>, tel: XXXXXXX</w:t>
      </w:r>
    </w:p>
    <w:p>
      <w:pPr>
        <w:pStyle w:val="Normal"/>
        <w:rPr>
          <w:sz w:val="24"/>
        </w:rPr>
      </w:pPr>
      <w:r>
        <w:rPr>
          <w:sz w:val="24"/>
        </w:rPr>
        <w:t>na straně jedné jako prodávající</w:t>
      </w:r>
    </w:p>
    <w:p>
      <w:pPr>
        <w:pStyle w:val="Normal"/>
        <w:rPr/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sarykova univerzita </w:t>
      </w:r>
    </w:p>
    <w:p>
      <w:pPr>
        <w:pStyle w:val="Normal"/>
        <w:rPr>
          <w:sz w:val="24"/>
        </w:rPr>
      </w:pPr>
      <w:r>
        <w:rPr>
          <w:sz w:val="24"/>
        </w:rPr>
        <w:t>Žerotínovo nám. 617/9, 601 77 Brno</w:t>
      </w:r>
    </w:p>
    <w:p>
      <w:pPr>
        <w:pStyle w:val="Normal"/>
        <w:rPr>
          <w:sz w:val="24"/>
        </w:rPr>
      </w:pPr>
      <w:r>
        <w:rPr>
          <w:sz w:val="24"/>
        </w:rPr>
        <w:t>IČ: 00216224, DIČ: CZ00216224</w:t>
      </w:r>
    </w:p>
    <w:p>
      <w:pPr>
        <w:pStyle w:val="Normal"/>
        <w:rPr>
          <w:sz w:val="24"/>
        </w:rPr>
      </w:pPr>
      <w:r>
        <w:rPr>
          <w:sz w:val="24"/>
        </w:rPr>
        <w:t>veřejná vysoká škola zřízená zákonem,</w:t>
      </w:r>
    </w:p>
    <w:p>
      <w:pPr>
        <w:pStyle w:val="Normal"/>
        <w:rPr>
          <w:sz w:val="24"/>
        </w:rPr>
      </w:pPr>
      <w:r>
        <w:rPr>
          <w:sz w:val="24"/>
        </w:rPr>
        <w:t>zapsaná v živnostenském rejstříku vedeném Živnostenským úřadem města Brna</w:t>
      </w:r>
    </w:p>
    <w:p>
      <w:pPr>
        <w:pStyle w:val="Normal"/>
        <w:rPr>
          <w:sz w:val="24"/>
        </w:rPr>
      </w:pPr>
      <w:r>
        <w:rPr>
          <w:sz w:val="24"/>
        </w:rPr>
        <w:t>bankovní spojení: XXXXXXXXXX, č. ú. XXXXXXXXXXX</w:t>
      </w:r>
    </w:p>
    <w:p>
      <w:pPr>
        <w:pStyle w:val="Normal"/>
        <w:rPr>
          <w:sz w:val="24"/>
        </w:rPr>
      </w:pPr>
      <w:r>
        <w:rPr>
          <w:sz w:val="24"/>
        </w:rPr>
        <w:t>zastoupená Ing. Martinem Veselým, kvestorem</w:t>
      </w:r>
    </w:p>
    <w:p>
      <w:pPr>
        <w:pStyle w:val="Normal"/>
        <w:rPr>
          <w:sz w:val="24"/>
        </w:rPr>
      </w:pPr>
      <w:r>
        <w:rPr>
          <w:sz w:val="24"/>
        </w:rPr>
        <w:t>kontaktní osoba: XXXXXXX, e-mail: XXXXXXXXXXX, tel. XXXXXXXX</w:t>
      </w:r>
    </w:p>
    <w:p>
      <w:pPr>
        <w:pStyle w:val="Normal"/>
        <w:rPr>
          <w:sz w:val="24"/>
        </w:rPr>
      </w:pPr>
      <w:r>
        <w:rPr>
          <w:sz w:val="24"/>
        </w:rPr>
        <w:t>na straně druhé jako kupující</w:t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uto kupní smlouvou se prodávající se zavazuje, že kupujícímu odevzdá věc, která je předmětem koupě, a umožní mu nabýt vlastnické právo k ní, a kupující se zavazuje, že věc převezme a zaplatí prodávajícímu kupní ce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ředmětem koupě je sestava hlasovacího zařízení Turning Point (dále jen předmět koupě). Předmět koupě je podrobně specifikován v příloze č. 1, prodejní nabídce číslo PN151602718 z 15.06.2016, která je nedílnou součást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Místem plnění je rektorát MU na adrese Masarykova univerzita, Žerotínovo nám. 617/9, 601 77 Brn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odávající odevzdá předmět koupě kupujícímu nejpozději do 3 týdnů od podepsání této smlouvy oběma stranami, přičemž k odevzdání dojde v pracovní den v době od 8 do 16 hodin. Přesný termín bude po dohodě smluvních stran upřesně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o případ prodlení prodávajícího s odevzdáním předmětu koupě ve výše uvedeném termínu se sjednává smluvní pokuta ve výši 0,05% z kupní ceny za každý den prodlení. Smluvní pokuta je splatná na základě písemné výzvy doručené prodávajícím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dobu, po kterou je kupující v prodlení s převzetím předmětu koupě, není prodávající v prodlení a nárok na smluvní pokutu kupujícímu nevzniká. Smluvní strany v takovém případě dohodnou náhradní termín odevzdání a převzetí předmětu koup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pní cena a její splat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uvní strany si výslovně ujednaly pevnou kupní cenu ve výši 125.180,- Kč a DPH ve výši 26.287,80 Kč, tj. celkem včetně DPH ve výši 151.467,80 Kč (slovy: Jedno sto padesát jedna tisíc čtyřista šedesát sedm korun českých a osmdesát haléřů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upní cenu je kupující povinen uhradit nejpozději do 14 dnů od převzetí předmětu koupě, bankovním převodem na účet prodávajícího uvedený v záhlaví této smlouvy, a to na základě daňového dokladu (faktury) vystaveného prodávající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upní cena, resp. jednotlivé splátky, jakož i záloha se považují za řádně zaplacené, pokud jsou připsány na příslušný bankovní účet označený shora věřitelem nejpozději posledního dne dohodnuté lhůty. Je-li kupní cena placena ve splátkách a nezaplatí-li kupující některou ze splátek řádně a včas, stane se splatným celý dluh a prodávající jej může vymáhat soudní cest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 případě prodlení se zaplacením kupní ceny, resp. některé splátky se sjednává smluvní pokuta ve výši 0,05% z dlužné částky za každý den prodlení, čímž není dotčeno právo prodávajícího na náhradu škody, která mu v důsledku prodlení kupujícího vznikne. Smluvní pokuta je splatná na základě písemné výzvy doručené kupující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Heading3"/>
        <w:rPr/>
      </w:pPr>
      <w:r>
        <w:rPr/>
        <w:t>Záruka za jakos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odávající se zavazuje, že předmět koupě bude po dobu 24 měsíců od jejího odevzdání kupujícímu způsobilý k použití pro obvyklý účel, resp. že si zachová obvyklé vlastnost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upující nemá právo ze záruky, způsobila-li vadu po přechodu nebezpečí škody na věci na kupujícího vnější událost. To neplatí, způsobil-li vadu prodávající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dávající neodpovídá za vady, které byly zapříčiněny kupujícím nebo třetí osobou. Záruka se nevztahuje zejména na závady způsobené neodbornou opravou provedenou mimo servis prodávajícího a jakýmkoliv jiným neodborným, neopatrným, nesprávným či nepřiměřeným zacház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ráva z vady se uplatňují u prodávajícího písemně prostřednictvím </w:t>
      </w:r>
      <w:r>
        <w:rPr>
          <w:b/>
          <w:sz w:val="24"/>
          <w:szCs w:val="24"/>
        </w:rPr>
        <w:t>„On-line hlášení servisu“</w:t>
      </w:r>
      <w:r>
        <w:rPr>
          <w:sz w:val="24"/>
          <w:szCs w:val="24"/>
        </w:rPr>
        <w:t xml:space="preserve"> na internetové adrese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avmedia.cz</w:t>
        </w:r>
      </w:hyperlink>
      <w:r>
        <w:rPr>
          <w:sz w:val="24"/>
          <w:szCs w:val="24"/>
        </w:rPr>
        <w:t xml:space="preserve">, sekce SERVIS A PODPORA, přičemž prodávající e-mailem potvrdí kupujícímu, kdy právo uplatnil, jakož i provedení opravy a dobu jejího trvání.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Výhrada vlastnického práva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přechod nebezpečí škody na věci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odávající si vyhrazuje k předmětu koupě vlastnické právo a kupující bere na vědomí a souhlasí s tím, že se stane vlastníkem předmětu koupě teprve úplným zaplacením kupní ceny. Kupující též bere na vědomí a souhlasí s tím, že nebezpečí škody na věci na něj přechází již převzetím předmětu koupě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rodávající kupujícímu odevzdá předmět koupě, jakož i doklady, které se k němu vztahují, a umožní kupujícímu nabýt vlastnického práva k předmětu koupě v souladu se smlouvou. Povinnost odevzdat předmět koupě prodávající splní tím, že kupujícímu umožní nakládat s věcí v místě plnění a včas mu to oznámí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upující je povinen poskytnout potřebnou součinnost k řádnému odevzdání předmětu koupě, přičemž je zároveň povinen podepsat dodací list. Po doručení faktury je kupující povinen řádně a včas zaplatí kupní cenu. </w:t>
      </w:r>
    </w:p>
    <w:p>
      <w:pPr>
        <w:pStyle w:val="TextBodyIndent"/>
        <w:numPr>
          <w:ilvl w:val="0"/>
          <w:numId w:val="4"/>
        </w:numPr>
        <w:rPr/>
      </w:pPr>
      <w:r>
        <w:rPr/>
        <w:t>Prodávající je povinen informovat kupujícího o účelu, funkcích a podmínkách užívání  předmětu koupě v souladu s bezpečností a ochranou zdraví. Kupující je povinen se při užívání předmětu koupě těmito informacemi řídit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okud je s odevzdáním předmětu koupě spojena též její montáž, jsou strany povinny sepsat a podepsat předávací protokol. V případě výskytu vad, které nebrání kupujícímu v užívání předmětu koupě, musí být v předávacím protokolu doplněn popis vady a termín jejího odstranění. V případě výskytu vad, které kupujícímu v užívání brání, musí protokol obsahovat náhradní termín odevzdání předmětu koupě, na kterém se strany shodly. Do té doby nesmí kupující předmět koupě používat. </w:t>
      </w:r>
    </w:p>
    <w:p>
      <w:pPr>
        <w:pStyle w:val="TextBodyIndent"/>
        <w:numPr>
          <w:ilvl w:val="0"/>
          <w:numId w:val="4"/>
        </w:numPr>
        <w:rPr/>
      </w:pPr>
      <w:r>
        <w:rPr/>
        <w:t>Do doby odstranění vad, popř. do doby náhradního termínu odevzdání předmětu koupě se má zato, že prodávající není v prodlení a kupujícímu nevzniká nárok na smluvní pokutu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upující je oprávněn od této kupní smlouvy odstoupit v případě, že prodávající bude v prodlení s odevzdáním předmětu koupě o více než 30 dnů od doby plnění stanovené v článku II. odst. 2 této smlouvy. Jestliže však kupující od kupní smlouvy do 3 dnů od prodlení prodávajícího neodstoupí, je oprávněn znovu od ní odstoupit teprve poté, kdy bude prodávající v prodlení o více než 30 dnů od dohodnutého náhradního termínu odevzdání a převzetí předmětu koupě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dávající je oprávněn od této smlouvy odstoupit v případě, že kupující neuhradí řádně a včas kupní cenu, resp. některou splátku, popř. zálohu.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to smlouva může být změněna pouze oboustranně odsouhlasenými písemnými dodatk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mlouva byla sepsána ve čtyřech vyhotoveních, z nichž každá ze smluvních stran obdrží dvě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 Brně dne …………….</w:t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</w:t>
        <w:tab/>
        <w:tab/>
        <w:tab/>
        <w:t>……..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dávající</w:t>
        <w:tab/>
        <w:tab/>
        <w:tab/>
        <w:tab/>
        <w:tab/>
        <w:tab/>
        <w:tab/>
        <w:t>kupují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Kupní smlouva AV MEDIA, a.s.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brandejs@avmedia.cz" TargetMode="External"/><Relationship Id="rId3" Type="http://schemas.openxmlformats.org/officeDocument/2006/relationships/hyperlink" Target="http://www.avmedi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26:00Z</dcterms:created>
  <dc:creator>kseidlova</dc:creator>
  <dc:description/>
  <cp:keywords/>
  <dc:language>en-US</dc:language>
  <cp:lastModifiedBy>Rampackova</cp:lastModifiedBy>
  <cp:lastPrinted>2016-07-23T13:37:00Z</cp:lastPrinted>
  <dcterms:modified xsi:type="dcterms:W3CDTF">2016-08-16T13:03:00Z</dcterms:modified>
  <cp:revision>5</cp:revision>
  <dc:subject/>
  <dc:title>Smlouva o spolupráci</dc:title>
</cp:coreProperties>
</file>