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Smlouva o výpůjčce</w:t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Číslo 28</w:t>
      </w:r>
      <w:r>
        <w:rPr>
          <w:b/>
          <w:sz w:val="22"/>
          <w:szCs w:val="20"/>
          <w:lang w:eastAsia="ar-SA"/>
        </w:rPr>
        <w:t>/2019</w:t>
      </w:r>
    </w:p>
    <w:p>
      <w:pPr>
        <w:pStyle w:val="Normal"/>
        <w:jc w:val="center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uzavřená podle</w:t>
      </w:r>
      <w:r>
        <w:rPr/>
        <w:t>§2193 – 2200 zákona č. 89//2012Sb., Občanského zákoníku ČR</w:t>
      </w:r>
      <w:r>
        <w:rPr>
          <w:sz w:val="22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mez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0"/>
          <w:lang w:eastAsia="ar-SA"/>
        </w:rPr>
        <w:t xml:space="preserve">Půjčitel: </w:t>
      </w:r>
      <w:r>
        <w:rPr>
          <w:b/>
          <w:sz w:val="22"/>
          <w:szCs w:val="20"/>
          <w:lang w:eastAsia="ar-SA"/>
        </w:rPr>
        <w:t>Východočeské muzeum v Pardubicích, Zámek 2, 530 02 Pardub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IČO 144505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zastupuje: Mgr. Tomáš Libánek</w:t>
      </w:r>
    </w:p>
    <w:p>
      <w:pPr>
        <w:pStyle w:val="Normal"/>
        <w:jc w:val="center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0"/>
          <w:lang w:eastAsia="ar-SA"/>
        </w:rPr>
        <w:t xml:space="preserve">Vypůjčitel: </w:t>
      </w:r>
      <w:r>
        <w:rPr>
          <w:b/>
          <w:szCs w:val="20"/>
          <w:lang w:eastAsia="ar-SA"/>
        </w:rPr>
        <w:t>Pardubický kraj, Komenského nám. 125, 532 11 Pardub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zastupuje: PhDr. Jana Haniková, vedoucí Kanceláře ředitele úřadu Pardubického kraje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. Předmět a účel výpůjčky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2"/>
          <w:lang w:eastAsia="ar-SA"/>
        </w:rPr>
        <w:t>Půjčitel bezplatně přenechává vypůjčiteli k dočasnému užívání pro účely výstavní tyto sbírkové předměty (dále jen „předmět výpůjčky“):</w:t>
      </w:r>
    </w:p>
    <w:p>
      <w:pPr>
        <w:pStyle w:val="Normal"/>
        <w:rPr>
          <w:sz w:val="22"/>
          <w:szCs w:val="20"/>
          <w:u w:val="single"/>
          <w:lang w:eastAsia="ar-SA"/>
        </w:rPr>
      </w:pPr>
      <w:r>
        <w:rPr>
          <w:sz w:val="22"/>
          <w:szCs w:val="20"/>
          <w:u w:val="single"/>
          <w:lang w:eastAsia="ar-SA"/>
        </w:rPr>
        <w:t>Poř.   InvČ.</w:t>
        <w:tab/>
        <w:tab/>
        <w:t>Předmět</w:t>
        <w:tab/>
        <w:tab/>
        <w:t xml:space="preserve">                   Počet</w:t>
        <w:tab/>
        <w:t>Stav</w:t>
        <w:tab/>
        <w:t xml:space="preserve"> </w:t>
        <w:tab/>
        <w:t xml:space="preserve">                   Cena</w:t>
      </w:r>
    </w:p>
    <w:p>
      <w:pPr>
        <w:pStyle w:val="Normal"/>
        <w:rPr>
          <w:rFonts w:cs="Tahoma"/>
          <w:sz w:val="20"/>
          <w:szCs w:val="20"/>
          <w:u w:val="single"/>
          <w:lang w:eastAsia="ar-SA" w:bidi="zxx"/>
        </w:rPr>
      </w:pPr>
      <w:r>
        <w:rPr>
          <w:rFonts w:cs="Tahoma"/>
          <w:sz w:val="20"/>
          <w:szCs w:val="20"/>
          <w:u w:val="single"/>
          <w:lang w:eastAsia="ar-SA"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" w:leader="none"/>
          <w:tab w:val="left" w:pos="1474" w:leader="none"/>
          <w:tab w:val="left" w:pos="2607" w:leader="none"/>
          <w:tab w:val="left" w:pos="3514" w:leader="none"/>
        </w:tabs>
        <w:autoSpaceDE w:val="false"/>
        <w:spacing w:before="56" w:after="0"/>
        <w:outlineLvl w:val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 xml:space="preserve">1/ </w:t>
        <w:tab/>
      </w:r>
      <w:r>
        <w:rPr>
          <w:b/>
          <w:bCs/>
          <w:i/>
          <w:iCs/>
          <w:color w:val="000080"/>
          <w:sz w:val="22"/>
          <w:szCs w:val="22"/>
        </w:rPr>
        <w:t>Inv.č.</w:t>
      </w:r>
      <w:r>
        <w:rPr>
          <w:rFonts w:cs="Arial" w:ascii="Arial" w:hAnsi="Arial"/>
        </w:rPr>
        <w:tab/>
        <w:t xml:space="preserve">Mil </w:t>
      </w:r>
      <w:r>
        <w:rPr>
          <w:b/>
          <w:bCs/>
          <w:color w:val="000000"/>
        </w:rPr>
        <w:t>046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ředmě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ílb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2" w:after="0"/>
        <w:rPr>
          <w:color w:val="000000"/>
          <w:sz w:val="29"/>
          <w:szCs w:val="29"/>
        </w:rPr>
      </w:pPr>
      <w:r>
        <w:rPr>
          <w:color w:val="000000"/>
        </w:rPr>
        <w:t xml:space="preserve">Přílba pruské pěchoty z války 1866-piklhaubna.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474" w:leader="none"/>
          <w:tab w:val="left" w:pos="2607" w:leader="none"/>
          <w:tab w:val="left" w:pos="3514" w:leader="none"/>
        </w:tabs>
        <w:autoSpaceDE w:val="false"/>
        <w:spacing w:before="311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>2/</w:t>
        <w:tab/>
      </w:r>
      <w:r>
        <w:rPr>
          <w:b/>
          <w:bCs/>
          <w:i/>
          <w:iCs/>
          <w:color w:val="000080"/>
          <w:sz w:val="22"/>
          <w:szCs w:val="22"/>
        </w:rPr>
        <w:t>Inv.č.</w:t>
      </w:r>
      <w:r>
        <w:rPr>
          <w:rFonts w:cs="Arial" w:ascii="Arial" w:hAnsi="Arial"/>
        </w:rPr>
        <w:tab/>
        <w:t xml:space="preserve">Mil </w:t>
      </w:r>
      <w:r>
        <w:rPr>
          <w:b/>
          <w:bCs/>
          <w:color w:val="000000"/>
        </w:rPr>
        <w:t>08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ředmě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ílb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2" w:after="0"/>
        <w:rPr>
          <w:color w:val="000000"/>
          <w:sz w:val="29"/>
          <w:szCs w:val="29"/>
        </w:rPr>
      </w:pPr>
      <w:r>
        <w:rPr>
          <w:color w:val="000000"/>
        </w:rPr>
        <w:t>Přílba vz.1850. Dragounská. Rakousk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Pro mužstv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spacing w:before="202" w:after="0"/>
        <w:outlineLvl w:val="0"/>
        <w:rPr/>
      </w:pPr>
      <w:r>
        <w:rPr>
          <w:rFonts w:cs="Arial" w:ascii="Arial" w:hAnsi="Arial"/>
        </w:rPr>
        <w:tab/>
      </w:r>
      <w:r>
        <w:rPr>
          <w:b/>
          <w:sz w:val="22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II. Doba výpůjčky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Výpůjčka se sjednává na dobu od  25. 10. 2019 do 14. 2. 2020</w:t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III. Právo hospodaření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Půjčitel prohlašuje, že má právo hospodaření k předmětu výpůjč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IV. Předání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Při předání předmětu výpůjčky půjčiteli bude mezi smluvními stranami doplněn a podepsán zápis o předání, který je přílohou této smlouvy.</w:t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V. Doprava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Náklady spojené s balením a dopravou hradí vypůjčitel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2. Způsob balení, způsob dopravy a dopravce určuje půjčitel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3. Předmět výpůjčky bude vypůjčiteli předán osobně a vrácen zpět osobně.</w:t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VI. Pojištění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Zapůjčené exponáty budou po dobu zápůjčky vypůjčitelem řádně pojištěny dle jejich ocenění v seznamu.</w:t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VII. Uložení a manipulace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1. Vypůjčitel zajistí bezpečnost a ochranu předmětu výpůjčky proti odcizení, fyzikálnímu, biologickému a chemickému poškození. 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2.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3. Vypůjčitel není oprávněn přenechat předmět výpůjčky k užívání jiné právnické nebo fyzické osobě, ani jej použít jako zástavu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5. Vypůjčitel se zavazuje hradit veškeré náklady, spojené s údržbou předmětu, po konzultaci s půjčitelem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6. Vypůjčitel je povinen umožnit půjčiteli prohlídku předmětu výpůjčky, kdykoliv o to půjčitel požád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0"/>
          <w:lang w:eastAsia="ar-SA"/>
        </w:rPr>
        <w:t xml:space="preserve">                                                                     </w:t>
      </w:r>
      <w:r>
        <w:rPr>
          <w:b/>
          <w:sz w:val="22"/>
          <w:szCs w:val="20"/>
          <w:lang w:eastAsia="ar-SA"/>
        </w:rPr>
        <w:t>VIII. Změny doby výpůjčky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2. Je-li důvodem vlastní potřeba půjčitele, musí půjčitel oznámit nový termín ukončení doby výpůjčky nejméně 30 dní předem. 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3. Je-li důvodem nedodržení smluvních podmínek vypůjčitelem, může půjčitel vyžadovat okamžité vrácení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4. Vypůjčitel nemá v žádném případě právo předmět výpůjčky zadržovat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5. 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IX. Vrácení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2. Vypůjčitel je povinen vrátit předmět výpůjčky ve stavu, v jakém jej převzal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3. Při vrácení předmětu výpůjčky vypůjčiteli bude mezi smluvními stranami doplněn a podepsán zápis o předání, který je přílohou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X. Odpovědnost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Vypůjčitel odpovídá za jakékoliv poškození, znehodnocení, zkázu nebo ztrátu předmětu výpůjčky, ať už vznikly jakýmkoliv způsobem, až do výše celkové odhadní ceny a to bez ohledu na ujednání v článku VI. Vypůjčitel je povinen vzniklou škodu uhradit. Odpovědnost vzniká okamžikem podpisu zápisu o předání a trvá až do okamžiku podpisu zápisu o vrác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XI. Publikace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Vypůjčitel nesmí předmět výpůjčky kopírovat kopírovacím zařízením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2. Půjčitel souhlasí s publikací předmětu výpůjčky za předpokladu, že bude vždy uveden plný název půjčitele tak, jak je uveden na této smlouvě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3. Vypůjčitel bezplatně poskytne půjčiteli jeden exemplář od každé publikace předmětu výpůjč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XII. Zvláštní ujednání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Instalaci předmětů do vitrin  i jejich deintalaci provede pověřený odborný pracovník Východočeského muzea v Pardubicí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XIII. Závěrečná ustanovení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1. Právní vztahy z této smlouvy se řídí Občanským zákoníkem ČR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2. Smlouva nabývá platnosti dnem jejího podpisu oběma stranami.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3. Smlouva je vyhotovena ve dvou exemplářích. Jeden obdrží půjčitel, jeden vypůjčitel. 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V Pardubicích, 25. 10. 2019</w:t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rPr/>
      </w:pPr>
      <w:r>
        <w:rPr>
          <w:sz w:val="22"/>
          <w:szCs w:val="20"/>
          <w:lang w:eastAsia="ar-SA"/>
        </w:rPr>
        <w:t>Půjčitel: Mgr. Tomáš Libánek</w:t>
        <w:tab/>
        <w:tab/>
        <w:t xml:space="preserve">                                         Vypůjčitel: PhDr. Jana Haniková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4008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503.95pt,6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</w:t>
      <w:tab/>
      <w:t>+420 466 799 240                                                                                       IČ 144 505 42   DIČ  CZ144 505 42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Fax</w:t>
      <w:tab/>
      <w:t xml:space="preserve">+420 466 513 056                            </w:t>
      <w:tab/>
      <w:tab/>
      <w:t xml:space="preserve">                                        Bankovní spojení: KB č.ú. 26534-561/0100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e-mail: vcm@vcm.cz                                                                                                 IBAN CZ3001000000000026534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690</wp:posOffset>
          </wp:positionV>
          <wp:extent cx="48577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8" r="-7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107315</wp:posOffset>
          </wp:positionV>
          <wp:extent cx="43878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ind w:left="-360" w:hanging="0"/>
      <w:rPr/>
    </w:pPr>
    <w:r>
      <w:rPr/>
      <w:t xml:space="preserve">                       </w:t>
    </w:r>
    <w:r>
      <w:rPr>
        <w:rFonts w:cs="Arial" w:ascii="Arial" w:hAnsi="Arial"/>
        <w:spacing w:val="26"/>
        <w:sz w:val="34"/>
        <w:szCs w:val="34"/>
      </w:rPr>
      <w:t>VÝCHODOČESKÉ  MUZEUM V PARDUBICÍCH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left="-360" w:hanging="0"/>
      <w:rPr/>
    </w:pPr>
    <w:r>
      <w:rPr>
        <w:rFonts w:eastAsia="Arial" w:cs="Arial" w:ascii="Arial" w:hAnsi="Arial"/>
        <w:spacing w:val="26"/>
        <w:sz w:val="18"/>
        <w:szCs w:val="18"/>
      </w:rPr>
      <w:t xml:space="preserve">                </w:t>
    </w:r>
    <w:r>
      <w:rPr>
        <w:rFonts w:cs="Arial" w:ascii="Arial" w:hAnsi="Arial"/>
        <w:spacing w:val="26"/>
        <w:sz w:val="18"/>
        <w:szCs w:val="18"/>
      </w:rPr>
      <w:tab/>
    </w:r>
    <w:r>
      <w:rPr>
        <w:rFonts w:cs="Arial" w:ascii="Arial" w:hAnsi="Arial"/>
        <w:sz w:val="18"/>
        <w:szCs w:val="18"/>
      </w:rPr>
      <w:t>Zámek 2</w:t>
    </w:r>
  </w:p>
  <w:p>
    <w:pPr>
      <w:pStyle w:val="Header"/>
      <w:tabs>
        <w:tab w:val="clear" w:pos="9072"/>
        <w:tab w:val="left" w:pos="1080" w:leader="none"/>
        <w:tab w:val="center" w:pos="4536" w:leader="none"/>
        <w:tab w:val="right" w:pos="9180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8125</wp:posOffset>
              </wp:positionV>
              <wp:extent cx="64008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75pt" to="503.95pt,18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ab/>
      <w:t>530 02 Pardubice</w:t>
      <w:tab/>
      <w:t xml:space="preserve">  </w:t>
      <w:tab/>
      <w:t>příspěvková organizace zřizovaná Pardubickým krajem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09:00Z</dcterms:created>
  <dc:creator>Karel Sakař</dc:creator>
  <dc:description/>
  <cp:keywords/>
  <dc:language>en-US</dc:language>
  <cp:lastModifiedBy>Ladislav Nekvapil</cp:lastModifiedBy>
  <cp:lastPrinted>2015-06-25T14:11:00Z</cp:lastPrinted>
  <dcterms:modified xsi:type="dcterms:W3CDTF">2019-11-01T15:09:00Z</dcterms:modified>
  <cp:revision>2</cp:revision>
  <dc:subject/>
  <dc:title>                                                                                        </dc:title>
</cp:coreProperties>
</file>