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lang w:eastAsia="cs-CZ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lang w:eastAsia="cs-CZ"/>
        </w:rPr>
        <w:t>DOHODA O SPOLUVLASTNICTVÍ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lang w:eastAsia="cs-CZ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lang w:eastAsia="cs-CZ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ysoké učení technické v Brně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tředoevropský technologický institut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 Purkyňova 123, 616 00 Brno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O 0021630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 xml:space="preserve">zastoupený Prof. Radimírem Vrbou, ředitelem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  <w:i/>
        </w:rPr>
        <w:t>CEITEC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krobiologický ústav AV ČR, v.v.i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</w:rPr>
        <w:t xml:space="preserve">IČO </w:t>
      </w:r>
      <w:r>
        <w:rPr>
          <w:rFonts w:eastAsia="Times New Roman" w:cs="Tahoma" w:ascii="Arial Narrow" w:hAnsi="Arial Narrow"/>
          <w:lang w:eastAsia="cs-CZ"/>
        </w:rPr>
        <w:t>61388971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eastAsia="Times New Roman" w:cs="Tahoma" w:ascii="Arial Narrow" w:hAnsi="Arial Narrow"/>
          <w:lang w:eastAsia="cs-CZ"/>
        </w:rPr>
        <w:t>se sídlem Vídeňská 1083, 142 00 Praha 4 - Krč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 xml:space="preserve">zastoupený </w:t>
      </w:r>
      <w:r>
        <w:rPr>
          <w:rFonts w:cs="Arial Narrow" w:ascii="Arial Narrow" w:hAnsi="Arial Narrow"/>
        </w:rPr>
        <w:t>Ing. Jiřím Haškem, CSc</w:t>
      </w:r>
      <w:r>
        <w:rPr>
          <w:rFonts w:eastAsia="Times New Roman" w:cs="Tahoma" w:ascii="Arial Narrow" w:hAnsi="Arial Narrow"/>
          <w:lang w:eastAsia="cs-CZ"/>
        </w:rPr>
        <w:t>., ředitelem</w:t>
      </w:r>
      <w:r>
        <w:rPr>
          <w:rFonts w:cs="Calibri Light" w:ascii="Arial Narrow" w:hAnsi="Arial Narrow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Calibri Light" w:ascii="Arial Narrow" w:hAnsi="Arial Narrow"/>
        </w:rPr>
        <w:t>(dále jen „</w:t>
      </w:r>
      <w:r>
        <w:rPr>
          <w:rFonts w:cs="Calibri Light" w:ascii="Arial Narrow" w:hAnsi="Arial Narrow"/>
          <w:b/>
          <w:i/>
        </w:rPr>
        <w:t>MBÚ</w:t>
      </w:r>
      <w:r>
        <w:rPr>
          <w:rFonts w:cs="Calibri Light" w:ascii="Arial Narrow" w:hAnsi="Arial Narrow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Preformatted"/>
          <w:rFonts w:cs="Arial Narrow" w:ascii="Arial Narrow" w:hAnsi="Arial Narrow"/>
          <w:b/>
        </w:rPr>
        <w:t>Thermo Sanace s.r.o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Style w:val="StrongEmphasis"/>
          <w:rFonts w:cs="Arial Narrow" w:ascii="Arial Narrow" w:hAnsi="Arial Narrow"/>
          <w:b w:val="false"/>
        </w:rPr>
        <w:t xml:space="preserve">IČO: </w:t>
      </w:r>
      <w:r>
        <w:rPr>
          <w:rStyle w:val="Nowrap"/>
          <w:rFonts w:cs="Arial Narrow" w:ascii="Arial Narrow" w:hAnsi="Arial Narrow"/>
        </w:rPr>
        <w:t xml:space="preserve">28622201 </w:t>
      </w:r>
    </w:p>
    <w:p>
      <w:pPr>
        <w:pStyle w:val="Normal"/>
        <w:spacing w:lineRule="auto" w:line="240" w:before="120" w:after="0"/>
        <w:rPr/>
      </w:pPr>
      <w:r>
        <w:rPr>
          <w:rFonts w:cs="Arial" w:ascii="Arial Narrow" w:hAnsi="Arial Narrow"/>
        </w:rPr>
        <w:t xml:space="preserve">se sídlem </w:t>
      </w:r>
      <w:r>
        <w:rPr>
          <w:rFonts w:cs="Arial Narrow" w:ascii="Arial Narrow" w:hAnsi="Arial Narrow"/>
        </w:rPr>
        <w:t xml:space="preserve">Chamrádova 475/23, 718 00 Ostrava-Kunčičky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sz w:val="20"/>
          <w:szCs w:val="20"/>
        </w:rPr>
        <w:t xml:space="preserve">zapsána v obchodním rejstříku Krajským soudem v Ostravě, oddíl C, vložka 35173 </w:t>
      </w:r>
      <w:r>
        <w:rPr>
          <w:rFonts w:cs="Arial" w:ascii="Arial Narrow" w:hAnsi="Arial Narrow"/>
        </w:rPr>
        <w:t xml:space="preserve">zastoupená Ing. Pavlem Šmírou, Ph.D., MBA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  <w:i/>
        </w:rPr>
        <w:t>Thermosanace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</w:rPr>
        <w:t xml:space="preserve">(CEITEC, MBÚ a Thermosanace </w:t>
      </w:r>
      <w:r>
        <w:rPr>
          <w:rFonts w:cs="Arial" w:ascii="Arial Narrow" w:hAnsi="Arial Narrow"/>
        </w:rPr>
        <w:t>společně také jen „</w:t>
      </w:r>
      <w:r>
        <w:rPr>
          <w:rFonts w:cs="Arial" w:ascii="Arial Narrow" w:hAnsi="Arial Narrow"/>
          <w:b/>
          <w:i/>
        </w:rPr>
        <w:t>Strany</w:t>
      </w:r>
      <w:r>
        <w:rPr>
          <w:rFonts w:cs="Arial" w:ascii="Arial Narrow" w:hAnsi="Arial Narrow"/>
        </w:rPr>
        <w:t>“ a jednotlivě „</w:t>
      </w:r>
      <w:r>
        <w:rPr>
          <w:rFonts w:cs="Arial" w:ascii="Arial Narrow" w:hAnsi="Arial Narrow"/>
          <w:b/>
          <w:i/>
        </w:rPr>
        <w:t>Strana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uzavírají v souladu s ust. § 1746 odst. 2 zákona č. 89/2012 Sb., občanský zákoník, ve znění pozdějších předpisů tuto dohodu o spoluvlastnictví (dále jen „</w:t>
      </w:r>
      <w:r>
        <w:rPr>
          <w:rFonts w:cs="Arial" w:ascii="Arial Narrow" w:hAnsi="Arial Narrow"/>
          <w:b/>
          <w:i/>
        </w:rPr>
        <w:t>Dohoda</w:t>
      </w:r>
      <w:r>
        <w:rPr>
          <w:rFonts w:cs="Arial" w:ascii="Arial Narrow" w:hAnsi="Arial Narrow"/>
        </w:rPr>
        <w:t>“)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L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VZHLEDEM K TOMU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>Strany společnými silami a bez přispění třetích osob vyvinuly vynález specifikovaný níž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>Strany mají zájem upravit práva a povinnosti ke společnému výsledku výzkumné spolupráce stran, zejména stanovit podmínky jeho využívání, průmyslově-právní ochrany a rozdělení příjmů z komercializace;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 SE STRANY DOHODLY, JAK NÁSLEDUJE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b/>
        </w:rPr>
        <w:t>ČLÁNEK 1 – PŘEDMĚT DOHODY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této Dohody je úprava práv a povinností Stran v souvislosti se společným vynálezem s pracovním názvem „</w:t>
      </w:r>
      <w:r>
        <w:rPr>
          <w:rFonts w:cs="Arial Narrow" w:ascii="Arial Narrow" w:hAnsi="Arial Narrow"/>
          <w:b/>
          <w:i/>
          <w:highlight w:val="black"/>
        </w:rPr>
        <w:t>XXXXXXXXXXXXXXXXXXXXXXXXXXXXXXX</w:t>
      </w:r>
      <w:r>
        <w:rPr>
          <w:rFonts w:cs="Arial Narrow" w:ascii="Arial Narrow" w:hAnsi="Arial Narrow"/>
          <w:i/>
        </w:rPr>
        <w:t>“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 (dále jen „</w:t>
      </w:r>
      <w:r>
        <w:rPr>
          <w:rFonts w:eastAsia="Times New Roman" w:cs="Arial Narrow" w:ascii="Arial Narrow" w:hAnsi="Arial Narrow"/>
          <w:b/>
          <w:i/>
          <w:color w:val="000000"/>
          <w:lang w:eastAsia="cs-CZ"/>
        </w:rPr>
        <w:t>Vynález</w:t>
      </w:r>
      <w:r>
        <w:rPr>
          <w:rFonts w:eastAsia="Times New Roman" w:cs="Arial Narrow" w:ascii="Arial Narrow" w:hAnsi="Arial Narrow"/>
          <w:color w:val="000000"/>
          <w:lang w:eastAsia="cs-CZ"/>
        </w:rPr>
        <w:t>“)</w:t>
      </w:r>
      <w:r>
        <w:rPr>
          <w:rFonts w:cs="Arial Narrow" w:ascii="Arial Narrow" w:hAnsi="Arial Narrow"/>
        </w:rPr>
        <w:t xml:space="preserve">, jehož původci jsou následující osoby: </w:t>
      </w:r>
      <w:r>
        <w:rPr>
          <w:rFonts w:cs="Arial Narrow" w:ascii="Arial Narrow" w:hAnsi="Arial Narrow"/>
          <w:highlight w:val="black"/>
        </w:rPr>
        <w:t>XXXXXXXXXXXXXXXXXXXXXXXXXXXXXXXXXXXXXXXXXXXXXXXXXXXXXXXXXXXXXXXXXXXXXXXXXXXXXXXXXXXXXXXXXXXX</w:t>
      </w:r>
      <w:r>
        <w:rPr>
          <w:rFonts w:cs="Arial Narrow" w:ascii="Arial Narrow" w:hAnsi="Arial Narrow"/>
          <w:szCs w:val="24"/>
        </w:rPr>
        <w:t xml:space="preserve"> Stručný popis Vynálezu je uveden v </w:t>
      </w:r>
      <w:r>
        <w:rPr>
          <w:rFonts w:cs="Arial Narrow" w:ascii="Arial Narrow" w:hAnsi="Arial Narrow"/>
          <w:b/>
          <w:szCs w:val="24"/>
        </w:rPr>
        <w:t xml:space="preserve">Příloze č. 1 </w:t>
      </w:r>
      <w:r>
        <w:rPr>
          <w:rFonts w:cs="Arial Narrow" w:ascii="Arial Narrow" w:hAnsi="Arial Narrow"/>
          <w:szCs w:val="24"/>
        </w:rPr>
        <w:t xml:space="preserve">této Dohody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cs-CZ"/>
        </w:rPr>
        <w:t xml:space="preserve">Tato Dohoda obsahuje </w:t>
      </w:r>
      <w:r>
        <w:rPr>
          <w:rFonts w:cs="Arial" w:ascii="Arial Narrow" w:hAnsi="Arial Narrow"/>
        </w:rPr>
        <w:t xml:space="preserve">zejména úpravu spoluvlastnictví Vynálezu, podílů Stran na veškerých právech, povinnostech, nákladech a příjmech souvisejících s Vynálezem a Průmyslovými právy a na způsobu jeho komercializace a rozdělení příjmů z komercializace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2 – SPOLUVLASTNICKÉ PODÍLY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tímto prohlašují a potvrzují, že jejich spoluvlastnické podíly na Vynálezu jsou stanoveny </w:t>
      </w:r>
      <w:r>
        <w:rPr>
          <w:rFonts w:cs="Arial Narrow" w:ascii="Arial Narrow" w:hAnsi="Arial Narrow"/>
        </w:rPr>
        <w:t>v následujícím rozsahu, s přihlédnutím k míře tvůrčího přispění jednotlivých původců ke vzniku Vynálezu:</w:t>
      </w:r>
      <w:r>
        <w:rPr>
          <w:rFonts w:cs="Arial" w:ascii="Arial Narrow" w:hAnsi="Arial Narrow"/>
        </w:rPr>
        <w:t xml:space="preserve"> CEITEC přísluší spoluvlastnický podíl ve výši 20 %, MBÚ přísluší spoluvlastnický podíl ve výš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20 %, Thermosanaci přísluší spoluvlastnický podíl ve výši 60 %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Arial" w:ascii="Arial Narrow" w:hAnsi="Arial Narrow"/>
        </w:rPr>
        <w:t xml:space="preserve">Strany podpisem této Dohody stvrzují a prohlašují, že sjednané spoluvlastnické podíly odpovídají podílům Stran na vytvoření Vynálezu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ze Stran prohlašuje, že v souladu s ust. § 9 zákona č.  527/1990 Sb., o vynálezech a zlepšovacích návrzích, ve znění pozdějších předpisů (dále jen „</w:t>
      </w:r>
      <w:r>
        <w:rPr>
          <w:rFonts w:cs="Arial" w:ascii="Arial Narrow" w:hAnsi="Arial Narrow"/>
          <w:b/>
          <w:i/>
        </w:rPr>
        <w:t>zákon o vynálezech</w:t>
      </w:r>
      <w:r>
        <w:rPr>
          <w:rFonts w:cs="Arial" w:ascii="Arial Narrow" w:hAnsi="Arial Narrow"/>
        </w:rPr>
        <w:t xml:space="preserve">“), uplatnila vůči relevantním původcům Vynálezu právo na zaměstnanecký vynález, toto právo na ni řádně a úplně přešlo, a žádné třetí osobě (s výjimkou ostatních Stran a původců uvedených v odst. 2.1 výše) nepřísluší žádná osobnostní či majetková práva k Vynálezu. Strany se zavazují dodržovat práva původců ve vztahu k Vynálezu v souladu s příslušnými právními předpisy. Každá Strana odpovídá samostatně za povinnosti ve vztahu k původcům, kteří byli jejími zaměstnanci (popř. v jiném obdobném pracovněprávním vztahu) v době vytvoření Vynálezu, a žádné ze Stran nevzniká žádná povinnost vyplatit původcovskou odměnu ani dodatečné vypořádání ve smyslu ust. § 9 zákona o vynálezech původcům ostatních Stran. 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uvlastnické podíly k Vynálezu představují podíly Stran na právech a povinnostech souvisejících s Vynálezem, nákladech na přihlašování Vynálezu k průmyslově-právní ochraně, na udržování průmyslových práv udělených na základě takových přihlášek. 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Strany se dohodly, že veškerá rozhodnutí o existenci, publikacích, nakládání a právních jednáních souvisejících s Vynálezem a Průmyslovými právy (jak jsou definována níže) budou činit vždy společně po vzájemné dohodě. Žádná ze Stran není oprávněna práva k Vynálezu a Průmyslovým právům (jak jsou definována níže) samostatně převést, zatížit nebo poskytnout k užívání jakýmkoliv způsobem bez předchozího písemného souhlasu a pověření ostatních Stran.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3 – PRŮMYSLOVĚ-PRÁVNÍ OCHRANA VYNÁLEZU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dohodly, že společně přihlásí Vynález k průmyslově-právní ochraně. Jako prioritní přihlášku podají národní patentovou přihlášku, na jejímž základě případně podají navazující mezinárodní přihlášky v dalších státech dle dohody všech Stran. Ustanovení o průmyslově-právní ochraně sjednaná v následujících odstavcích tohoto článku 3 Dohody se uplatní na prioritní přihlášku i na všechny budoucí přihlášky Vynálezu, včetně </w:t>
      </w:r>
      <w:r>
        <w:rPr>
          <w:rFonts w:eastAsia="Arial" w:cs="Arial Narrow" w:ascii="Arial Narrow" w:hAnsi="Arial Narrow"/>
          <w:lang w:bidi="cs-CZ"/>
        </w:rPr>
        <w:t xml:space="preserve">všech existujících nebo budoucích odvozených, vyloučených, </w:t>
      </w:r>
      <w:r>
        <w:rPr>
          <w:rFonts w:cs="Arial Narrow" w:ascii="Arial Narrow" w:hAnsi="Arial Narrow"/>
        </w:rPr>
        <w:t>pokračovacích a částečně pokračovacích</w:t>
      </w:r>
      <w:r>
        <w:rPr>
          <w:rFonts w:eastAsia="Arial" w:cs="Arial Narrow" w:ascii="Arial Narrow" w:hAnsi="Arial Narrow"/>
          <w:lang w:bidi="cs-CZ"/>
        </w:rPr>
        <w:t xml:space="preserve"> přihlášek, a na všechny budoucí patenty, dodatková ochranná osvědčení či užitné vzory udělené na jejich základě, a to bez územního omezení (souhrnně dále jen „</w:t>
      </w:r>
      <w:r>
        <w:rPr>
          <w:rFonts w:cs="Arial" w:ascii="Arial Narrow" w:hAnsi="Arial Narrow"/>
          <w:b/>
          <w:i/>
        </w:rPr>
        <w:t>Průmyslová práva</w:t>
      </w:r>
      <w:r>
        <w:rPr>
          <w:rFonts w:eastAsia="Arial" w:cs="Arial Narrow" w:ascii="Arial Narrow" w:hAnsi="Arial Narrow"/>
          <w:lang w:bidi="cs-CZ"/>
        </w:rPr>
        <w:t>“)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Jakýkoliv nárok obsažený v jakémkoliv z Průmyslových práv (bez ohledu na procesní fázi, ve které se řízení o daném Průmyslovém právu nachází, vč. řízení o přihlášce, fázi po udělení, nebo řízení o zrušení), je pro účely této Dohody považován za platný a účinný, dokud o jeho zrušení nebylo pravomocně rozhodnuto příslušným soudem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ihlašovateli a majiteli všech Průmyslových práv budou vždy všechny Strany společně, a to v poměru jejich spoluvlastnických podílů na Vynálezu stanovených v odst. 2.1 výše. Strany se zavazují, že po dobu trvání této Dohody, aniž by byl dotčen její odst. 3.7, budou usilovat o získání a udržování Průmyslových práv tak intenzivně, jak to po nich lze spravedlivě požadovat, zejména, že nepřivodí nebo neumožní zánik Průmyslových práv bez písemné dohody s ostatními Stranami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dohodnou na obsahu všech společných přihlášek, na typu a na územním rozsahu Průmyslových práv, o jejichž udělení budou usilovat. Udělená Průmyslová práva budou Strany udržovat v platnosti vždy na základě vzájemné dohody. Rozsah i obsah Průmyslových práv může být měněn, a to vždy po předchozí dohodě Stran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ždá ze Stran je oprávněna písemně navrhnout ostatním Stranám rozšíření územního rozsahu Průmyslových práv o další území. V případě, že některá ze Stran takové rozšíření zcela nebo z části písemně odmítne, navrhující Strana (resp. Strany, které s rozšířením souhlasí) je oprávněna na odmítnutém území Průmyslová práva přihlásit vlastním jménem a na vlastní náklady. Výnosy z komercializace na takovém území budou příslušet pouze Stranám, které se na rozšíření Průmyslových práv podílely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ordinaci postupu Stran při podávání společných přihlášek a později při udržování Průmyslových práv bude zajišťovat MBÚ (dále jen „</w:t>
      </w:r>
      <w:r>
        <w:rPr>
          <w:rFonts w:cs="Arial" w:ascii="Arial Narrow" w:hAnsi="Arial Narrow"/>
          <w:b/>
          <w:i/>
        </w:rPr>
        <w:t>Koordinátor</w:t>
      </w:r>
      <w:r>
        <w:rPr>
          <w:rFonts w:cs="Arial" w:ascii="Arial Narrow" w:hAnsi="Arial Narrow"/>
        </w:rPr>
        <w:t>“), přičemž tato činnost bude zahrnovat zejména, nikoliv však výlučně, komunikaci a vydávání příslušných pokynů pověřeným patentovým zástupcům i komunikaci s příslušnými úřady jménem všech Stran. Koordinátor se zavazuje přímo, nebo prostřednictvím pověřeného patentového zástupce, s oběma ostatními Stranami konzultovat veškeré kroky týkající se Průmyslových práv a s nimi souvisejících řízení, zejména poskytnout relevantní informace a dokumentaci v dostatečném časovém předstihu, aby ostatní Strany mohly vyjádřit své stanovisko. V případě, že se žádná z ostatních Stran nevyjádří do 14 (čtrnácti) dnů od obdržení informací a dokumentace, má se za to, že souhlasí s postupem, který navrhnul Koordinátor.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se zavazují hradit v plné výši všechny náklady a platby spojené s přihlašováním a udržováním Průmyslových práv a veškerými řízeními s nimi souvisejícími (zejména náklady na přípravu a podání, odborné zastoupení v příslušných řízeních, opravné prostředky, odpovědi na výměry příslušných úřadů), včetně všech mimořádných plateb s tímto souvisejících (zejména např. s odvoláním, interferencí, přezkoušením atd.), a to ode dne uzavření této Dohody po celou dobu trvání výhradního oprávnění komercializovat Vynález dle odst. 4.2 níže. V případě zániku výhradního oprávnění Thermosanací dle odst. 4.2 zanikne s účinky od tohoto zániku i povinnost Thermosanací dle předcházející věty tohoto odst. 3.6; náklady vymezené v tomto odstavci vzniklé po datu zániku výhradního oprávnění Thermosanací dle odst. 4.2 ponesou všechny Strany společně, přičemž každá ze Stran bude povinna hradit náklady v rozsahu jejího spoluvlastnického podílu stanoveného v odst. 2.1 výše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řípadě, že se jedna Strana rozhodne přestat platit náklady na Průmyslová práva a v celém nebo částečném rozsahu Průmyslová práva opustit, je povinna tuto skutečnost sdělit ostatním Stranám písemně a bez zbytečného odkladu, nejpozději však 3 (tři) měsíce před uplynutím řádné lhůty pro provedení platby nejblíže následujícího ročního udržovacího poplatku na příslušném (opouštěném) území. V případě, že některá z ostatních Stran ve lhůtě 1 (jednoho měsíce) přijme nabídku na převzetí podílu opouštějící strany, opouštějící Strana je povinna nabývající Straně bezplatně převést svůj podíl k Průmyslovým právům a poskytnout nabývající Straně veškeré dokumenty a podklady nezbytné k tomu, aby tato mohla pokračovat v udržování Průmyslových práv. V případě, že Strany písemně přijmou nabídku na převzetí podílu opouštějící Strany, každá z nich nabyde polovinu opouštěného spoluvlastnického podílu. Opouštějící Strana v rozsahu takového převodu přestane být spoluvlastníkem Průmyslových práv a nebude mít nárok na podíl na výnosech z komercializace Vynálezu na opuštěném území. V případě, že žádná z ostatních Stran nabídku na převod podílu nepřijme, je opouštějící Strana oprávněna svůj spoluvlastnický podíl převést na třetí osobu, přičemž je povinna takovou třetí osobu zavázat k převzetí všech práv a povinností z této Dohody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vod spoluvlastnického podílu na Vynálezu a Průmyslových právech na třetí osobu je možný se souhlasem všech Stran nebo pouze v případě, že žádná z ostatních Stran nepřijala ve lhůtě 1 (jednoho) měsíce písemnou nabídku k převodu tohoto spoluvlastnického podílu nejvýše za stejných podmínek, jaké byly sjednány s takovou třetí osobou. Při převodu spoluvlastnického podílu třetí osobě (nabyvatel spoluvlastnického podílu) je převádějící Strana povinna takovou třetí osobu zavázat k převzetí všech práv a povinností z této Dohody.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ze Stran má právo na uplatňování a vymáhání nároků vyplývajících z porušení práv k Vynálezu a/nebo Průmyslovým právům, přičemž Strany budou postupovat, jak je uvedeno následovně. V případě, že kterákoliv Strana zjistí, že dochází k porušování práv ze společného Vynálezu a/nebo Průmyslových práv třetí osobou, bude o této skutečnosti neprodleně informovat ostatní Strany. Strany se bezodkladně dohodnou na způsobu postupu proti takovému porušování a poskytnou si vzájemnou součinnost. Náklady spojené s postupem proti porušovateli (zejména náklady na právní zastoupení a poradenství, soudní, správní a jiné poplatky) Strany ponesou v poměru svých spoluvlastnických podílů na Vynálezu dle odst. 2.1 výše. V případě, že z důvodu prodlení jedné nebo více Stran s vyjádřením k postupu vůči porušovateli bezprostředně hrozí vznik škody, je každá ze Stran oprávněna učinit nezbytné kroky k zamezení vzniku této škody i bez předchozí konzultace s ostatními Stranami. Jakékoliv plnění získané kteroukoliv Stranou v rámci uplatňování a vymáhání nároků z porušení práv k Vynálezu a Průmyslovým právům si strany rozdělí v poměru svých spoluvlastnických podílů na Vynálezu dle odst. 2.1 výše.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 xml:space="preserve">Pro případ, že Vynálezu nebude udělena průmyslově-právní ochrana nebo Průmyslová práva předčasně zaniknou, aniž by se Vynález stal přístupným veřejnosti, Strany se zavazují Vynález utajovat jako obchodní tajemství a know-how, na které se budou vztahovat podmínky této Doho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4 – ZPŮSOBY VYUŽITÍ A KOMERCIALIZACE VYNÁLEZU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Každá ze Stran je oprávněna Vynález samostatně užívat pro nekomerční účely ke své výzkumné, vědecké a vzdělávací činnosti, včetně publikační činnosti, avšak v omezeném rozsahu dle odst. 5.6 níže tak, aby nedošlo k vyzrazení Vynálezu před podáním prioritní patentové přihlášky, Důvěrných informací, nebo ohrožení Průmyslových práv. Práva k novému duševnímu vlastnictví, které by mohlo vzniknout z činnosti Stran dle tohoto odst. 4.1, budou náležet té ze Stran, která ho vytvoří. Při vytvoření nového společného duševního vlastnictví na základě navazující spolupráce Stran, sjednají Strany samostatnou dohodu, v níž budou stanoveny spoluvlastnické podíly Stran a pravidla pro užívání, ochranu a komercializaci takového duševního vlastnictví. 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567" w:hanging="567"/>
        <w:jc w:val="both"/>
        <w:rPr/>
      </w:pPr>
      <w:r>
        <w:rPr>
          <w:rFonts w:cs="Arial" w:ascii="Arial Narrow" w:hAnsi="Arial Narrow"/>
        </w:rPr>
        <w:t>Strany se o komercializaci Vynálezu (dále jen „</w:t>
      </w:r>
      <w:r>
        <w:rPr>
          <w:rFonts w:cs="Arial" w:ascii="Arial Narrow" w:hAnsi="Arial Narrow"/>
          <w:b/>
          <w:i/>
        </w:rPr>
        <w:t>Komercializace</w:t>
      </w:r>
      <w:r>
        <w:rPr>
          <w:rFonts w:cs="Arial" w:ascii="Arial Narrow" w:hAnsi="Arial Narrow"/>
        </w:rPr>
        <w:t xml:space="preserve">“) dohodly tak, že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mají výhradní právo v rámci své obchodní činnosti v České republice a/nebo v jakémkoliv jiném státě světa, přímo nebo prostřednictvím třetích osob, vyrábět, nabízet, distribuovat a prodávat produkty a služby, které využívají, obsahují nebo vychází z Vynálezu (dále jen „</w:t>
      </w:r>
      <w:r>
        <w:rPr>
          <w:rFonts w:cs="Arial" w:ascii="Arial Narrow" w:hAnsi="Arial Narrow"/>
          <w:b/>
          <w:i/>
        </w:rPr>
        <w:t>Produkty</w:t>
      </w:r>
      <w:r>
        <w:rPr>
          <w:rFonts w:cs="Arial" w:ascii="Arial Narrow" w:hAnsi="Arial Narrow"/>
        </w:rPr>
        <w:t>“), a to za následujících podmínek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budou provádět Komercializaci samostatně, vlastním jménem, na vlastní náklady a na vlastní odpovědnost, bez finanční účasti MBÚ a/nebo CEITEC a osobní účasti jejich zaměstnanců, zejm. původců, s výjimkou povinností výslovně stanovených touto Dohodou. CEITEC a MBÚ se zavazují poskytnout Thermosanacím přiměřenou podporu ve společné propagaci Vynálezu, což zahrnuje zejména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 přiměřené míře informovat </w:t>
      </w:r>
      <w:r>
        <w:rPr>
          <w:rFonts w:cs="Arial" w:ascii="Arial Narrow" w:hAnsi="Arial Narrow"/>
        </w:rPr>
        <w:t>Thermosanace</w:t>
      </w:r>
      <w:r>
        <w:rPr>
          <w:rFonts w:cs="Arial Narrow" w:ascii="Arial Narrow" w:hAnsi="Arial Narrow"/>
        </w:rPr>
        <w:t xml:space="preserve"> o nově vyvstalých možnostech komerční aplikace Vynálezu, o kterých se dozví;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zodkladně informovat Thermosanace o potenciálních zákaznících, kteří vůči CEITEC či MBÚ projevili zájem o využití Vynálezu, přičemž ustanovení tohoto písm. b) neukládá CEITEC ani MBÚ povinnost aktivně nabízet Vynález, oslovovat potenciální zákazníky, či vyvíjet jinou aktivní činnost směřující ke Komercializaci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ITEC ani MBÚ neodpovídají zcela ani z části za jakékoliv porušení příslušných právních předpisů, práv třetích osob ani za případnou újmu vzniklou, které nastanou v souvislosti s jakýmkoliv jednáním (či opominutím) Thermosanací při Komercializaci Vynálezu. Odpovědnost MBÚ a CEITEC je ve vztahu ke Komercializaci omezena pouze na porušení práv z duševního vlastnictví způsobené přihlášením Vynálezu k průmyslově-právní ochraně nebo jeho publikací, přičemž tuto odpovědnost nesou všechny Strany této Dohody, jakožto spoluvlastníci Vynálezu, společně a nerozdílně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/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se zavazují vyplácet CEITEC a MBÚ podíl na výnosech z komercializace Vynálezu, a to za níže uvedených podmínek: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 xml:space="preserve">Podíl z komercializace je stanoven jako roční poplatek </w:t>
      </w:r>
      <w:r>
        <w:rPr>
          <w:rFonts w:cs="Arial Narrow" w:ascii="Arial Narrow" w:hAnsi="Arial Narrow"/>
          <w:szCs w:val="24"/>
        </w:rPr>
        <w:t xml:space="preserve">ve výši </w:t>
      </w:r>
      <w:r>
        <w:rPr>
          <w:rFonts w:cs="Arial Narrow" w:ascii="Arial Narrow" w:hAnsi="Arial Narrow"/>
          <w:b/>
          <w:szCs w:val="24"/>
        </w:rPr>
        <w:t xml:space="preserve">10 % </w:t>
      </w:r>
      <w:r>
        <w:rPr>
          <w:rFonts w:cs="Arial Narrow" w:ascii="Arial Narrow" w:hAnsi="Arial Narrow"/>
          <w:szCs w:val="24"/>
        </w:rPr>
        <w:t>(slovy: deset procent) z Čisté prodejní ceny</w:t>
      </w:r>
      <w:r>
        <w:rPr>
          <w:rFonts w:cs="Arial" w:ascii="Arial Narrow" w:hAnsi="Arial Narrow"/>
          <w:szCs w:val="24"/>
        </w:rPr>
        <w:t xml:space="preserve"> všech prodaných Produktů za předcházející kalendářní rok</w:t>
      </w:r>
      <w:r>
        <w:rPr>
          <w:rFonts w:cs="Arial Narrow" w:ascii="Arial Narrow" w:hAnsi="Arial Narrow"/>
          <w:szCs w:val="24"/>
        </w:rPr>
        <w:t xml:space="preserve"> v každé jednotlivé zemi zvlášť (dále jen „</w:t>
      </w:r>
      <w:r>
        <w:rPr>
          <w:rFonts w:cs="Arial Narrow" w:ascii="Arial Narrow" w:hAnsi="Arial Narrow"/>
          <w:b/>
          <w:i/>
          <w:szCs w:val="24"/>
        </w:rPr>
        <w:t>Podíl</w:t>
      </w:r>
      <w:r>
        <w:rPr>
          <w:rFonts w:cs="Arial Narrow" w:ascii="Arial Narrow" w:hAnsi="Arial Narrow"/>
          <w:szCs w:val="24"/>
        </w:rPr>
        <w:t xml:space="preserve">“)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  <w:i/>
        </w:rPr>
        <w:t>Čistou prodejní cenou</w:t>
      </w:r>
      <w:r>
        <w:rPr>
          <w:rFonts w:cs="Arial" w:ascii="Arial Narrow" w:hAnsi="Arial Narrow"/>
        </w:rPr>
        <w:t xml:space="preserve">“ se rozumí součet všech uskutečněných zdanitelných plnění vyfakturovaných Thermosanacemi jejím odběratelům, distributorům a jiným třetím osobám za prodej Produktů, po odečtení příslušných daní, kterými tato plnění byla zatížena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íl vypočtený dle bodů i. a ii. tohoto odst. 4.2.3 přísluší </w:t>
      </w:r>
      <w:r>
        <w:rPr>
          <w:rFonts w:cs="Arial" w:ascii="Arial Narrow" w:hAnsi="Arial Narrow"/>
        </w:rPr>
        <w:t>CEITEC a MBÚ společně a</w:t>
      </w:r>
      <w:r>
        <w:rPr>
          <w:rFonts w:cs="Arial Narrow" w:ascii="Arial Narrow" w:hAnsi="Arial Narrow"/>
          <w:szCs w:val="24"/>
        </w:rPr>
        <w:t xml:space="preserve"> bude mezi ně rozdělen následujícím způsobem: </w:t>
      </w:r>
      <w:r>
        <w:rPr>
          <w:rFonts w:cs="Arial" w:ascii="Arial Narrow" w:hAnsi="Arial Narrow"/>
        </w:rPr>
        <w:t xml:space="preserve">Koordinátor má nárok na odměnu ve výši 10 % z celkové částky vyplaceného Podílu. Po odečtení odměny Koordinátora se zbývající část Podílu rozdělí mezi Strany v poměru </w:t>
      </w:r>
      <w:r>
        <w:rPr>
          <w:rFonts w:cs="Arial Narrow" w:ascii="Arial Narrow" w:hAnsi="Arial Narrow"/>
          <w:szCs w:val="24"/>
        </w:rPr>
        <w:t xml:space="preserve">CEITEC: 50 %, MBÚ: 50 %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  <w:szCs w:val="24"/>
        </w:rPr>
        <w:t xml:space="preserve"> se zavazují každoročně, vždy k 1. březnu roku následujícího po roce, v němž probíhala Komercializace dle odst. 4.2 této Dohody, doručit </w:t>
      </w:r>
      <w:r>
        <w:rPr>
          <w:rFonts w:cs="Arial" w:ascii="Arial Narrow" w:hAnsi="Arial Narrow"/>
        </w:rPr>
        <w:t xml:space="preserve">CEITEC a MBÚ </w:t>
      </w:r>
      <w:r>
        <w:rPr>
          <w:rFonts w:cs="Arial" w:ascii="Arial Narrow" w:hAnsi="Arial Narrow"/>
          <w:szCs w:val="24"/>
        </w:rPr>
        <w:t xml:space="preserve">písemný účetní přehled prodejů všech Produktů prodaných </w:t>
      </w:r>
      <w:r>
        <w:rPr>
          <w:rFonts w:cs="Arial" w:ascii="Arial Narrow" w:hAnsi="Arial Narrow"/>
        </w:rPr>
        <w:t>Thermosanacemi</w:t>
      </w:r>
      <w:r>
        <w:rPr>
          <w:rFonts w:cs="Arial" w:ascii="Arial Narrow" w:hAnsi="Arial Narrow"/>
          <w:szCs w:val="24"/>
        </w:rPr>
        <w:t xml:space="preserve"> za uplynulý kalendářní rok, který bude obsahovat zejména údaje o počtu prodaných Produktů, jejich hrubých prodejních cenách, čistých prodejních cenách, příslušných daních a celkových obratech dosažených ve sledovaném období, a to pro každou zemi a každý Produkt odděleně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  <w:szCs w:val="24"/>
        </w:rPr>
        <w:t xml:space="preserve"> uhradí Podíl v plné výši na účet MBÚ. MBÚ následně odpovídající část Podílu (dle odst. 4.2.3 iii.) přeúčtuje CEITEC. Ustanovení tohoto bodu v. se uplatní i na výplatu Minimální platby dle následujícího bodu v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985" w:hanging="360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Všechny platby Podílů následující po uplynutí 2 let ode dne účinnosti této Dohody podléhají podmínce minimální roční platby ve výši 50.000 Kč („</w:t>
      </w:r>
      <w:r>
        <w:rPr>
          <w:rFonts w:eastAsia="Times New Roman" w:cs="Arial Narrow" w:ascii="Arial Narrow" w:hAnsi="Arial Narrow"/>
          <w:b/>
          <w:bCs/>
          <w:i/>
          <w:color w:val="000000"/>
          <w:lang w:eastAsia="cs-CZ"/>
        </w:rPr>
        <w:t>Minimální platba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“).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 se zavazují zaplatit Minimální platbu namísto Podílu vypočteného dle článku 4.2.3 i. výše vždy v případě, že Podíl za uplynulý rok nedosáhne výše Minimální platby sjednané v tomto odstavci. Ustanovení předcházejícího bodu v. se použije analogicky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dohodly, že Produkty budou označeny nebo opatřeny informací, že Produkt využívá Vynález, který vzniknul ve spolupráci s CEITEC a MBÚ.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se zavazují vést o veškerých transakcích souvisejících s Komercializací Vynálezu oddělenou účetní evidenci.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  <w:color w:val="000000"/>
          <w:szCs w:val="24"/>
        </w:rPr>
        <w:t xml:space="preserve"> jsou povinny kdykoliv po dobu účinnosti této Dohody, avšak ne častěji než jednou za kalendářní rok, zpřístupnit veškerou účetní a smluvní dokumentaci související s Komercializací Vynálezu nezávislému auditorovi, kterého společně určí CEITEC a MBÚ za účelem ověření přehledů předložených </w:t>
      </w:r>
      <w:r>
        <w:rPr>
          <w:rFonts w:cs="Arial Narrow" w:ascii="Arial Narrow" w:hAnsi="Arial Narrow"/>
          <w:szCs w:val="24"/>
        </w:rPr>
        <w:t>Thermosanacemi</w:t>
      </w:r>
      <w:r>
        <w:rPr>
          <w:rFonts w:cs="Arial" w:ascii="Arial Narrow" w:hAnsi="Arial Narrow"/>
          <w:color w:val="000000"/>
          <w:szCs w:val="24"/>
        </w:rPr>
        <w:t xml:space="preserve"> dle odst. 4.2.3 iv. výše. </w:t>
      </w:r>
      <w:r>
        <w:rPr>
          <w:rFonts w:cs="Arial Narrow" w:ascii="Arial Narrow" w:hAnsi="Arial Narrow"/>
        </w:rPr>
        <w:t xml:space="preserve">V případě, že nezávislý audit odhalí nesrovnalosti mezi účetní dokumentací a přehledy dle </w:t>
      </w:r>
      <w:r>
        <w:rPr>
          <w:rFonts w:cs="Arial" w:ascii="Arial Narrow" w:hAnsi="Arial Narrow"/>
          <w:color w:val="000000"/>
          <w:szCs w:val="24"/>
        </w:rPr>
        <w:t xml:space="preserve">4.2.3 iv. </w:t>
      </w:r>
      <w:r>
        <w:rPr>
          <w:rFonts w:cs="Arial Narrow" w:ascii="Arial Narrow" w:hAnsi="Arial Narrow"/>
        </w:rPr>
        <w:t xml:space="preserve">ve výši přesahující 5 % (pět procent), budou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cs="Arial Narrow" w:ascii="Arial Narrow" w:hAnsi="Arial Narrow"/>
        </w:rPr>
        <w:t xml:space="preserve"> povinny uhradit ostatním Stranám zjištěný nedoplatek, smluvní pokutu ve výši dvojnásobku zjištěného nedoplatku a náklady spojené s provedeným auditem. V ostatních případech budou náklady spojené s auditem hradit </w:t>
      </w:r>
      <w:r>
        <w:rPr>
          <w:rFonts w:cs="Arial" w:ascii="Arial Narrow" w:hAnsi="Arial Narrow"/>
          <w:color w:val="000000"/>
          <w:szCs w:val="24"/>
        </w:rPr>
        <w:t xml:space="preserve">CEITEC a MBÚ </w:t>
      </w:r>
      <w:r>
        <w:rPr>
          <w:rFonts w:cs="Arial Narrow" w:ascii="Arial Narrow" w:hAnsi="Arial Narrow"/>
        </w:rPr>
        <w:t>(v poměru dle odst. 4.2.3 bod iii.)</w:t>
      </w:r>
      <w:r>
        <w:rPr>
          <w:rFonts w:cs="Arial" w:ascii="Arial Narrow" w:hAnsi="Arial Narrow"/>
          <w:color w:val="000000"/>
          <w:szCs w:val="24"/>
        </w:rPr>
        <w:t xml:space="preserve">. Audit lze provést za období nejdéle tří účetních let zpětně, a to i po zániku této Dohody bez ohledu na důvod a způsob jejího zániku. Výrok auditora nenahrazuje rozhodnutí soudu a práva </w:t>
      </w:r>
      <w:r>
        <w:rPr>
          <w:rFonts w:cs="Arial" w:ascii="Arial Narrow" w:hAnsi="Arial Narrow"/>
        </w:rPr>
        <w:t>Thermosanací</w:t>
      </w:r>
      <w:r>
        <w:rPr>
          <w:rFonts w:cs="Arial" w:ascii="Arial Narrow" w:hAnsi="Arial Narrow"/>
          <w:color w:val="000000"/>
          <w:szCs w:val="24"/>
        </w:rPr>
        <w:t xml:space="preserve"> na rozporování výroku auditora, případně na soudní ochranu, nejsou shora uvedenými ujednáními dotčen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 případ, že bude pro Komercializaci Vynálezu dle tohoto článku 4.2 zapotřebí udělení licence třetí osobě, zavazují se Strany spolupracovat při udělení takové licence s Thermosanacemi a poskytnout jim potřebnou součinnost</w:t>
      </w:r>
      <w:r>
        <w:rPr>
          <w:rFonts w:cs="Arial Narrow" w:ascii="Arial Narrow" w:hAnsi="Arial Narrow"/>
        </w:rPr>
        <w:t xml:space="preserve"> tak rychle, jak to po nich lze vzhledem k okolnostem případu, platným právním předpisům, závazkům Stran a jejich interním rozhodovacím procesům, rozumně požadovat</w:t>
      </w:r>
      <w:r>
        <w:rPr>
          <w:rFonts w:cs="Arial" w:ascii="Arial Narrow" w:hAnsi="Arial Narrow"/>
        </w:rPr>
        <w:t xml:space="preserve">. Strany se zejména zavazují aktivně se účastnit jednání o podmínkách licence, vyjádřit se k navrhovaným zněním smluv, udělit příslušné souhlasy se zápisem licencí k Průmyslovým právům do příslušných rejstříků (pokud budou zapisovány)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se zavazují vyvinout skutečné a aktivní úsilí k tomu, aby </w:t>
      </w:r>
      <w:r>
        <w:rPr>
          <w:rFonts w:cs="Arial Narrow" w:ascii="Arial Narrow" w:hAnsi="Arial Narrow"/>
          <w:szCs w:val="24"/>
        </w:rPr>
        <w:t>zahájily skutečnou a aktivní Komercializaci bez zbytečného odkladu, přičemž první uvedení Produktu na trh v kterémkoliv státě se Thermosanace zavazují provést nejpozději do 3 let. Pokud Thermosanace do té doby první uvedení Produktu na trh neprovedou, nebo pokud kdykoliv v průběhu trvání této Dohody nebudou skutečně a aktivně Komercializovat po soustavnou a nepřetržitou dobu 12 (dvanácti) měsíců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cs-CZ"/>
        </w:rPr>
        <w:t xml:space="preserve">, výhradní oprávnění </w:t>
      </w:r>
      <w:r>
        <w:rPr>
          <w:rFonts w:cs="Arial" w:ascii="Arial Narrow" w:hAnsi="Arial Narrow"/>
        </w:rPr>
        <w:t>Thermosanací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cs-CZ"/>
        </w:rPr>
        <w:t xml:space="preserve"> Komercializovat dle odst. 4.2 této Dohody zanikne uplynutím výše uvedené doby. </w:t>
      </w:r>
      <w:r>
        <w:rPr>
          <w:rFonts w:cs="Arial Narrow" w:ascii="Arial Narrow" w:hAnsi="Arial Narrow"/>
          <w:szCs w:val="24"/>
        </w:rPr>
        <w:t xml:space="preserve">Nároky na dosud neuhrazený Podíl příslušející CEITEC a MBÚ za období před zánikem oprávnění </w:t>
      </w:r>
      <w:r>
        <w:rPr>
          <w:rFonts w:cs="Arial" w:ascii="Arial Narrow" w:hAnsi="Arial Narrow"/>
        </w:rPr>
        <w:t>Thermosanací</w:t>
      </w:r>
      <w:r>
        <w:rPr>
          <w:rFonts w:cs="Arial Narrow" w:ascii="Arial Narrow" w:hAnsi="Arial Narrow"/>
          <w:szCs w:val="24"/>
        </w:rPr>
        <w:t xml:space="preserve"> tímto nejsou dotčeny. Pro účely této Dohody se prvním uvedením Produktu na trh považuje první prodej jakéhokoliv Produktu na jakémkoliv trhu světa s dosažením Výnosů (jak jsou definovány v odst. 4.3.4 níže) převyšujících 5.000 EUR (pět tisíc euro)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/>
      </w:pPr>
      <w:r>
        <w:rPr>
          <w:rFonts w:cs="Arial" w:ascii="Arial Narrow" w:hAnsi="Arial Narrow"/>
        </w:rPr>
        <w:t xml:space="preserve">V případě, že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</w:rPr>
        <w:t xml:space="preserve"> nebudou nadále mít zájem Komercializovat dle odst. 4.2 této Dohody, oznámí tuto skutečnost bez zbytečného odkladu ostatním Stranám. K zániku výhradního oprávnění Thermosanací dle odst. 4.2 dojde do 3 (tří) měsíců po doručení tohoto oznámení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340" w:hanging="489"/>
        <w:jc w:val="both"/>
        <w:rPr/>
      </w:pPr>
      <w:r>
        <w:rPr>
          <w:rFonts w:cs="Arial" w:ascii="Arial Narrow" w:hAnsi="Arial Narrow"/>
        </w:rPr>
        <w:t>Po dobu trvání výhradního oprávnění Thermosanací dle odst. 4.2 se ustanovení odst. 2.3 (pouze ve vztahu k hrazení nákladů na přihlašování Vynálezu k průmyslově-právní ochraně, na udržování průmyslových práv udělených na základě takových přihlášek) a ustanovení odst. 3.7 této Dohody neuplatní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 Narrow" w:hAnsi="Arial Narrow"/>
        </w:rPr>
        <w:t>V případě, že výhradní oprávnění Thermosanací Komercializovat dle odst. 4.2 zanikne, Strany se dohodly, že budou usilovat o Komercializaci Vynálezu poskytováním práv k jeho využití (licence) třetím osobám, a to za následujících podmín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284"/>
        <w:jc w:val="both"/>
        <w:rPr/>
      </w:pPr>
      <w:r>
        <w:rPr>
          <w:rFonts w:cs="Arial" w:ascii="Arial Narrow" w:hAnsi="Arial Narrow"/>
        </w:rPr>
        <w:t xml:space="preserve">Každá ze Stran je oprávněna dle vlastního uvážení vyhledávat možné nabyvatele licencí samostatně a bezodkladně informovat o možných zájemcích ostatní Stra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284"/>
        <w:jc w:val="both"/>
        <w:rPr/>
      </w:pPr>
      <w:r>
        <w:rPr>
          <w:rFonts w:cs="Arial" w:ascii="Arial Narrow" w:hAnsi="Arial Narrow"/>
        </w:rPr>
        <w:t xml:space="preserve">Při jednání s jakýmikoliv třetími osobami jsou Strany povinny chránit informace o Vynálezu jako Důvěrné informace v souladu s čl. 5 této Dohody a sdělovat takové informace třetím osobám pouze po uzavření dohody o mlčenlivosti obsahující závazek třetí osoby utajovat informace o Vynálezu, přičemž takovou dohodu budou uzavírat vždy všechny Strany jako poskytovatelé Důvěrných informací, popř. Koordinátor jednající jménem ostatních Stran na základě speciální plné mo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284"/>
        <w:jc w:val="both"/>
        <w:rPr/>
      </w:pPr>
      <w:r>
        <w:rPr>
          <w:rFonts w:cs="Arial" w:ascii="Arial Narrow" w:hAnsi="Arial Narrow"/>
        </w:rPr>
        <w:t xml:space="preserve">Strany se dohodly, že Koordinátor je pověřen a oprávněn sjednávat podmínky licence a všechny příslušné smlouvy se zájemci jménem všech Stran, a to po předchozí dohodě Stran. Koordinátor je povinen informovat ostatní Strany o všech podstatných skutečnostech souvisejících se sjednávanou licencí, zejména jim poskytne relevantní informace a dokumentaci alespoň 30 (třicet) dnů předem, aby ostatní Strany mohly vyjádřit svá stanoviska. Veškeré smlouvy, prohlášení a jiné právně závazné dokumenty budou podepisovat vždy všechny Strany a v dostatečném počtu vyhotovení tak, aby každá ze Stran obdržela jedno vyhotov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284"/>
        <w:jc w:val="both"/>
        <w:rPr/>
      </w:pPr>
      <w:r>
        <w:rPr>
          <w:rFonts w:cs="Arial" w:ascii="Arial Narrow" w:hAnsi="Arial Narrow"/>
        </w:rPr>
        <w:t>Výnosy z Komercializace dle odst. 4.3 („</w:t>
      </w:r>
      <w:r>
        <w:rPr>
          <w:rFonts w:cs="Arial" w:ascii="Arial Narrow" w:hAnsi="Arial Narrow"/>
          <w:b/>
          <w:i/>
        </w:rPr>
        <w:t>Výnosy</w:t>
      </w:r>
      <w:r>
        <w:rPr>
          <w:rFonts w:cs="Arial" w:ascii="Arial Narrow" w:hAnsi="Arial Narrow"/>
        </w:rPr>
        <w:t>“) se mezi Strany rozdělí následovně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985" w:hanging="283"/>
        <w:jc w:val="both"/>
        <w:rPr/>
      </w:pPr>
      <w:r>
        <w:rPr>
          <w:rFonts w:cs="Arial" w:ascii="Arial Narrow" w:hAnsi="Arial Narrow"/>
        </w:rPr>
        <w:t>Koordinátor má nárok na odměnu ve výši 10 % z celkové částky Výnosů příslušející Stranám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985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odečtení odměny Koordinátora se zbývající část Výnosů rozdělí mezi Strany v poměru jejich spoluvlastnických podílů na Vynálezu dle odst. 2.1 výš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985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>Nabyvatel licence uhradí Podíl v plné výši na účet Koordinátora. Koordinátor následně odpovídající části Podílu přeúčtuje ostatním Stranám dle předchozích bodů i. a i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985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 případě, že </w:t>
      </w:r>
      <w:r>
        <w:rPr>
          <w:rFonts w:cs="Arial Narrow" w:ascii="Arial Narrow" w:hAnsi="Arial Narrow"/>
          <w:szCs w:val="24"/>
        </w:rPr>
        <w:t>Thermosanace</w:t>
      </w:r>
      <w:r>
        <w:rPr>
          <w:rFonts w:cs="Arial" w:ascii="Arial Narrow" w:hAnsi="Arial Narrow"/>
          <w:szCs w:val="24"/>
        </w:rPr>
        <w:t xml:space="preserve"> zaniknou, přechází jejich spoluvlastnický podíl na Průmyslových právech k Vynálezu, včetně závazků z této Dohody, na společníky </w:t>
      </w:r>
      <w:r>
        <w:rPr>
          <w:rFonts w:cs="Arial" w:ascii="Arial Narrow" w:hAnsi="Arial Narrow"/>
        </w:rPr>
        <w:t>Thermosanace</w:t>
      </w:r>
      <w:r>
        <w:rPr>
          <w:rFonts w:cs="Arial" w:ascii="Arial Narrow" w:hAnsi="Arial Narrow"/>
          <w:szCs w:val="24"/>
        </w:rPr>
        <w:t xml:space="preserve"> nebo právní nástupce </w:t>
      </w:r>
      <w:r>
        <w:rPr>
          <w:rFonts w:cs="Arial" w:ascii="Arial Narrow" w:hAnsi="Arial Narrow"/>
        </w:rPr>
        <w:t>Thermosanace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Strany nejsou oprávněny užívat a komercializovat Vynález žádným jiným způsobem, než jak je ujednáno v této Dohodě. Ujednání Stran o způsobech využívání Vynálezu obsažená v této Dohodě vylučují jakékoliv jiné formy využití Vynálezu kteroukoliv ze Stran, pokud se Strany písemně nedohodnou jinak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7" w:hanging="567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Jakékoliv užívání nebo Komercializace Vynálezu kteroukoliv ze Stran nesmí být v žádném případě na újmu práv </w:t>
      </w:r>
      <w:r>
        <w:rPr>
          <w:rFonts w:cs="Arial" w:ascii="Arial Narrow" w:hAnsi="Arial Narrow"/>
        </w:rPr>
        <w:t>ostatních Stran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b/>
        </w:rPr>
        <w:t>ČLÁNEK 5 – UTAJ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/>
      </w:pPr>
      <w:r>
        <w:rPr>
          <w:rFonts w:cs="Arial" w:ascii="Arial Narrow" w:hAnsi="Arial Narrow"/>
        </w:rPr>
        <w:t xml:space="preserve">Strany se tímto zavazují zachovávat mlčenlivost o všech důvěrných informacích souvisejících s Vynálezem, duševním vlastnictví a vnitřními záležitostmi ostatních Stran, o nichž se dozvěděly nebo dozví v průběhu jednání a vzájemné spolupráce a které nejsou veřejně přístupné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d</w:t>
      </w:r>
      <w:r>
        <w:rPr>
          <w:rFonts w:cs="Arial Narrow" w:ascii="Arial Narrow" w:hAnsi="Arial Narrow"/>
        </w:rPr>
        <w:t xml:space="preserve">ůvěrné informace se považují zejména, nikoliv však výlučně, jakékoliv duševní vlastnictví, vynálezy, neuveřejněné přihlášky, neuveřejněné struktury sloučenin, jejich směsi a biologické účinky těchto látek popřípadě směsí, know-how, autorská díla, výkresy, data, plány, vzorky, procesy, postupy, specifikace, </w:t>
      </w:r>
      <w:r>
        <w:rPr>
          <w:rFonts w:cs="Arial" w:ascii="Arial Narrow" w:hAnsi="Arial Narrow"/>
        </w:rPr>
        <w:t xml:space="preserve">vědecké a výzkumné zprávy, záznamy, laboratorní deníky a jiné obdobné informace, </w:t>
      </w:r>
      <w:r>
        <w:rPr>
          <w:rFonts w:cs="Arial Narrow" w:ascii="Arial Narrow" w:hAnsi="Arial Narrow"/>
        </w:rPr>
        <w:t>obchodní tajemství, informace o cenách, obchodních kontaktech a jakékoliv jiné informace, které přímo či nepřímo souvisejí s Vynálezem nebo duševním vlastnictvím Stran a které nejsou obecně známé a přístupné veřejnosti (dále jen „</w:t>
      </w:r>
      <w:r>
        <w:rPr>
          <w:rFonts w:cs="Arial Narrow" w:ascii="Arial Narrow" w:hAnsi="Arial Narrow"/>
          <w:b/>
          <w:i/>
        </w:rPr>
        <w:t>Důvěrné informace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ny se tímto zavazují utajovat, nepředat, nepublikovat, neumožnit přístup nebo využití společných Důvěrných informací nebo Důvěrných informací ostatních Stran třetí osobou a nevyužít Důvěrné informace ostatních Stran bez předchozího souhlasu příslušné Strany nebo Str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513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Následující způsoby zpřístupnění Důvěrných informací (nebo jejich částí) </w:t>
      </w:r>
      <w:r>
        <w:rPr>
          <w:rFonts w:cs="Arial" w:ascii="Arial Narrow" w:hAnsi="Arial Narrow"/>
        </w:rPr>
        <w:t>ostatních Stran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 nejsou považovány za porušení závazku mlčenlivosti dle tohoto Článku 5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zveřejnění Důvěrných informací, které již byly obecně známé nebo všeobecné přístupné před uzavřením této Dohody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zveřejnění Důvěrných informací, které se po uzavření této Dohody staly obecně známými, aniž by za to byla zveřejňující Strana zodpovědná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zveřejnění Důvěrných informací, které byly zveřejňující Straně sděleny třetí osobou k tomu oprávněnou a bez povinnosti utajení, a </w:t>
      </w:r>
      <w:r>
        <w:rPr>
          <w:rFonts w:eastAsia="Arial" w:cs="Arial Narrow" w:ascii="Arial Narrow" w:hAnsi="Arial Narrow"/>
          <w:lang w:bidi="cs-CZ"/>
        </w:rPr>
        <w:t xml:space="preserve">zveřejňující Straně nebylo ani by nemělo být známo, že je některá z </w:t>
      </w:r>
      <w:r>
        <w:rPr>
          <w:rFonts w:cs="Arial" w:ascii="Arial Narrow" w:hAnsi="Arial Narrow"/>
        </w:rPr>
        <w:t>ostatních Stran</w:t>
      </w:r>
      <w:r>
        <w:rPr>
          <w:rFonts w:eastAsia="Arial" w:cs="Arial Narrow" w:ascii="Arial Narrow" w:hAnsi="Arial Narrow"/>
          <w:lang w:bidi="cs-CZ"/>
        </w:rPr>
        <w:t xml:space="preserve"> považuje za Důvěrné informace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jc w:val="both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nutné zpřístupnění Důvěrných informací státním orgánům nebo osobám se zákonným oprávněním takové Důvěrné informace požadovat a kontrolovat nebo monitorovat činnost příslušné Strany v mezích a v souladu s požadavky příslušných právních předpisů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jiné užití nebo zpřístupnění Důvěrných informací jiné Strany s jejím předchozím písemným souhlasem;</w:t>
      </w:r>
    </w:p>
    <w:p>
      <w:pPr>
        <w:pStyle w:val="Normal"/>
        <w:spacing w:lineRule="auto" w:line="240" w:before="120" w:after="0"/>
        <w:ind w:left="1276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což musí zveřejňující Strana prokáz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any se zavazují umožnit přístup k Důvěrným informacím pouze osobám, u nichž je znalost těchto informací nezbytná. V případě, že bude nezbytné zpřístupnění Důvěrných informací jiným osobám než zaměstnancům Stran, se Strany zavazují zajistit, že takové osoby budou vázány závazkem utajení alespoň ve stejném rozsahu, jaký je stanoven v této Dohodě. </w:t>
      </w:r>
      <w:r>
        <w:rPr>
          <w:rFonts w:eastAsia="Times New Roman" w:cs="Arial Narrow" w:ascii="Arial Narrow" w:hAnsi="Arial Narrow"/>
          <w:bCs/>
          <w:color w:val="000000"/>
          <w:lang w:eastAsia="cs-CZ"/>
        </w:rPr>
        <w:t>Každá Strana odpovídá samostatně za škodu způsobenou porušením závazku mlčenlivosti svých zaměstnanců, externích spolupracovníků, konzultantů, spřízněných osob, nebo dalších třetích osob, které mohou jejím prostřednictvím nebo zaviněním přijít s Důvěrnými informacemi do sty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Jakékoliv ústní nebo písemné zveřejnění informací týkajících se Vynálezu může Strana uskutečnit jen se souhlasem ostatních Stran s obsahem zamýšlené publikace. Pokud publikující Strana do 30 (třiceti) dnů od odeslání publikace ostatním Stranám k vyjádření neobdrží od některé z ostatních Stran písemné zamítavé stanovisko, žádost o úpravu, nebo jiný komentář k zamýšlené publikaci, má se za to, že souhlas s publikací byl udělen a publikující Strana může zveřejnění provést. Žádná ze Stran nebude souhlas s publikací bezdůvodně odpírat. Strany se však zavazují, že neuskuteční žádnou publikaci nebo zveřejnění Vynálezu před podáním prioritní přihlášky Průmyslových práv.</w:t>
      </w:r>
    </w:p>
    <w:p>
      <w:pPr>
        <w:pStyle w:val="Normal"/>
        <w:spacing w:lineRule="auto" w:line="240" w:before="120" w:after="0"/>
        <w:ind w:left="360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b/>
        </w:rPr>
        <w:t>ČLÁNEK 6 – ZÁVĚREČNÁ USTANOVENÍ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Dohoda nabývá platnosti a účinnosti dnem jejího podpisu poslední Stranou a je uzavírána na dobu neurčitou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Tam, kde je v této Dohodě vyžadováno písemné stanovisko, souhlas nebo informace, postačí, když bude učiněno prostřednictvím elektronické komunikace na dálku (e-mail, fax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521" w:leader="none"/>
        </w:tabs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Tato Dohoda zanikne dnem, kdy se jedna ze Stran stane jediným vlastníkem Vynálezu v důsledku převodu všech spoluvlastnických podílů na Vynálezu a Průmyslových právech všech ostatních Stran dle odst. 3.7 a 3.8 této Dohod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 xml:space="preserve">Tato Dohoda a vztahy Stran touto Dohodou výslovně neupravené se řídí právním řádem České republiky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/>
      </w:pPr>
      <w:r>
        <w:rPr>
          <w:rFonts w:cs="Arial" w:ascii="Arial Narrow" w:hAnsi="Arial Narrow"/>
        </w:rPr>
        <w:t>Změny této Dohody mohou být prováděny pouze formou písemných dodatků schválených a podepsaných všemi Stranami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Tato Dohoda není převoditelná žádnou ze Stran na třetí osobu bez předchozího písemného souhlasu ostatních Stran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 případě, že se kterékoliv ustanovení této Dohody stane nezákonným, neplatným nebo nevymahatelným ve vztahu k příslušnému právnímu řádu, nebude se k tomuto ustanovení přihlížet. Ostatní ustanovení této Dohody a její platnost tímto zůstanou nedotčeny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řípadné spory mezi Stranami vzniklé z této Dohody budou řešeny dohodou, popřípadě rozhodovány věcně a místně příslušným soudem České republik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42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ato Dohoda byla vyhotovena ve 3 (třech) vyhotoveních, z nichž každá ze Stran obdrží po jednom vyhotovení.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ne_________</w:t>
        <w:tab/>
        <w:tab/>
        <w:tab/>
        <w:tab/>
        <w:tab/>
        <w:tab/>
        <w:tab/>
        <w:t>Dne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 Narrow" w:hAnsi="Arial Narrow"/>
          <w:b/>
        </w:rPr>
        <w:t>Za CEITEC:</w:t>
        <w:tab/>
        <w:tab/>
        <w:tab/>
        <w:tab/>
        <w:tab/>
        <w:tab/>
        <w:tab/>
        <w:t xml:space="preserve">Za </w:t>
      </w:r>
      <w:r>
        <w:rPr>
          <w:rFonts w:cs="Arial Narrow" w:ascii="Arial Narrow" w:hAnsi="Arial Narrow"/>
          <w:b/>
        </w:rPr>
        <w:t>Mikrobiologický ústav AV ČR, v.v.i.</w:t>
      </w:r>
      <w:r>
        <w:rPr>
          <w:rFonts w:cs="Arial" w:ascii="Arial Narrow" w:hAnsi="Arial Narrow"/>
          <w:b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cs="Arial" w:ascii="Arial Narrow" w:hAnsi="Arial Narrow"/>
        </w:rPr>
        <w:t>Prof. Ing. Radimír Vrba, CSc.</w:t>
      </w:r>
      <w:r>
        <w:rPr>
          <w:rFonts w:eastAsia="Times New Roman" w:cs="Arial Narrow" w:ascii="Arial Narrow" w:hAnsi="Arial Narrow"/>
          <w:color w:val="000000"/>
          <w:lang w:eastAsia="cs-CZ"/>
        </w:rPr>
        <w:tab/>
        <w:tab/>
        <w:tab/>
        <w:tab/>
        <w:tab/>
      </w:r>
      <w:r>
        <w:rPr>
          <w:rFonts w:cs="Arial Narrow" w:ascii="Arial Narrow" w:hAnsi="Arial Narrow"/>
        </w:rPr>
        <w:t>Ing. Jiří Hašek, CSc</w:t>
      </w:r>
      <w:r>
        <w:rPr>
          <w:rFonts w:eastAsia="Times New Roman" w:cs="Tahoma" w:ascii="Arial Narrow" w:hAnsi="Arial Narrow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ne_________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Style w:val="Preformatted"/>
          <w:rFonts w:ascii="Arial Narrow" w:hAnsi="Arial Narrow" w:cs="Arial Narrow"/>
          <w:b/>
          <w:b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Preformatted"/>
          <w:rFonts w:cs="Arial Narrow" w:ascii="Arial Narrow" w:hAnsi="Arial Narrow"/>
          <w:b/>
        </w:rPr>
        <w:t xml:space="preserve">Za </w:t>
      </w:r>
      <w:r>
        <w:rPr>
          <w:rFonts w:cs="Arial" w:ascii="Arial Narrow" w:hAnsi="Arial Narrow"/>
          <w:b/>
        </w:rPr>
        <w:t>Thermosanace</w:t>
      </w:r>
      <w:r>
        <w:rPr>
          <w:rStyle w:val="Preformatted"/>
          <w:rFonts w:cs="Arial Narrow" w:ascii="Arial Narrow" w:hAnsi="Arial Narrow"/>
          <w:b/>
        </w:rPr>
        <w:t xml:space="preserve"> s.r.o.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</w:t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el Šmíra, Ph.D., MBA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cs="Arial Narrow" w:ascii="Arial Narrow" w:hAnsi="Arial Narrow"/>
        </w:rPr>
        <w:t>jednatel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  <w:t>PŘÍLOHA Č. 1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  <w:t>STRUČNÝ POPIS VYNÁLEZU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ázev Vynálezu:</w:t>
      </w:r>
      <w:r>
        <w:rPr>
          <w:rFonts w:cs="Arial Narrow" w:ascii="Arial Narrow" w:hAnsi="Arial Narrow"/>
          <w:b/>
        </w:rPr>
        <w:t xml:space="preserve"> </w:t>
      </w:r>
      <w:r>
        <w:rPr>
          <w:highlight w:val="black"/>
        </w:rPr>
        <w:t>XXXXXXXXXXXXXXXXXXXXXXXXXXXXXXXXXXXXXXXXXXXXXXXXXXX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tručný popis: </w:t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XXXXXXXXXXXXXXXXXXXXXXXXXXXXXXXXXXXXXXXXXXXXXXXXXXXXX</w:t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XXXXXXXXXXXXXXXXXXXXXXXXXXXXXXXXXXXXXXXXXXXXXXXXXXXXX</w:t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XXXXXXXXXXXXXXXXXXXXXXXXXXXXXXXXXXXXXXXXXXXXXXXXXXXXXXXXX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4.3.%1"/>
      <w:lvlJc w:val="righ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righ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708"/>
        </w:tabs>
        <w:ind w:left="1340" w:hanging="360"/>
      </w:pPr>
      <w:rPr>
        <w:b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M5838874814167142982gmailgr">
    <w:name w:val="m_5838874814167142982gmail-gr_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9:00Z</dcterms:created>
  <dc:creator>Ingrid Ambuzova</dc:creator>
  <dc:description/>
  <cp:keywords/>
  <dc:language>en-US</dc:language>
  <cp:lastModifiedBy>Čudová Lucie</cp:lastModifiedBy>
  <cp:lastPrinted>2019-09-25T12:39:00Z</cp:lastPrinted>
  <dcterms:modified xsi:type="dcterms:W3CDTF">2019-11-01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