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Nerudný fest.cz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ab/>
        <w:t xml:space="preserve"> IČO: 2657882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Spálená 104/43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110 00 Prah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19-0372/o</w:t>
        <w:tab/>
        <w:t>xxxxxxxxxxxx/xxxxxx</w:t>
        <w:tab/>
        <w:t>25. 10. 2019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umístění Informačního kontejneru Institutu plánování a rozvoje hlavního města Prahy na Václavském náměstí v rámci oslav 30 let od sametové revoluce (dále jen „</w:t>
      </w:r>
      <w:r>
        <w:rPr>
          <w:b/>
          <w:sz w:val="22"/>
          <w:szCs w:val="22"/>
        </w:rPr>
        <w:t>IPR Praha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mětem objednávky je pronájem umístění kontejneru a vyřízení záboru a technických náležitostí, zapojení do programu i do vybraných propagačních kanálů oslav, náklady spojené s propagací viz příloha č. 1 rozmístění pódií, techniky a stánk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y objednatele jsou:  xxxxxxxxxxxxxxxxxxxxxxxxxxxxxxxxxxxxxxxxxx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dodavatele je xxxxxxxx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Cs/>
          <w:sz w:val="22"/>
          <w:szCs w:val="22"/>
        </w:rPr>
        <w:t>31. 12. 2019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horní Václavské nám. Praha1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>Cena za pronájem umístění kontejneru a vyřízení záboru a technických náležitostí</w:t>
      </w:r>
      <w:r>
        <w:rPr>
          <w:lang w:val="cs-CZ"/>
        </w:rPr>
        <w:t xml:space="preserve"> činí</w:t>
      </w:r>
      <w:r>
        <w:rPr/>
        <w:t xml:space="preserve">: 50. 000,- </w:t>
      </w:r>
      <w:r>
        <w:rPr>
          <w:b/>
        </w:rPr>
        <w:t xml:space="preserve">Kč </w:t>
      </w:r>
      <w:r>
        <w:rPr/>
        <w:t>(slovy: padesáttisíc korun českých)</w:t>
      </w:r>
      <w:r>
        <w:rPr>
          <w:b/>
        </w:rPr>
        <w:t xml:space="preserve"> bez DPH</w:t>
      </w:r>
      <w:r>
        <w:rPr/>
        <w:t>,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cena za </w:t>
      </w:r>
      <w:r>
        <w:rPr/>
        <w:t>zapojení do programu i do vybraných propagačních kanálů oslav</w:t>
      </w:r>
      <w:r>
        <w:rPr>
          <w:lang w:val="cs-CZ"/>
        </w:rPr>
        <w:t xml:space="preserve"> činí</w:t>
      </w:r>
      <w:r>
        <w:rPr/>
        <w:t xml:space="preserve">: 15. 000,-  </w:t>
      </w:r>
      <w:r>
        <w:rPr>
          <w:b/>
        </w:rPr>
        <w:t xml:space="preserve">Kč </w:t>
      </w:r>
      <w:r>
        <w:rPr/>
        <w:t>(slovy: patnácttisíc korun českých)</w:t>
      </w:r>
      <w:r>
        <w:rPr>
          <w:b/>
        </w:rPr>
        <w:t xml:space="preserve"> bez DPH</w:t>
      </w:r>
      <w:r>
        <w:rPr/>
        <w:t>,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náklady spojené s propagací kontejneru: 15. 000,-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Kč </w:t>
      </w:r>
      <w:r>
        <w:rPr>
          <w:lang w:val="cs-CZ"/>
        </w:rPr>
        <w:t xml:space="preserve">(slovy: patnácttisíc korun českých) </w:t>
      </w:r>
      <w:r>
        <w:rPr>
          <w:b/>
          <w:lang w:val="cs-CZ"/>
        </w:rPr>
        <w:t>bez DPH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80.000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osmdesá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19-0372/o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,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>Nerudný fest.cz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ab/>
        <w:t xml:space="preserve"> IČO: 2657882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Spálená 104/43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110 00 Praha</w:t>
      </w:r>
    </w:p>
    <w:p>
      <w:pPr>
        <w:pStyle w:val="Normal"/>
        <w:spacing w:before="240" w:after="0"/>
        <w:jc w:val="both"/>
        <w:rPr>
          <w:rFonts w:ascii="UnitPro;Segoe Script" w:hAnsi="UnitPro;Segoe Script" w:cs="UnitPro;Segoe Script"/>
          <w:b/>
          <w:b/>
          <w:sz w:val="22"/>
          <w:szCs w:val="22"/>
        </w:rPr>
      </w:pPr>
      <w:r>
        <w:rPr>
          <w:rFonts w:cs="UnitPro;Segoe Script" w:ascii="UnitPro;Segoe Script" w:hAnsi="UnitPro;Segoe Scrip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;Segoe Script" w:hAnsi="UnitPro;Segoe Script" w:eastAsia="UnitPro;Segoe Script" w:cs="UnitPro;Segoe Script"/>
          <w:sz w:val="22"/>
          <w:szCs w:val="22"/>
        </w:rPr>
      </w:pPr>
      <w:r>
        <w:rPr>
          <w:rFonts w:eastAsia="UnitPro;Segoe Script" w:cs="UnitPro;Segoe Script" w:ascii="UnitPro;Segoe Script" w:hAnsi="UnitPro;Segoe Script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Segoe Script" w:hAnsi="UnitPro;Segoe Script" w:cs="UnitPro;Segoe Script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</w:t>
    </w:r>
    <w:r>
      <w:rPr>
        <w:sz w:val="22"/>
        <w:szCs w:val="22"/>
      </w:rPr>
      <w:t>Objednávka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>ZAK 19-0372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;Segoe Script" w:hAnsi="UnitPro;Segoe Script" w:eastAsia="Times New Roman" w:cs="UnitPro;Segoe Script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7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19-10-31T14:42:00Z</dcterms:modified>
  <cp:revision>7</cp:revision>
  <dc:subject/>
  <dc:title>Titul</dc:title>
</cp:coreProperties>
</file>