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304800</wp:posOffset>
            </wp:positionV>
            <wp:extent cx="1289685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Smlouva o celoročním zajišťování dopra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mlouva se uzavírá dle § 2550-2554 s násl. zák. č. 89/2012 Sb., NOZ v platném znění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Č: 004 009 21, DIČ: CZ004009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R pod spis. zn.: Pr. 29 Krajským soudem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zastoupená: </w:t>
      </w:r>
      <w:r>
        <w:rPr>
          <w:rFonts w:cs="Verdana" w:ascii="Verdana" w:hAnsi="Verdana"/>
          <w:b/>
          <w:bCs/>
          <w:sz w:val="20"/>
          <w:szCs w:val="20"/>
        </w:rPr>
        <w:t>prof. Petr Oslzlý, ředitel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busová doprava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šova 984/9, Brno 635 00 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Č: 643 116 60, DIČ: CZ5908251602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Bank. spojení: ČSOB 372663833/0300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 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dopravce“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mět smlouvy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ravce zajistí celoroční přepravu (tuzemskou i zahraniční) operativně dle potřeb organiza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elkým autobusem 50 + 1, auto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19 + 1, mini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16 + 1, mini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8 + 1, minibus musí splňovat emisní normu Euro 4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I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uhradí dopravci za každou uskutečněnou přepravu specifikovanou v Článku I. této smlouvy sjednanou částku, a to: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b/>
          <w:bCs/>
          <w:sz w:val="20"/>
          <w:szCs w:val="20"/>
        </w:rPr>
        <w:t xml:space="preserve"> xx Kč</w:t>
      </w:r>
      <w:r>
        <w:rPr>
          <w:rFonts w:cs="Verdana" w:ascii="Verdana" w:hAnsi="Verdana"/>
          <w:sz w:val="20"/>
          <w:szCs w:val="20"/>
        </w:rPr>
        <w:t xml:space="preserve"> za 1 ujetý kilometr a </w:t>
      </w:r>
      <w:r>
        <w:rPr>
          <w:rFonts w:cs="Verdana" w:ascii="Verdana" w:hAnsi="Verdana"/>
          <w:b/>
          <w:bCs/>
          <w:sz w:val="20"/>
          <w:szCs w:val="20"/>
        </w:rPr>
        <w:t>xx Kč</w:t>
      </w:r>
      <w:r>
        <w:rPr>
          <w:rFonts w:cs="Verdana" w:ascii="Verdana" w:hAnsi="Verdana"/>
          <w:sz w:val="20"/>
          <w:szCs w:val="20"/>
        </w:rPr>
        <w:t xml:space="preserve"> za 1 hodinu čekání v případě přepravy velkým autobusem (50 + 1 místo),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sz w:val="20"/>
          <w:szCs w:val="20"/>
        </w:rPr>
        <w:t xml:space="preserve">xx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>xx Kč</w:t>
      </w:r>
      <w:r>
        <w:rPr>
          <w:rFonts w:cs="Verdana" w:ascii="Verdana" w:hAnsi="Verdana"/>
          <w:sz w:val="20"/>
          <w:szCs w:val="20"/>
        </w:rPr>
        <w:t xml:space="preserve"> za 1 hodinu čekání v případě přepravy minibusem (min. 19 + 1 místo),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 xml:space="preserve">xx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 xml:space="preserve">xx Kč </w:t>
      </w:r>
      <w:r>
        <w:rPr>
          <w:rFonts w:cs="Verdana" w:ascii="Verdana" w:hAnsi="Verdana"/>
          <w:sz w:val="20"/>
          <w:szCs w:val="20"/>
        </w:rPr>
        <w:t>za 1 hodinu čekání případě přepravy minibusem (min 16 + 1 místo),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 </w:t>
      </w:r>
      <w:r>
        <w:rPr>
          <w:rFonts w:cs="Verdana" w:ascii="Verdana" w:hAnsi="Verdana"/>
          <w:b/>
          <w:bCs/>
          <w:sz w:val="20"/>
          <w:szCs w:val="20"/>
        </w:rPr>
        <w:t xml:space="preserve">xx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 xml:space="preserve">xx Kč </w:t>
      </w:r>
      <w:r>
        <w:rPr>
          <w:rFonts w:cs="Verdana" w:ascii="Verdana" w:hAnsi="Verdana"/>
          <w:sz w:val="20"/>
          <w:szCs w:val="20"/>
        </w:rPr>
        <w:t>za 1 hodinu čekání v případě přepravy minibusem (min 8 + 1 místo).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jednaná částka je platná pro tuzemské i zahraniční cesty.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zaplatí dopravci prokazatelné náklady vynaložené na cestu, jež nejsou součástí odměny za ujeté kilometry a odčekané hodiny. Mezi tyto patří případné mýtné, parkovné, stravné řidiče ze zákona, ubytování a v případě delších cest náklady na druhého řidič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účtování přepravného provede dopravce do 14-ti dnů od ukončení přepr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řepravné bude organizaci vyúčtováno daňovým dokladem - fakturou se lhůtou splatnosti 14 dnů. Organizace je povinna uhradit přepravné ve lhůtě splatnosti daňového dokladu - faktur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 případě přepravy prostřednictvím subdodávky jiné dopravní společnosti, vystaví organizaci daňový doklad – fakturu vždy dopravce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ravce je povinen zajistit sjednanou přepravu organizace specifikovanou v Článku 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vyčerpání vozového parku dopravce je dopravce povinen zajistit adekvátní náhradu vozu pro přepr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 zajištění přepravy prostřednictvím subdodávky u jiné dopravní společnosti, je dopravce povinen dodržet platební podmínky specifikované v Článku II. bodu 1.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ravce se zavazuje dodržet stejné platební podmínky specifikované v Článku II. bodu 1. této smlouvy i při přepravě v zahranič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ce se zavazuje objednat přepravu u dopravce vždy minimálně 14 kalendářních dní před uskutečněním přepra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se zavazuje dodržovat veškeré bezpečnostní předpisy dopravce týkající se přepra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eastAsia="HelveticaCE;ＭＳ Ｐゴシック" w:cs="HelveticaCE;ＭＳ Ｐゴシック"/>
          <w:sz w:val="20"/>
          <w:szCs w:val="20"/>
        </w:rPr>
      </w:pPr>
      <w:r>
        <w:rPr>
          <w:rFonts w:eastAsia="HelveticaCE;ＭＳ Ｐゴシック" w:cs="HelveticaCE;ＭＳ Ｐゴシック" w:ascii="Verdana" w:hAnsi="Verdana"/>
          <w:sz w:val="20"/>
          <w:szCs w:val="20"/>
        </w:rPr>
        <w:t>Odpadne-li potřeba sjednané přepravy, je organizace povinna oznámit to bez prodlení dopravci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HelveticaCE;ＭＳ Ｐゴシック" w:cs="HelveticaCE;ＭＳ Ｐゴシック"/>
          <w:sz w:val="20"/>
          <w:szCs w:val="20"/>
        </w:rPr>
      </w:pPr>
      <w:r>
        <w:rPr>
          <w:rFonts w:eastAsia="HelveticaCE;ＭＳ Ｐゴシック" w:cs="HelveticaCE;ＭＳ Ｐゴシック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V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a povinnosti touto smlouvou výslovně neupravené se řídí obecně platnými právními předpisy, zejména pak občanským zákoníkem, v platném zně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y a doplnění této smlouvy jsou možné pouze formou písemného dodatku a na základě dohody a souhlasu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se uzavírá na dobu určitou s platností od 1. 1. 2017 do 31. 12. 201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vyhotovuje ve dvou stejnopisech, z nichž každá ze smluvních stran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prohlašují, že si smlouvu přečetly, porozuměly jejímu obsahu a souhlasí s ním. Na důkaz toho připojují své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nabývá platnosti dnem podpisu oběma smluvním stranami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eastAsia="Calibri" w:cs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V Brně dne 29. 12. 2016                                              </w:t>
        <w:tab/>
        <w:t xml:space="preserve">  v Brně dne 29. 12. 2016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Calibri" w:ascii="Verdana" w:hAnsi="Verdana"/>
          <w:color w:val="000000"/>
          <w:sz w:val="20"/>
          <w:szCs w:val="20"/>
        </w:rPr>
        <w:t>...............................................                                     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 CED, p. o.                                                                     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of. Petr Oslzlý, ředitel                                                   </w:t>
        <w:tab/>
        <w:tab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dopravce)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HelveticaCE;ＭＳ Ｐゴシック" w:cs="HelveticaCE;ＭＳ Ｐゴシック" w:ascii="Verdana" w:hAnsi="Verdana"/>
          <w:i/>
          <w:iCs/>
          <w:sz w:val="20"/>
          <w:szCs w:val="20"/>
        </w:rPr>
        <w:t>(organizace)</w:t>
      </w:r>
      <w:r>
        <w:rPr>
          <w:rFonts w:eastAsia="HelveticaCE;ＭＳ Ｐゴシック" w:cs="HelveticaCE;ＭＳ Ｐゴシック" w:ascii="Verdana" w:hAnsi="Verdana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07:00Z</dcterms:created>
  <dc:creator>Asistentka</dc:creator>
  <dc:description/>
  <cp:keywords/>
  <dc:language>en-US</dc:language>
  <cp:lastModifiedBy>Petra Vodičková</cp:lastModifiedBy>
  <dcterms:modified xsi:type="dcterms:W3CDTF">2017-01-03T17:09:00Z</dcterms:modified>
  <cp:revision>3</cp:revision>
  <dc:subject/>
  <dc:title/>
</cp:coreProperties>
</file>