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íslo: 05/2019/0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I. Smluvní stra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Objednatel: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Mateřská škola Ostrava – Dubina, A. Gavlase 182/12A, příspěvková organizace</w:t>
      </w:r>
    </w:p>
    <w:p>
      <w:pPr>
        <w:pStyle w:val="Normal"/>
        <w:rPr>
          <w:b/>
          <w:b/>
        </w:rPr>
      </w:pPr>
      <w:r>
        <w:rPr>
          <w:b/>
        </w:rPr>
        <w:t>Sídlo:</w:t>
      </w:r>
      <w:r>
        <w:rPr>
          <w:i/>
        </w:rPr>
        <w:t xml:space="preserve"> </w:t>
      </w:r>
      <w:r>
        <w:rPr/>
        <w:t>Aloise Gavlase 182/12A, Ostrava Dubina 700 30</w:t>
      </w:r>
    </w:p>
    <w:p>
      <w:pPr>
        <w:pStyle w:val="Normal"/>
        <w:rPr/>
      </w:pPr>
      <w:r>
        <w:rPr>
          <w:b/>
        </w:rPr>
        <w:t>Zastoupená:</w:t>
      </w:r>
      <w:r>
        <w:rPr/>
        <w:t xml:space="preserve"> Alenou Píchovou – ředitelka MŠ</w:t>
      </w:r>
    </w:p>
    <w:p>
      <w:pPr>
        <w:pStyle w:val="Normal"/>
        <w:rPr/>
      </w:pPr>
      <w:r>
        <w:rPr>
          <w:b/>
        </w:rPr>
        <w:t>Odloučené pracoviště:</w:t>
      </w:r>
      <w:r>
        <w:rPr/>
        <w:t xml:space="preserve"> MŠ J. Maluchy 244/13, Ostrava Dubina 700 30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75029880</w:t>
      </w:r>
    </w:p>
    <w:p>
      <w:pPr>
        <w:pStyle w:val="Normal"/>
        <w:rPr>
          <w:b/>
          <w:b/>
        </w:rPr>
      </w:pPr>
      <w:r>
        <w:rPr>
          <w:b/>
        </w:rPr>
        <w:t>Není plátcem DPH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nkoví spojení: </w:t>
      </w:r>
      <w:r>
        <w:rPr>
          <w:sz w:val="22"/>
        </w:rPr>
        <w:t>KB</w:t>
      </w:r>
    </w:p>
    <w:p>
      <w:pPr>
        <w:pStyle w:val="Normal"/>
        <w:rPr/>
      </w:pPr>
      <w:r>
        <w:rPr>
          <w:b/>
          <w:sz w:val="22"/>
        </w:rPr>
        <w:t>Číslo účtu:</w:t>
      </w:r>
      <w:r>
        <w:rPr>
          <w:sz w:val="22"/>
        </w:rPr>
        <w:t xml:space="preserve"> 15033761/0100</w:t>
      </w:r>
    </w:p>
    <w:p>
      <w:pPr>
        <w:pStyle w:val="Normal"/>
        <w:rPr>
          <w:sz w:val="22"/>
        </w:rPr>
      </w:pPr>
      <w:r>
        <w:rPr>
          <w:b/>
          <w:sz w:val="22"/>
        </w:rPr>
        <w:t>E-mail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ms.gavlase@cmail.cz</w:t>
        </w:r>
      </w:hyperlink>
    </w:p>
    <w:p>
      <w:pPr>
        <w:pStyle w:val="Normal"/>
        <w:rPr/>
      </w:pPr>
      <w:r>
        <w:rPr>
          <w:b/>
          <w:sz w:val="22"/>
        </w:rPr>
        <w:t>Tel:</w:t>
      </w:r>
      <w:r>
        <w:rPr>
          <w:sz w:val="22"/>
        </w:rPr>
        <w:t xml:space="preserve"> 596 723 767, 775 563 767</w:t>
      </w:r>
    </w:p>
    <w:p>
      <w:pPr>
        <w:pStyle w:val="Normal"/>
        <w:rPr>
          <w:sz w:val="22"/>
        </w:rPr>
      </w:pPr>
      <w:r>
        <w:rPr>
          <w:sz w:val="22"/>
        </w:rPr>
        <w:t>Zapsána v OR u Krajského soudu v Ostravě, oddíl Pr, vložka 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i/>
          <w:sz w:val="22"/>
          <w:u w:val="single"/>
        </w:rPr>
        <w:t>Zhotovitel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ahy Gajdoš s.r.o</w:t>
      </w:r>
    </w:p>
    <w:p>
      <w:pPr>
        <w:pStyle w:val="Normal"/>
        <w:rPr>
          <w:b/>
          <w:b/>
        </w:rPr>
      </w:pPr>
      <w:r>
        <w:rPr>
          <w:b/>
        </w:rPr>
        <w:t xml:space="preserve">Sídlo: </w:t>
      </w:r>
      <w:r>
        <w:rPr/>
        <w:t>Koněvova 728/102/a, Heřmanice 713 00 Ostrava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 04562178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CZ04562178</w:t>
      </w:r>
    </w:p>
    <w:p>
      <w:pPr>
        <w:pStyle w:val="Normal"/>
        <w:rPr/>
      </w:pPr>
      <w:r>
        <w:rPr>
          <w:b/>
        </w:rPr>
        <w:t>Bankovní spojení:</w:t>
      </w:r>
      <w:r>
        <w:rPr/>
        <w:t xml:space="preserve"> KB</w:t>
      </w:r>
    </w:p>
    <w:p>
      <w:pPr>
        <w:pStyle w:val="Normal"/>
        <w:rPr/>
      </w:pPr>
      <w:r>
        <w:rPr>
          <w:b/>
        </w:rPr>
        <w:t>Číslo účtu</w:t>
      </w:r>
      <w:r>
        <w:rPr/>
        <w:t>: 3267950287/0100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info@vasepodlahy.cz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</w:t>
      </w:r>
      <w:r>
        <w:rPr>
          <w:rStyle w:val="Hoenzb"/>
        </w:rPr>
        <w:t>603 156 097</w:t>
      </w:r>
    </w:p>
    <w:p>
      <w:pPr>
        <w:pStyle w:val="Normal"/>
        <w:rPr/>
      </w:pPr>
      <w:r>
        <w:rPr/>
        <w:t>Zapsána v OR u Krajského soudu v Ostravě, spisová značka C 63989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  <w:t>II.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</w:rPr>
        <w:t>Předmětem díla je</w:t>
      </w:r>
      <w:r>
        <w:rPr/>
        <w:t>: odstranění původního poškozeného PVC zajištění odvozu a likvidace, úprava podlahy a pokládka nového PVC. Upřesnění místa plnění: MŠ J. Maluchy 244/13, Ostrava Dubina 700 30 - pouze spojovací chodba. MŠ A. Gavlase 182/12a, Ostrava Dubina 700 30 – 2.tř. herna, třída, kuchyňka, šatna učitelek, chodba a schodiště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III. Doba plnění</w:t>
      </w:r>
    </w:p>
    <w:p>
      <w:pPr>
        <w:pStyle w:val="TextBodyIndent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b/>
          <w:sz w:val="22"/>
        </w:rPr>
        <w:t>Termín zahájení a ukončení prací:</w:t>
      </w:r>
      <w:r>
        <w:rPr>
          <w:sz w:val="22"/>
        </w:rPr>
        <w:t xml:space="preserve">  10. 10. -15. 11. 2019. Pokud se práce z jakéhokoli důvodu neuskuteční v uvedeném termínu, bude o této skutečnosti zhotovitel informovat písemně a stanový nový termín dokončení práce. 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IV. Cena díla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1. Objednatel se zavazuje zaplatit zhotoviteli smluvní cenu za provedené dílo v předem stanovené výši: </w:t>
      </w:r>
      <w:r>
        <w:rPr>
          <w:b/>
          <w:sz w:val="22"/>
        </w:rPr>
        <w:t xml:space="preserve">302.498,79 Kč </w:t>
      </w:r>
      <w:r>
        <w:rPr>
          <w:sz w:val="22"/>
        </w:rPr>
        <w:t>včt. DPH. Dle výběrového řízení ukončeného dne: 04. 10. 2019. Platba bude provedena bankovním převodem na účet zhotovitele po dokončení díl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2. Cena díla vychází z cenové nabídky zpracované zhotovitelem a akceptované objednatelem. Je to cena nejvýše přípustná, překročitelná pouze za podmínek dohodnutých dále v této smlouvě. Cena zahrnuje veškeré náklady zhotovitele spojené s úplným a kvalitním dokončením díla.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3. Daňový doklad na celé dílo bude vystaven po jeho dokončení a předání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4. Veškeré účetní doklady musí obsahovat náležitosti dle § 12 zákona č. 588/1992 Sb. o DPH, ve znění pozdějších předpisů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V. Podmínky provádění díl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Zhotovitel se zavazuje provést předmět díla v prvotřídní kvalitě, bez vad a nedodělků. Zavazuje se dodržovat bezpečnostní, hygienické, požární a ekologické předpisy po dobu zhotovení díl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Dále se zavazuje při provádění díla postupovat s odbornou péčí a dodržovat obecně závazné právní (bezpečnostní, požární) předpisy, nařízení orgánů veřejné správy, závazné i doporučené technické normy a postupovat v souladu s pokyny objednatele. </w:t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V případě, že objednatel bude požadovat </w:t>
      </w:r>
      <w:r>
        <w:rPr>
          <w:b/>
          <w:sz w:val="22"/>
        </w:rPr>
        <w:t xml:space="preserve">více práce </w:t>
      </w:r>
      <w:r>
        <w:rPr>
          <w:sz w:val="22"/>
        </w:rPr>
        <w:t>nad rámec přijaté cenové nabídky, budou tyto realizovány jen na základě dodatku k této smlouvě. Pokud se vyskytnou méně práce, budou zhotovitelem (po předchozím projednání s objednatelem) z fakturace vyloučeny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VI. Smluvní pokut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Zhotovitel se zavazuje při nedodržení dohodnutého termínu plnění zaplatit objednateli smluvní pokutu ve výši 0,5 % za každý den prodlení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Objednatel se zavazuje při prodlení s placením zaplatit zhotoviteli smluvní pokutu ve výši 0,5 % za každý den prodlení po lhůtě splatnosti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VII. Záruk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Zhotovitel ručí za kvalitu jím provedeného díla dle této smlouvy po dobu 24 měsíců od data předání díla objednateli formou „Protokolu o předání a převzetí díla“. Záruční doba začíná běžet dnem podpisu uvedeného protokolu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řípadná reklamace vad musí být provedena písemně. Zhotovitel se zavazuje odstranit reklamované vady ve lhůtě, na které se dohodne (dle závažnosti vady) s objednatelem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V případě reklamace po dobu plnění záruky umožní objednatel přístup do objektu k plnění reklamace. 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VIII. Závěrečná ustanovení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mlouva je vyhotovena ve dvou originálních výtiscích, z nichž každá ze smluvních stran obdrží po jednom exempláři. Měnit nebo doplňovat ji je možné jen formou písemných dodatků, podepsaných oprávněnými zástupci obou smluvních stran. Smlouva nabývá platnosti a účinnosti dnem podpisu smlouvy. Jakékoli změny této smlouvy o dílo jsou platné pouze tehdy, jsou-li písemně sepsány formou chronologicky číslovaných dodatků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IX. Bezpečnost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Zhotovitel se zavazuje řádně poučit své zaměstnance o BOZP a PO, zákazu kouření a požívání alkoholu a jiných omamných látek v objektech MŠ a školní zahrady. Dále se zavazuje, že během realizace zakázky v MŠ budou mít všichni pracovníci viditelně označený oděv logem firmy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 Ostravě, dne: 08. 10. 2019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objednatel: _______________________</w:t>
        <w:tab/>
        <w:tab/>
        <w:t>zhotovitel: 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 xml:space="preserve">       Alena Píchová, ředitelka MŠ</w:t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>Smlouva o dílo „dodávka a montáž PVC“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759450" cy="36195"/>
              <wp:effectExtent l="0" t="635" r="0" b="0"/>
              <wp:wrapSquare wrapText="bothSides"/>
              <wp:docPr id="1" name="Obdélník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8" fillcolor="#4f81bd" stroked="f" o:allowincell="f" style="position:absolute;margin-left:70.9pt;margin-top:771pt;width:453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1120</wp:posOffset>
              </wp:positionH>
              <wp:positionV relativeFrom="page">
                <wp:posOffset>9791700</wp:posOffset>
              </wp:positionV>
              <wp:extent cx="150876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5pt;mso-wrap-distance-left:9.05pt;mso-wrap-distance-right:9.05pt;mso-wrap-distance-top:0pt;mso-wrap-distance-bottom:0pt;margin-top:771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gavlase@c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8:00Z</dcterms:created>
  <dc:creator>Luzar</dc:creator>
  <dc:description/>
  <cp:keywords/>
  <dc:language>en-US</dc:language>
  <cp:lastModifiedBy>Uživatel systému Windows</cp:lastModifiedBy>
  <cp:lastPrinted>2019-10-04T13:28:00Z</cp:lastPrinted>
  <dcterms:modified xsi:type="dcterms:W3CDTF">2019-11-01T11:47:00Z</dcterms:modified>
  <cp:revision>16</cp:revision>
  <dc:subject/>
  <dc:title>S m l o u v a   o   d í l o   č</dc:title>
</cp:coreProperties>
</file>