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object w:dxaOrig="3284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pt;height:44.95pt" filled="f" o:ole="">
            <v:imagedata r:id="rId3" o:title=""/>
          </v:shape>
          <o:OLEObject Type="Embed" ProgID="" ShapeID="ole_rId2" DrawAspect="Content" ObjectID="_344433300" r:id="rId2"/>
        </w:objec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kovanského 12/869, 710 00  Ostrav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pol. s r.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tel.: 59 624 5912-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ax: 59 624 59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/>
        <w:t>Dodatek č.3 - ST-254C/12 k Servisní smlouvě ST-254/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2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í k doplnění následujících bodů servisní smlouv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říloha č.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Osoby oprávněné k vyžádání servisního zásahu:</w:t>
      </w:r>
      <w:r>
        <w:rPr>
          <w:rFonts w:cs="Arial" w:ascii="Arial" w:hAnsi="Arial"/>
          <w:sz w:val="20"/>
          <w:szCs w:val="20"/>
        </w:rPr>
        <w:t xml:space="preserve"> změna jm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Ing. Martina Šilhárová, MB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2.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paní Šárka Kružíkov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paní Věra Chylková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4. službu konající recepčn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highlight w:val="black"/>
        </w:rPr>
        <w:t>Jana Krajinová, Eva Kudlová, Jarmila Smutná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highlight w:val="black"/>
        </w:rPr>
        <w:t>Dorota Blachowská, Marie Valouch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Prosttext1"/>
        <w:widowControl w:val="false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Prosttext1"/>
        <w:widowControl w:val="false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tní body servisní smlouvy. dodatek č. 1 a dodatek č. 2 zůstávají v platno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Ostravě, dne 12.9.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 zhotovitele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32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37"/>
      <w:jc w:val="both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autoSpaceDE w:val="false"/>
      <w:ind w:left="709" w:right="0" w:hanging="0"/>
      <w:jc w:val="both"/>
    </w:pPr>
    <w:rPr>
      <w:rFonts w:ascii="Arial" w:hAnsi="Arial" w:cs="Arial"/>
      <w:sz w:val="20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20"/>
        <w:tab w:val="left" w:pos="2592" w:leader="none"/>
      </w:tabs>
      <w:spacing w:lineRule="auto" w:line="288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1:00Z</dcterms:created>
  <dc:creator>Tomáš Rašťák</dc:creator>
  <dc:description>dodatek ke smlouvě ST-109/98</dc:description>
  <cp:keywords/>
  <dc:language>en-US</dc:language>
  <cp:lastModifiedBy>Věra Chytilová</cp:lastModifiedBy>
  <cp:lastPrinted>2006-01-09T07:53:00Z</cp:lastPrinted>
  <dcterms:modified xsi:type="dcterms:W3CDTF">2019-11-01T11:17:00Z</dcterms:modified>
  <cp:revision>3</cp:revision>
  <dc:subject/>
  <dc:title/>
</cp:coreProperties>
</file>