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24"/>
        </w:rPr>
      </w:pPr>
      <w:r>
        <w:rPr/>
        <w:t>Nájemní smlou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zavřená v souladu s § 2201 a násl. Zákona č.89/2012 Sb., občanského zákoníku ve znění pozdějších předpisů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z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NAJÍMATELEM: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ytíř z Ježova, s.r.o.</w:t>
      </w:r>
    </w:p>
    <w:p>
      <w:pPr>
        <w:pStyle w:val="Heading1"/>
        <w:rPr/>
      </w:pPr>
      <w:r>
        <w:rPr/>
        <w:t>Sídlo:  Mikulášovice, Salmov 49, PSČ 407 7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Č:      631 47 327</w:t>
      </w:r>
    </w:p>
    <w:p>
      <w:pPr>
        <w:pStyle w:val="Normal"/>
        <w:jc w:val="both"/>
        <w:rPr/>
      </w:pPr>
      <w:r>
        <w:rPr>
          <w:b/>
          <w:sz w:val="24"/>
        </w:rPr>
        <w:t>zastoupeným panem Lennartem Hagenem Steinem, jednatelem společnos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NÁJEMCEM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mov pro osoby se zdravotním postižením Brtníky, příspěvková organizac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ídlo:   Brtníky 119, Staré Křečany, PSČ 407 6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Č:        472 74 48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stoupeným Mgr. Ilonou Trojanovou, ředitelko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 Předmět nájm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ronajímatel prohlašuje, že je výlučným vlastníkem těchto nemovitostí:</w:t>
      </w:r>
    </w:p>
    <w:p>
      <w:pPr>
        <w:pStyle w:val="Normal"/>
        <w:rPr>
          <w:sz w:val="24"/>
        </w:rPr>
      </w:pPr>
      <w:r>
        <w:rPr>
          <w:sz w:val="24"/>
        </w:rPr>
        <w:t>- stavební parcela č.934, zastavěná plocha a nádvoří, jejíž součástí je stavba č.p.49 – objekt občanské vybavenosti,</w:t>
      </w:r>
    </w:p>
    <w:p>
      <w:pPr>
        <w:pStyle w:val="Normal"/>
        <w:rPr>
          <w:sz w:val="24"/>
        </w:rPr>
      </w:pPr>
      <w:r>
        <w:rPr>
          <w:sz w:val="24"/>
        </w:rPr>
        <w:t>- stavební parcela č.1481, zastavěná plocha a nádvoří, jejíž součástí je stavba technického vybavení bez čísla popisného,</w:t>
      </w:r>
    </w:p>
    <w:p>
      <w:pPr>
        <w:pStyle w:val="Normal"/>
        <w:rPr>
          <w:sz w:val="24"/>
        </w:rPr>
      </w:pPr>
      <w:r>
        <w:rPr>
          <w:sz w:val="24"/>
        </w:rPr>
        <w:t>- stavební parcela č.1482, zastavěná plocha a nádvoří, jejíž součástí je stavba – budova bez čísla popisného,</w:t>
      </w:r>
    </w:p>
    <w:p>
      <w:pPr>
        <w:pStyle w:val="Normal"/>
        <w:rPr>
          <w:sz w:val="24"/>
        </w:rPr>
      </w:pPr>
      <w:r>
        <w:rPr>
          <w:sz w:val="24"/>
        </w:rPr>
        <w:t>stavební parcela č.1539, zastavěná plocha a nádvoří, jejíž součástí je stavba – budova bez čísla popisného,</w:t>
      </w:r>
    </w:p>
    <w:p>
      <w:pPr>
        <w:pStyle w:val="Normal"/>
        <w:rPr>
          <w:sz w:val="24"/>
        </w:rPr>
      </w:pPr>
      <w:r>
        <w:rPr>
          <w:sz w:val="24"/>
        </w:rPr>
        <w:t>- parcela č.2075/1, trvalý travní porost,</w:t>
      </w:r>
    </w:p>
    <w:p>
      <w:pPr>
        <w:pStyle w:val="Normal"/>
        <w:rPr>
          <w:sz w:val="24"/>
        </w:rPr>
      </w:pPr>
      <w:r>
        <w:rPr>
          <w:sz w:val="24"/>
        </w:rPr>
        <w:t>- parcela č.2075/2, vodní plocha,</w:t>
      </w:r>
    </w:p>
    <w:p>
      <w:pPr>
        <w:pStyle w:val="Normal"/>
        <w:rPr>
          <w:sz w:val="24"/>
        </w:rPr>
      </w:pPr>
      <w:r>
        <w:rPr>
          <w:sz w:val="24"/>
        </w:rPr>
        <w:t>- parcela č.2076/1, ostatní plocha,</w:t>
      </w:r>
    </w:p>
    <w:p>
      <w:pPr>
        <w:pStyle w:val="Normal"/>
        <w:rPr>
          <w:sz w:val="24"/>
        </w:rPr>
      </w:pPr>
      <w:r>
        <w:rPr>
          <w:sz w:val="24"/>
        </w:rPr>
        <w:t>- parcela č.2077/1, zahrada,</w:t>
      </w:r>
    </w:p>
    <w:p>
      <w:pPr>
        <w:pStyle w:val="Normal"/>
        <w:rPr>
          <w:sz w:val="24"/>
        </w:rPr>
      </w:pPr>
      <w:r>
        <w:rPr>
          <w:sz w:val="24"/>
        </w:rPr>
        <w:t>- parcela č.2077/2, trvalý travní porost,</w:t>
      </w:r>
    </w:p>
    <w:p>
      <w:pPr>
        <w:pStyle w:val="Normal"/>
        <w:rPr>
          <w:sz w:val="24"/>
        </w:rPr>
      </w:pPr>
      <w:r>
        <w:rPr>
          <w:sz w:val="24"/>
        </w:rPr>
        <w:t>- parcela č.2078/2, zahrada,</w:t>
      </w:r>
    </w:p>
    <w:p>
      <w:pPr>
        <w:pStyle w:val="Normal"/>
        <w:rPr>
          <w:sz w:val="24"/>
        </w:rPr>
      </w:pPr>
      <w:r>
        <w:rPr>
          <w:sz w:val="24"/>
        </w:rPr>
        <w:t>vše zapsáno na listu vlastnictví č.741, obec a katastrální území Mikulášovice, v katastru nemovitostí pro Ústecký kraj, katastrální pracoviště Rumbur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II. Účel nájm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ronajímatel pronajímá výše uvedené nemovitosti nájemci za účelem dočasného ubytování klientů nájemce, včetně práva užívání uvedených pozemků, technických staveb na nich umístěných a včetně vnitřního vybavení budov a staveb, které jsou součástí výše uvedených parcel. Nájemce není podnikatelským subjekt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III. Doba nájm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ájem výše uvedených nemovitostí se sjednává na dobu určitou, a to </w:t>
      </w:r>
      <w:r>
        <w:rPr>
          <w:b/>
          <w:bCs/>
          <w:i/>
          <w:iCs/>
          <w:sz w:val="24"/>
          <w:szCs w:val="24"/>
        </w:rPr>
        <w:t>od 1.1.202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31.8.2021</w:t>
      </w:r>
      <w:r>
        <w:rPr>
          <w:sz w:val="24"/>
          <w:szCs w:val="24"/>
        </w:rPr>
        <w:t xml:space="preserve">. Výpověď této smlouvy před termínem 31.8.2021 lze dát pouze ze zákonných důvodů, výpovědní doba činí </w:t>
      </w:r>
      <w:r>
        <w:rPr>
          <w:sz w:val="24"/>
        </w:rPr>
        <w:t xml:space="preserve"> 3 měsíce od doručení výpověd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 Nájemné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Nájemné předmětu nájmu je stanoveno ve výši </w:t>
      </w:r>
      <w:r>
        <w:rPr>
          <w:b/>
          <w:bCs/>
          <w:i/>
          <w:iCs/>
          <w:sz w:val="24"/>
        </w:rPr>
        <w:t>50.000 Kč</w:t>
      </w:r>
      <w:r>
        <w:rPr>
          <w:sz w:val="24"/>
        </w:rPr>
        <w:t xml:space="preserve"> měsíčně (slovy padesáttisíckorunčeských) a je splatné vždy k 3. pracovnímu dni příslušného kalendářního měsíce. </w:t>
      </w:r>
    </w:p>
    <w:p>
      <w:pPr>
        <w:pStyle w:val="Normal"/>
        <w:jc w:val="both"/>
        <w:rPr/>
      </w:pPr>
      <w:r>
        <w:rPr>
          <w:sz w:val="24"/>
        </w:rPr>
        <w:t xml:space="preserve">Společně s nájemným je nájemce povinen ve stejném termínu platit zálohy na dodávku elektrické energie ve výši </w:t>
      </w:r>
      <w:r>
        <w:rPr>
          <w:b/>
          <w:bCs/>
          <w:i/>
          <w:iCs/>
          <w:sz w:val="24"/>
        </w:rPr>
        <w:t>6.000 Kč</w:t>
      </w:r>
      <w:r>
        <w:rPr>
          <w:sz w:val="24"/>
        </w:rPr>
        <w:t xml:space="preserve"> měsíč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yn se nachází ve dvou plynových nádržích a pronajímatel jej poskytne plně naplněné plynem současně s nájmem. Po skončení nájmu předá nájemce tyto nádrže pronajímateli opět plně naplněn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latby za nájemné a služby budou poukazovány na účet číslo </w:t>
      </w:r>
      <w:r>
        <w:rPr>
          <w:b/>
          <w:bCs/>
          <w:i/>
          <w:iCs/>
          <w:sz w:val="24"/>
        </w:rPr>
        <w:t>920899389/0800</w:t>
      </w:r>
      <w:r>
        <w:rPr>
          <w:sz w:val="24"/>
        </w:rPr>
        <w:t xml:space="preserve"> vedený u České spořitelny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ájemce si zajistí na své náklady dodávku plynu a ostatních služeb nezbytných k provozování nemovitostí k uvedenému úče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ájemce je povinen složit před zahájením nájemního vztahu vratnou kauci ve výši </w:t>
      </w:r>
      <w:r>
        <w:rPr>
          <w:b/>
          <w:bCs/>
          <w:i/>
          <w:iCs/>
          <w:sz w:val="24"/>
        </w:rPr>
        <w:t>30.000 Kč</w:t>
      </w:r>
      <w:r>
        <w:rPr>
          <w:sz w:val="24"/>
        </w:rPr>
        <w:t>,  která bude po ukončení nájmu nájemci vrácena, a to za předpokladu, že bude pronajímaný objekt v pořádku předán pronajímateli a nevzniknou na něm žádné šk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. Povinnosti pronajímate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najímatel je povin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řenechat předmět nájmu nájemci tak, aby jej nájemce mohl užívat k uvedenému nebo obvyklému účel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jistit nájemci nerušené užívání předmětu nájmu po dobu trvání nájemního vztah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jistit provedení oprav a údržby většího rozsahu než je běžná údržba spojená s provozem nemovitostí, a to na základě předloženého požadavku nájemce,</w:t>
      </w:r>
    </w:p>
    <w:p>
      <w:pPr>
        <w:pStyle w:val="Normal"/>
        <w:rPr/>
      </w:pPr>
      <w:r>
        <w:rPr>
          <w:sz w:val="24"/>
          <w:szCs w:val="24"/>
        </w:rPr>
        <w:t>- zajistit vyúčtování záloh na dodávku elektrické energie, a to na základě vyúčtování dodavatele (nejméně 1x za ro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sz w:val="24"/>
          <w:szCs w:val="24"/>
        </w:rPr>
        <w:t xml:space="preserve">Pronajímatel neodpovídá za vady, o kterých v době uzavření nájemní smlouvy smluvní strany věděly a které nebrání užívání předmětu nájmu. Pronajímatel nemá právo v průběhu nájemního vztahu o své vůli pronajímanou věc měnit.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. Povinnosti nájem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jemce je povin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žívat předmět nájmu jako řádný hospodář ke sjednanému účelu nájm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latit nájemné a zálohy na služby podle čl.IV této smlouv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vádět běžnou údržbu a drobné opravy předmětu nájmu na své náklad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známit pronajímateli vady na předmětu nájmu, které je povinen pronajímatel odstranit, a to neprodleně poté, kdy vadu zjistí nebo kdy při pečlivém užívání předmětu nájmu zjistit moh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káže-li se během trvání nájemního vztahu potřeba provést nezbytnou opravu věci, kterou nelze odložit na dobu po ukončení doby nájmu, musí nájemce strpět tuto opravu, i když mu její provedení způsobí obtíže nebo omezí užívání vě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známí-li to pronajímatel předem v přiměřené době, umožní mu nájemce v nezbytném rozsahu prohlídku věci, jakož i přístup k ní nebo do ní, a to za účelem provedení potřebné opravy nebo údržby věci. Předchozí oznámení se nevyžaduje, je-li nezbytné zabránit škodě nebo hrozí-li obecné nebezpečí. Vzniknou-li nájemci na základě takovéto činnosti pronajímatele obtíže, které nejsou jen nepodstatné, má právo na slevu z nájemného v přiměřené výš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ředložit pronajímateli kopii pojistné smlouvy o pojištění odpovědnosti za ško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držovat veškeré požární, bezpečnostní, ekologické, hygienické a další předpisy týkající se provozování předmětu nájmu a hradit případné sankce udělené příslušnými státními a správními orgá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jemce odpovídá za škody, které způsobí na pronajatých nemovitostech, včetně škod, které způsobí jeho kli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jemce může zřídit třetí osobě podnájemní právo k pronajímaným nemovitostem jen s předchozím souhlasem pronajím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. Ostatní ustanov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najímatel má právo na náhradu ve výši sjednaného nájemného, neodevzdá-li nájemce předmět nájmu pronajímateli v den skončení nájmu, a to až do dne, kdy dojde ke skutečnému odevzdání předmětu náj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ůstane-li v předmětu nájmu věc, o které lze mít za to, že patří nájemci, postará se pronajímatel o věc ve prospěch nájemce a na jeho účet. Nepřevezme-li nájemce tuto věc bez zbytečného odkladu, vzniká pronajímateli právo věc po předchozím upozornění nájemce na jeho účet vhodným způsobem prodat poté, co poskytne dodatečnou přiměřenou lhůtu k převzetí. To neplatí, jedná-li se o věc, kterou nájemce zjevně opusti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klidí-li nájemce prostor sloužící k podnikání v souladu s výpovědí, považuje se výpověď za platnou a přijatou bez námit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  <w:szCs w:val="24"/>
        </w:rPr>
        <w:t>Nájemce může převést nájem v souvislosti s převodem podnikatelské činnosti, jíž bude prostor specifikovaný v čl.I. této smlouvy sloužit, jen s předchozím písemným souhlasem pronajímatele. Při skončení nájmu je povinen uvést pronajímané prostory sloužící podnikání do původního stavu nájem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sz w:val="24"/>
        </w:rPr>
        <w:t xml:space="preserve">VIII. </w:t>
      </w:r>
      <w:r>
        <w:rPr/>
        <w:t>Závěrečná ustanov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Pokud není uvedeno jinak, použijí se na tuto smlouvu příslušná ustanovení občanského zákoníku o smlouvě nájem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to smlouva byla sepsána ve dvou vyhotoveních, z nichž po jednom výtisku převzala každá ze smluvních 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uvní strany prohlašují, že se s obsahem smlouvy seznámily, a že je projevem jejich svobodné vů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důkaz souhlasu s obsahem této smlouvy připojují vlastnoruční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nájemní smlouva nabývá účinnosti dnem 1.1.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 Rumburku, dne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Pronajímatel ……………………</w:t>
        <w:tab/>
        <w:tab/>
        <w:t>Nájemce …………………………</w:t>
      </w: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1:31:00Z</dcterms:created>
  <dc:creator>Ing. Libor  Skranc</dc:creator>
  <dc:description/>
  <cp:keywords/>
  <dc:language>en-US</dc:language>
  <cp:lastModifiedBy>Luboš Charvát</cp:lastModifiedBy>
  <cp:lastPrinted>2005-01-06T21:48:00Z</cp:lastPrinted>
  <dcterms:modified xsi:type="dcterms:W3CDTF">2019-10-31T06:59:00Z</dcterms:modified>
  <cp:revision>3</cp:revision>
  <dc:subject/>
  <dc:title>Kupní smlouva</dc:title>
</cp:coreProperties>
</file>