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ažská konzervatoř, Praha 1, Na Rejdišti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P ř e d á v a c í      p r o t o k o l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y plynu a elektriky k 31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.č. plynoměru : No. 3404595-026-07-1</w:t>
        <w:tab/>
        <w:tab/>
        <w:t>2130 m3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.č. elektroměru ( sériové č.):C1 58518 stav :</w:t>
        <w:tab/>
        <w:t>T – 1  15.000,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 -  2  16.989,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 – 3        26,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 – 4        48,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ák</w:t>
      </w:r>
    </w:p>
    <w:p>
      <w:pPr>
        <w:pStyle w:val="Normal"/>
        <w:rPr/>
      </w:pPr>
      <w:r>
        <w:rPr/>
        <w:t>Kuchyňská linka</w:t>
      </w:r>
    </w:p>
    <w:p>
      <w:pPr>
        <w:pStyle w:val="Normal"/>
        <w:rPr/>
      </w:pPr>
      <w:r>
        <w:rPr/>
        <w:t xml:space="preserve">Plynový kotel Vaill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e od bytu 2 ks ( přední i zadní vcho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31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al:</w:t>
        <w:tab/>
        <w:tab/>
        <w:tab/>
        <w:tab/>
        <w:tab/>
        <w:tab/>
        <w:tab/>
        <w:tab/>
        <w:tab/>
        <w:t>převzal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Cu">
    <w:name w:val="c_u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2:00Z</dcterms:created>
  <dc:creator>Pavlína Palečková</dc:creator>
  <dc:description/>
  <cp:keywords/>
  <dc:language>en-US</dc:language>
  <cp:lastModifiedBy>Hana Vimrová</cp:lastModifiedBy>
  <cp:lastPrinted>2019-10-31T12:08:00Z</cp:lastPrinted>
  <dcterms:modified xsi:type="dcterms:W3CDTF">2019-11-01T09:42:00Z</dcterms:modified>
  <cp:revision>2</cp:revision>
  <dc:subject/>
  <dc:title>hlojnůo</dc:title>
</cp:coreProperties>
</file>