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5 Nájemní smlouvy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zavřené ve smyslu ustanovení § 2201 a následujících ve spojení s ust. § 2297 a násl. zákona č. 89/2012 Sb.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ražská konzervatoř, Praha 1, Na Rejdišti 1, </w:t>
      </w:r>
      <w:r>
        <w:rPr/>
        <w:t xml:space="preserve">IČ 70837911, se sídlem Praha 1, Na Rejdišti 1, zastoupená ředitelem konzervatoře xxxxxxxxxxxxxxxxxxx.  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pronajím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aroslav Vavroš</w:t>
      </w:r>
    </w:p>
    <w:p>
      <w:pPr>
        <w:pStyle w:val="Normal"/>
        <w:rPr/>
      </w:pPr>
      <w:r>
        <w:rPr/>
        <w:t>Narozen: xxxxxxxxxxx, trvale bytem:  xxxxxxxxxxxxxxxxxxxxxxxx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ná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přistupují níže uvedeného dne, měsíce a roku k tomuto dodat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čel doda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Smluvní strany se dohodly na změnu doby ná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měny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uvní strany se dohodly, že doba nájmu se uzavírá  </w:t>
      </w:r>
      <w:r>
        <w:rPr>
          <w:b/>
          <w:u w:val="single"/>
        </w:rPr>
        <w:t>na dobu určitou jednoho roku</w:t>
      </w:r>
      <w:r>
        <w:rPr/>
        <w:t xml:space="preserve"> od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října 2019 do 30. září 2020. </w:t>
      </w:r>
    </w:p>
    <w:p>
      <w:pPr>
        <w:pStyle w:val="Normal"/>
        <w:jc w:val="both"/>
        <w:rPr/>
      </w:pPr>
      <w:r>
        <w:rPr/>
        <w:t>V ostatních bodech zůstává smlouva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konstatují, že nájemní smlouva změněná tímto dodatkem je platná a její účel zůstává zachován.</w:t>
      </w:r>
    </w:p>
    <w:p>
      <w:pPr>
        <w:pStyle w:val="Normal"/>
        <w:jc w:val="both"/>
        <w:rPr/>
      </w:pPr>
      <w:r>
        <w:rPr/>
        <w:t>Smluvní strany přistupují k podpisu tohoto dodatku svobodně a vážně, což stvrzují svými podpisy.</w:t>
      </w:r>
    </w:p>
    <w:p>
      <w:pPr>
        <w:pStyle w:val="Normal"/>
        <w:jc w:val="both"/>
        <w:rPr/>
      </w:pPr>
      <w:r>
        <w:rPr/>
        <w:t>Tento dodatek nabývá platnosti a účinnosti dnem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6. září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ronajímatel                                          </w:t>
        <w:tab/>
        <w:tab/>
        <w:tab/>
        <w:t xml:space="preserve">     nájem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4:00Z</dcterms:created>
  <dc:creator>Hana Tobiášová</dc:creator>
  <dc:description/>
  <cp:keywords/>
  <dc:language>en-US</dc:language>
  <cp:lastModifiedBy>Hana Vimrová</cp:lastModifiedBy>
  <cp:lastPrinted>2019-09-06T12:07:00Z</cp:lastPrinted>
  <dcterms:modified xsi:type="dcterms:W3CDTF">2019-11-01T09:24:00Z</dcterms:modified>
  <cp:revision>3</cp:revision>
  <dc:subject/>
  <dc:title>Smlouva o nájmu služebního bytu</dc:title>
</cp:coreProperties>
</file>