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B J E D N Á V K A</w:t>
        <w:tab/>
        <w:t>č. 67 – OM - 2019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k RS č. 4800001941 (ID 1700708), </w:t>
      </w:r>
      <w:r>
        <w:rPr>
          <w:rFonts w:cs="Calibri" w:ascii="Calibri" w:hAnsi="Calibri"/>
          <w:b/>
          <w:color w:val="FF0000"/>
        </w:rPr>
        <w:t>prosíme, tuto identifikaci uvádějte na faktuře</w:t>
      </w:r>
    </w:p>
    <w:p>
      <w:pPr>
        <w:pStyle w:val="Normal"/>
        <w:rPr/>
      </w:pPr>
      <w:r>
        <w:rPr/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5285"/>
      </w:tblGrid>
      <w:tr>
        <w:trPr>
          <w:trHeight w:val="11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šeobecná zdravotní pojišťovna České republiky, dále jen VZP Č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lická 4/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 00 Prah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 411975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 CZ411975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č. účtu: xxx</w:t>
            </w:r>
          </w:p>
        </w:tc>
      </w:tr>
      <w:tr>
        <w:trPr>
          <w:trHeight w:val="16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NG &amp; RUBICAM Praha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dražní 7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00 Prah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O: 26133113 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Č: CZ26133113             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bankovní spojení: xxx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 účtu: 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ZP ČR závazně u YOUNG &amp; RUBICAM Praha s.r.o. objednává služby dle Rámcové smlouvy č. 4800001941, a to dle přílohy, která je součástí této objednávky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vánoční soutěže v obchodních centre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Kompletní zajištění předvánočních soutěží v OC včetně doprovodného programu pro děti i dospělé v podobě edukace a nácviku poskytování první pomoci. Součástí projektu je také zajištění cen pro výherce. Kalkulace je přílohou této objednávky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a lokal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17964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lkem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041 236,- Kč bez DPH; 1 259 895,56 Kč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B J E D N Á V K A</w:t>
        <w:tab/>
        <w:t>č. 67 – OM - 2019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k RS č. 4800001941 (ID 1700708), </w:t>
      </w:r>
      <w:r>
        <w:rPr>
          <w:rFonts w:cs="Calibri" w:ascii="Calibri" w:hAnsi="Calibri"/>
          <w:b/>
          <w:color w:val="FF0000"/>
        </w:rPr>
        <w:t>prosíme, tuto identifikaci uvádějte na faktuř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Další ujednání:</w:t>
      </w:r>
    </w:p>
    <w:tbl>
      <w:tblPr>
        <w:tblW w:w="712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</w:tblGrid>
      <w:tr>
        <w:trPr>
          <w:trHeight w:val="308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ka je společností YOUNG &amp; RUBICAM Praha s.r.o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akceptována. Obě smluvní strany se řídí ustanoveními, která obsahuje Rámcová smlouva č. 4800001941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uvedený subjekt prohlašuje ve vztahu k § 4b zákona č. 159/2006 Sb., o střetu zájmů, ve znění zákona č. 14/2017 Sb., že není obchodní společností, ve které veřejný funkcionář uvedený v § 2 odst. 1 písm. c) nebo jím ovládaná osoba vlastní podíl představující alespoň 25 % účasti společníka v obchodní společnosti.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latnost faktury je 30 dní od jejího doručení do VZP ČR, Orlická 4/2020, 130 00 Praha 3. Účtováno bude na základě faktury doručené společně s prokázaným plněním (souhrnná závěrečná zpráva s fotodokumentací) na výše uvedenou adresu VZP Č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VZP ČR objednávku</w:t>
        <w:tab/>
        <w:tab/>
        <w:t xml:space="preserve">Za YOUNG &amp; RUBICAM Praha                     </w:t>
      </w:r>
    </w:p>
    <w:p>
      <w:pPr>
        <w:pStyle w:val="Normal"/>
        <w:rPr/>
      </w:pPr>
      <w:r>
        <w:rPr>
          <w:rFonts w:cs="Calibri" w:ascii="Calibri" w:hAnsi="Calibri"/>
        </w:rPr>
        <w:t>dne 29. 10. 2019</w:t>
        <w:tab/>
        <w:tab/>
        <w:tab/>
        <w:t xml:space="preserve">objednávku dne                         </w:t>
      </w:r>
    </w:p>
    <w:p>
      <w:pPr>
        <w:pStyle w:val="Normal"/>
        <w:rPr/>
      </w:pPr>
      <w:r>
        <w:rPr>
          <w:rFonts w:cs="Calibri" w:ascii="Calibri" w:hAnsi="Calibri"/>
        </w:rPr>
        <w:t>zadává</w:t>
        <w:tab/>
        <w:tab/>
        <w:tab/>
        <w:tab/>
        <w:tab/>
        <w:t>přijímá a akcept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</w:t>
      </w:r>
    </w:p>
    <w:p>
      <w:pPr>
        <w:pStyle w:val="Normal"/>
        <w:rPr/>
      </w:pPr>
      <w:r>
        <w:rPr>
          <w:rFonts w:cs="Calibri" w:ascii="Calibri" w:hAnsi="Calibri"/>
        </w:rPr>
        <w:t>xxx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u vystavila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32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995</wp:posOffset>
          </wp:positionH>
          <wp:positionV relativeFrom="paragraph">
            <wp:posOffset>-447040</wp:posOffset>
          </wp:positionV>
          <wp:extent cx="7667625" cy="108413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7:00Z</dcterms:created>
  <dc:creator>Microsoft Office User</dc:creator>
  <dc:description/>
  <dc:language>en-US</dc:language>
  <cp:lastModifiedBy>Lucie Čtvrtlíková</cp:lastModifiedBy>
  <cp:lastPrinted>2019-10-29T12:19:00Z</cp:lastPrinted>
  <dcterms:modified xsi:type="dcterms:W3CDTF">2019-11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C065FA91E4C5419BC62EFA6F693245</vt:lpwstr>
  </property>
  <property fmtid="{D5CDD505-2E9C-101B-9397-08002B2CF9AE}" pid="3" name="Zodpovídá">
    <vt:lpwstr>5565;#Váňová Kamila Mgr. (VZP ČR Ústředí)</vt:lpwstr>
  </property>
</Properties>
</file>