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MLOUVA č. 19/4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pronájmu nebytových prostor a poskytování služeb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mluvní stran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0" w:hanging="141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onajímatel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Městská kulturní zařízení v Litoměřicích (MKZ)</w:t>
      </w:r>
      <w:r>
        <w:rPr>
          <w:rFonts w:cs="Calibri" w:ascii="Calibri" w:hAnsi="Calibri"/>
        </w:rPr>
        <w:t>, Na Valech 2028, 412 01  Litoměři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IČO: 44557141, DIČ: CZ44557141 Tel.: 72478449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ástupce:</w:t>
        <w:tab/>
        <w:t>Ing. Věra Kmoníčková - ředitel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ájemc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Bratrská jednota baptistů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ástupce:        Jan Jackanič - tajemník Výkonného výboru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Topolce 14, 140 00  Praha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u w:val="single"/>
        </w:rPr>
        <w:t>Předmět a doba pronájm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najímatel pronajímá nájemci prostory v Kulturním a konferenčním centru, Na Valech 2028, 412 01 Litoměř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story a místnosti:</w:t>
      </w:r>
      <w:r>
        <w:rPr>
          <w:rFonts w:cs="Calibri" w:ascii="Calibri" w:hAnsi="Calibri"/>
        </w:rPr>
        <w:t xml:space="preserve">   Velký sál, velké foyer, hradní sál, malý sál, TaPS, zasedací místnost, šatna pro veřejnost bez obsluhy, šatny za jeviště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ro konání akce: Setkání ke 100 letům Bratrské jednoty babtistů</w:t>
      </w:r>
      <w:r>
        <w:rPr>
          <w:rFonts w:cs="Calibri" w:ascii="Calibri" w:hAnsi="Calibri"/>
          <w:b/>
          <w:bCs/>
        </w:rPr>
        <w:t xml:space="preserve"> dne</w:t>
      </w:r>
      <w:r>
        <w:rPr>
          <w:rFonts w:cs="Calibri" w:ascii="Calibri" w:hAnsi="Calibri"/>
          <w:b/>
        </w:rPr>
        <w:t>: 24.-27.10.2019</w:t>
        <w:br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chnické požadavky nájemce včetně časů využití jednotlivých místností jsou nedílnou součástí smlouvy jako její příloh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jemné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za dočasné užívání prostor a služby spojené s pronájmem je sjednána smluvně, dle zák. ustanovení 526/90 Sb. a platného ceníku MKZ. Nájemce se zavazuje zaplatit nájemné do dne splatnosti na základě faktury vystavené pronajímatel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ě strany se dohodly na celkové ceně za pronájem ve výši 145.600,- Kč + DPH 21 %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 částce jsou tyto položky: energie, správce, technik, pořadatelská služba, úkli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IV</w:t>
      </w:r>
      <w:r>
        <w:rPr>
          <w:rFonts w:cs="Calibri" w:ascii="Calibri" w:hAnsi="Calibri"/>
          <w:b/>
          <w:u w:val="single"/>
        </w:rPr>
        <w:t>. Převzetí a předání předmětu pro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převezme od odpovědného zástupce pronajímatele prostory uvedené v čl. II.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končení sjednaného pronájmu předá nájemce odpovědnému zástupci pronajímatele prostory a zařízení ve stavu převze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é vzniklé škody způsobené prokazatelně v době pronájmu uhradí nájemce pronajímateli v ceně pořízení nového kusu nebo opravy.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nájemce bude užívat prostory mimo dobu pronájmu stanovenou touto smlouvou v článku II., je pronajímatel oprávněn účtovat nájemci každou i započatou hodinu v plné výš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řekne-li nájemce sjednaný pronájem a služby 7 až 14 dní před sjednaným termínem, uhradí nájemce pronajímateli 30 % sjednané částky. V případě zrušení pronájmu a služeb méně než 7 dní před sjednaným termínem, uhradí nájemce pronajímateli 50 % sjednané částky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rFonts w:cs="Calibri" w:ascii="Calibri" w:hAnsi="Calibri"/>
        </w:rPr>
        <w:t>V případě nepředvídané, neodvratitelné události ležící mimo obě strany (katastrofa, epidemie, apod.) mohou obě smluvní strany od smlouvy odstoupit bez nároku na finanční náh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užití reprodukované hudby, je nájemce povinen vypořádat svoje závazky se zástupcem výkonných umělců Intergram v zastoupení fy NEXOS. Kontakty na uvedené zástupce jsou veřejně přístupné na web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 případě hudební produkce, po dobu sjednaného pronájmu je nájemce povinen vyplnit a odeslat formulář pro Ochranný svaz autorský a zaplatit poplatky. Adresa OSA: Ochranný svaz autorský pro práva k dílům hudebním, p.schr. 100, Čs. Armády 20, 160 56  Praha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bere na vědomí</w:t>
      </w:r>
      <w:r>
        <w:rPr>
          <w:rFonts w:cs="Calibri" w:ascii="Calibri" w:hAnsi="Calibri"/>
          <w:b/>
        </w:rPr>
        <w:t xml:space="preserve"> ZÁKAZ</w:t>
      </w:r>
      <w:r>
        <w:rPr>
          <w:rFonts w:cs="Calibri" w:ascii="Calibri" w:hAnsi="Calibri"/>
        </w:rPr>
        <w:t xml:space="preserve"> jakéhokoli výlepu propagačních materiálů mimo výlepové plochy MKZ Litoměřice a tam, kde by způsoboval škodu na majetku Města Litoměřice pod pokutou 5.000,- Kč. Plakáty k výlepu budou předány na sekretariát MKZ Litoměřice a cena bude stanovena podle plat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>Nájemce podpisem smlouvy souhlasí s provozním řádem Kulturního a konferenčního centra a zajistí jeho dodržován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smlouvu přečetli, s jejím obsahem souhlasí a stvrzují vlastními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Litoměřicích dne: 17.10.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:……………………………………………</w:t>
        <w:tab/>
        <w:tab/>
        <w:t xml:space="preserve">                  Pronajímatel: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Jan Jackanič</w:t>
        <w:tab/>
        <w:tab/>
        <w:tab/>
        <w:tab/>
        <w:tab/>
        <w:tab/>
        <w:tab/>
        <w:t xml:space="preserve">      Ing. Věra Kmoníčkov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Tajemník Výkonného výboru</w:t>
        <w:tab/>
        <w:tab/>
        <w:tab/>
        <w:tab/>
        <w:tab/>
        <w:tab/>
        <w:tab/>
        <w:t>Ředitelka MKZ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8:00Z</dcterms:created>
  <dc:creator>sekretarka</dc:creator>
  <dc:description/>
  <dc:language>en-US</dc:language>
  <cp:lastModifiedBy>ekonom</cp:lastModifiedBy>
  <cp:lastPrinted>2013-06-05T13:05:00Z</cp:lastPrinted>
  <dcterms:modified xsi:type="dcterms:W3CDTF">2019-11-01T08:58:00Z</dcterms:modified>
  <cp:revision>2</cp:revision>
  <dc:subject/>
  <dc:title>SMLOUVA</dc:title>
</cp:coreProperties>
</file>