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Václavské náměstí 832/19, 11000  Praha 1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ngry Birds ve filmu 2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.10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6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10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.1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