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N – vysoušecí technika, s.r.o., </w:t>
            </w:r>
            <w:r>
              <w:rPr>
                <w:rFonts w:cs="Arial" w:ascii="Arial" w:hAnsi="Arial"/>
              </w:rPr>
              <w:t>č.p. 20, 378 21 Záhoří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kem Němc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Českých Budějovicích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9663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23 51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602351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erční banka a.s., pobočka Tábor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191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Němec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Veřejné sportoviště pro lední sporty v ul. Tyršova, Jihlava – Oprava odvlhčovací jednotky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9.10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říjen 2019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0.11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09.616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  <w:color w:val="0070C0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Odboru správy realit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áruka se vztahuje pouze na nový prvek odvlhčovače – rotor a to za předpokladu, že na servis odvlhčovací jednotky bude nájemcem a provozovatelem Veřejného sportoviště pro lední sporty v ul. Tyršova (HC Dukla Jihlava, s.r.o.) uzavřena se zhotovitelem na dobu záruční lhůty servisní smlouva.</w:t>
      </w:r>
      <w:r>
        <w:rPr>
          <w:rFonts w:cs="Arial" w:ascii="Arial" w:hAnsi="Arial"/>
        </w:rPr>
        <w:t xml:space="preserve">  Záruční doba začíná běžet dnem předání  a převzetí díla. Reklamaci vad, vzniklých v záruční lhůtě, uplatní objednatel písemně  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5.10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Záhoří dne: 22.10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10-31T06:53:00Z</dcterms:modified>
  <cp:revision>105</cp:revision>
  <dc:subject/>
  <dc:title>Smlouva o dílo</dc:title>
</cp:coreProperties>
</file>