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ve smyslu § 2586 až § 2635 z.č. 89/2012, občanského zákoníku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bjednatel</w:t>
      </w:r>
      <w:r>
        <w:rPr>
          <w:color w:val="000000"/>
        </w:rPr>
        <w:t xml:space="preserve">: </w:t>
        <w:tab/>
      </w:r>
      <w:r>
        <w:rPr>
          <w:b/>
        </w:rPr>
        <w:t xml:space="preserve">Národní technické muzeum </w:t>
      </w:r>
    </w:p>
    <w:p>
      <w:pPr>
        <w:pStyle w:val="Normal"/>
        <w:autoSpaceDE w:val="false"/>
        <w:rPr/>
      </w:pPr>
      <w:r>
        <w:rPr>
          <w:color w:val="000000"/>
        </w:rPr>
        <w:t>Sídlo:</w:t>
        <w:tab/>
        <w:tab/>
        <w:tab/>
        <w:t>Kostelní 42, 170 78 Praha 7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color w:val="000000"/>
        </w:rPr>
        <w:t>Jednající:</w:t>
        <w:tab/>
      </w:r>
      <w:r>
        <w:rPr>
          <w:b/>
          <w:color w:val="000000"/>
        </w:rPr>
        <w:t>Mgr. Karlem Ksandrem</w:t>
      </w:r>
      <w:r>
        <w:rPr>
          <w:color w:val="000000"/>
        </w:rPr>
        <w:t>, generálním ředite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</w:t>
        <w:tab/>
        <w:t>Česká národní banka, pobočka Pra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. účtu:                        34337111/0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023299</w:t>
      </w:r>
    </w:p>
    <w:p>
      <w:pPr>
        <w:pStyle w:val="Normal"/>
        <w:autoSpaceDE w:val="false"/>
        <w:rPr/>
      </w:pPr>
      <w:r>
        <w:rPr>
          <w:color w:val="000000"/>
        </w:rPr>
        <w:t xml:space="preserve">DIČ: </w:t>
        <w:tab/>
        <w:tab/>
        <w:tab/>
        <w:t>CZ00023299</w:t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(dále jen „objednatel“ nebo obecně „smluvní strana“)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left="4245" w:hanging="4245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ind w:left="4245" w:hanging="424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2. Zhotovitel</w:t>
      </w:r>
      <w:r>
        <w:rPr>
          <w:color w:val="000000"/>
        </w:rPr>
        <w:t xml:space="preserve">:                </w:t>
      </w:r>
      <w:r>
        <w:rPr>
          <w:b/>
          <w:color w:val="000000"/>
        </w:rPr>
        <w:t>Former, s.r.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                            Brno-Veveří, Dřevařská 863/20, PSČ 602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:                                603 188 6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                          mbednar@selfnet.cz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Jednající:                   </w:t>
        <w:tab/>
        <w:t xml:space="preserve">   </w:t>
      </w:r>
      <w:r>
        <w:rPr>
          <w:b/>
          <w:color w:val="000000"/>
        </w:rPr>
        <w:t>Michal Bednář, jednat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nkovní spojení:         Československá obchodní banka, a.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íslo účtu:                     153258643/0300</w:t>
      </w:r>
    </w:p>
    <w:p>
      <w:pPr>
        <w:pStyle w:val="Normal"/>
        <w:autoSpaceDE w:val="false"/>
        <w:rPr/>
      </w:pPr>
      <w:r>
        <w:rPr>
          <w:color w:val="000000"/>
        </w:rPr>
        <w:t>IČ:                                  469771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Č:                               CZ4697713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psaný u Krajského soudu v Brně, vložka C 781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dále jen „zhotovitel“ nebo obecně „smluvní strana“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vřely níže uvedeného dne, měsíce a roku tu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mlouvu o dílo“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ále jen „Smlouva“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hotovitel se podpisem Smlouvy zavazuje na své nebezpečí a na svůj náklad provést pro objednatele dílo specifikované v čl. II odst. 2 Smlo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Dílem</w:t>
      </w:r>
      <w:r>
        <w:rPr>
          <w:color w:val="000000"/>
        </w:rPr>
        <w:t xml:space="preserve"> se rozumí </w:t>
      </w:r>
      <w:r>
        <w:rPr>
          <w:b/>
          <w:color w:val="000000"/>
        </w:rPr>
        <w:t>oprava drobných součástí a výstroje motorového vozu M 124.001 Komarek</w:t>
      </w:r>
      <w:r>
        <w:rPr>
          <w:color w:val="000000"/>
        </w:rPr>
        <w:t xml:space="preserve"> tak, jak je uvedeno v příloze č. 1 (podklad pro zpracování cenové nabídky) </w:t>
      </w:r>
      <w:r>
        <w:rPr/>
        <w:t>Nedílnou součástí této smlouvy, která je k této smlouvě pevně připojena, je i cenová nabídka zhotovitele ze dne 7.11.2016 která tvoří přílohu č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hotovitel se zavazuje provést dílo jako profesionál a dodržet pokyny objednatele, popřípadě upozornit objednatele na nevhodnost jeho pokynů. Zhotovitel tak zejména provede všechny úkony a práce specifikované ve shora uvedeném podkladu pro zpracování cenové nabíd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bjednatel bude provádět dozor a schvalovat všechny technologické postupy a průběh provádění díla. Zhotovitel se zavazuje veškeré nepoužité součásti vrátit objednatel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na díla, splatnost a způsob úhrady</w:t>
      </w:r>
    </w:p>
    <w:p>
      <w:pPr>
        <w:pStyle w:val="Normal"/>
        <w:autoSpaceDE w:val="false"/>
        <w:jc w:val="both"/>
        <w:rPr/>
      </w:pPr>
      <w:r>
        <w:rPr/>
        <w:t xml:space="preserve">1) Celková cena za provedení díla dle článku II. odst. 2) této Smlouvy činí celkem </w:t>
      </w:r>
      <w:r>
        <w:rPr>
          <w:b/>
        </w:rPr>
        <w:t>94.622,- Kč</w:t>
      </w:r>
      <w:r>
        <w:rPr/>
        <w:t xml:space="preserve"> </w:t>
      </w:r>
      <w:r>
        <w:rPr>
          <w:b/>
        </w:rPr>
        <w:t>včetně DPH</w:t>
      </w:r>
      <w:r>
        <w:rPr/>
        <w:t xml:space="preserve"> (slovy: devadesátčtyřitisícešestsetdvacetdvě koruny české). Cena bez DPH činí</w:t>
      </w:r>
      <w:r>
        <w:rPr>
          <w:b/>
        </w:rPr>
        <w:t xml:space="preserve"> </w:t>
      </w:r>
      <w:r>
        <w:rPr/>
        <w:t xml:space="preserve">78.200,- Kč,  DPH ve výši 21% činí 16.422,- Kč. Cena každé jednotlivé položky obsahuje všechny související náklady (doprava, montáž, odladění) a je popsána v cenové nabídce zhotovitele. Cenovou nabídku vypracoval zhotovitel a odpovídá za její úplnost. Pokud bude položka (úkon) v cenové nabídce chybět, zhotovitel nebude tuto položku po objednateli nárokov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Celková cena za provedení díla bude objednatelem </w:t>
      </w:r>
      <w:r>
        <w:rPr>
          <w:b/>
        </w:rPr>
        <w:t>zaplacena až po protokolárním předání díla zhotovitelem</w:t>
      </w:r>
      <w:r>
        <w:rPr/>
        <w:t>, a to</w:t>
      </w:r>
      <w:r>
        <w:rPr>
          <w:b/>
        </w:rPr>
        <w:t xml:space="preserve"> </w:t>
      </w:r>
      <w:r>
        <w:rPr/>
        <w:t>na základě faktury vystavené zhotovitelem. Splatnost této faktury je stanovena na 30 dní ode dne jejího doručení objednateli s tím, že objednatel může písemně splatnost jednostranně prodloužit o dalších 30 dní v případě, kdy bude zaplacení díla záviset na přidělení financí ze státního rozpoč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Dnem úhrady je den připsání předmětné ceny díla na účet zhotovitele. V případě nutnosti je povinností zhotovitele přizpůsobit platební podmínky potřebám objednatel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Celková cena díla dle čl. II. bude objednatelem uhrazena po převzetí celého díla od zhotovitele. Zálohové platby nejsou smluvními stranami dohodnu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Cena za provedení díla obsahuje veškeré náklady dodavatele nutné pro realizaci díla včetně případné montáže a školení pracovníků objednatele. Tato cena je maximální a nepřekročitel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Faktura – daňový doklad musí obsahovat náležitosti uvedené v § 28 z.č. 235/2004 Sb., o dani z přidané hodnoty a z.č. 89/2012 Sb., občanským zákoníkem. Pokud tyto neobsahuje, má objednatel ve lhůtě splatnosti právo vrátit fakturu zhotoviteli s tím, že splatnost začne běžet až okamžikem, kdy bude zhotovitelem objednateli doručena faktura se všemi řádnými náležitost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autoSpaceDE w:val="false"/>
        <w:jc w:val="both"/>
        <w:rPr/>
      </w:pPr>
      <w:r>
        <w:rPr/>
        <w:t>1) Zhotovitel se zavazuje, že dílo dokončí a protokolárně předá objednateli nejpozději do</w:t>
      </w:r>
      <w:r>
        <w:rPr>
          <w:b/>
          <w:u w:val="single"/>
        </w:rPr>
        <w:t xml:space="preserve"> 15.12.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objednatele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jednatel se zavazuje poskytnout zhotoviteli potřebnou součinnost nutnou pro provedení díla. Místem plnění je depozitář Chomuto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zhotovitele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hotovitel odpovídá za veškeré škody na zařízeních, instalacích a interiérech v objektu objednatele, které vzniknou po celou dobu realizace díla bez ohledu na zavinění zhotovitele.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) Zhotovitel zajistí veškeré případné úklidové práce v souvislosti s realizací dí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Zjistí-li zhotovitel při realizaci díla skryté překážky, které budou podstatně ztěžovat nebo znemožňovat uskutečnění díla dohodnutým způsobem, uvědomí neprodleně o této skutečnosti objednatele a projedná s ním další postu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O přesných termínech realizace díla v prostorách objednatele bude zhotovitel objednatele písemně informovat alespoň tři pracovní dny přede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 O předání dokončeného díla podepíší smluvní strany předávací protokol s tím, že zde vytknou případné vady. Předávací protokol (jeho kopie) bude přílohou konečné faktury zhotovitele objednateli. Bez předávacího protokolu (kopie) nelze platbu provés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za jakost</w:t>
      </w:r>
    </w:p>
    <w:p>
      <w:pPr>
        <w:pStyle w:val="Normal"/>
        <w:autoSpaceDE w:val="false"/>
        <w:jc w:val="both"/>
        <w:rPr/>
      </w:pPr>
      <w:r>
        <w:rPr/>
        <w:t>1) Zhotovitel poskytuje záruku na jakost díla v délce pěti let od dokončení  díla a protokolárního předání díla objednatel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) Během shora uvedené lhůty je zhotovitel povinen po písemné výzvě objednatele do 3 dnů odstranit vady, které na předmětu díla vznikly, a to bezplatně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autoSpaceDE w:val="false"/>
        <w:jc w:val="both"/>
        <w:rPr/>
      </w:pPr>
      <w:r>
        <w:rPr/>
        <w:t>1) Objednatel je oprávněn od této smlouvy okamžitě odstoupit v případě podstatného porušení povinností ze strany zhotovitele. Podstatným porušením povinností ze strany zhotovitele se pro účely této smlouvy rozum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je v prodlení s termínem plnění podle čl. IV této smlouvy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hotovitel se odmítne řídit závaznými písemnými pokyny objednatele, na kterých bude objednatel tr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Objednatel je oprávněn rozsah předmětu díla dle této smlouvy omezit, pokud dojde ke snížení objemu schválených prostředků, případně od smlouvy odstoupit za předpokladu zastavení nebo zrušení ak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Odstoupení od smlouvy ze strany objednatele je účinné okamžikem jeho doručení zhotoviteli. Smluvní strany se dohodly, že nebude-li možné zhotoviteli toto odstoupení od smlouvy doručit, považuje se za den doručení odstoupení od smlouvy ze strany objednatele třetí den po prokazatelném odeslání tohoto odstoupení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e</w:t>
      </w:r>
    </w:p>
    <w:p>
      <w:pPr>
        <w:pStyle w:val="Normal"/>
        <w:autoSpaceDE w:val="false"/>
        <w:jc w:val="both"/>
        <w:rPr/>
      </w:pPr>
      <w:r>
        <w:rPr/>
        <w:t>1) V případě nedodržení termínu plnění uvedeném v čl. IV Smlouvy nebo termínu k odstranění vad dle čl. VIII odst. 2 Smlouvy je objednatel oprávněn uplatňovat vůči zhotoviteli smluvní pokutu ve výši 1.000,- Kč za každý započatý den prodlení. Tím není dotčeno právo objednatele na náhradu škody.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áklady na odstranění škod vzniklých z činnosti zhotovitele na majetku objednatele má objednatel právo jednostranně odečíst z celkové ceny díl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both"/>
        <w:rPr/>
      </w:pPr>
      <w:r>
        <w:rPr/>
        <w:t>1) Smlouva nabývá platnosti a účinnosti dnem podpisu oprávněných zástupců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Tuto smlouvu lze měnit a doplňovat pouze číslovanými písemnými dodatky, schválenými oběma smluvními stran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Tato smlouva je vyhotovena ve dvou originálech. Objednatel obdrží jedno a zhotovitel rovněž jedno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Smluvní strany jsou se zněním této smlouvy seznámeny, souhlasí s ní a prohlašují, že nebyla uzavřena v tísni nebo za jinak jednostranně nepříznivých podmínek. To stvrzují svými podpis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) Práva a povinnost smluvních stran se řídí z.č. 89/2012 Sb., občanský zákoní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1 – Podklad pro zpracování nabídky ze dne 17.10.2016 – je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 č. 2 – Cenová nabídka zhotovitele ze dne 7.11.2016 – je pevně připojen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V Praze dne 26.11.2016</w:t>
        <w:tab/>
        <w:tab/>
        <w:tab/>
        <w:t xml:space="preserve">          </w:t>
        <w:tab/>
        <w:t xml:space="preserve">                V Praze dne 26.11.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</w:t>
        <w:tab/>
        <w:tab/>
        <w:tab/>
        <w:t>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jednatel</w:t>
        <w:tab/>
        <w:tab/>
        <w:tab/>
        <w:tab/>
        <w:tab/>
        <w:tab/>
        <w:t xml:space="preserve">    zhotovitel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>Národní technické muzeum</w:t>
        <w:tab/>
        <w:tab/>
        <w:tab/>
        <w:tab/>
        <w:t xml:space="preserve">              Former, s.r.o. 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   Mgr. Karel Ksandr</w:t>
        <w:tab/>
        <w:tab/>
        <w:tab/>
        <w:tab/>
        <w:tab/>
        <w:t xml:space="preserve">            Michal Bednář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generální ředitel</w:t>
        <w:tab/>
        <w:tab/>
        <w:tab/>
        <w:tab/>
        <w:tab/>
        <w:t xml:space="preserve">        </w:t>
        <w:tab/>
        <w:t xml:space="preserve">        jednat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říloha 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Komarek - výzva dodavatelům na provedení drobných prací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(říjen – prosinec 2016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b/>
        </w:rPr>
        <w:t>UPRAVENÝ  (ZÚŽENÝ)  SOUPIS PRACÍ k zadání na Tendermarket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kontrolní cena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etěsnění kohoutku vodozna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rava odkapové misky lubriká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rava ventilu lubriká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rava parního ventilu ejekt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úprava odvodnění VT šoup. kom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5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pasování (zaškrabání) prism. vedení šoup. ty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rava lavice 3. tř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lechová ochrana skříně nad tažnými háky 2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úprava klínů pod kola 4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roba nových kožených měchů ssací brzdy 3 ks</w:t>
            </w:r>
          </w:p>
          <w:p>
            <w:pPr>
              <w:pStyle w:val="Bezmezer"/>
              <w:rPr/>
            </w:pPr>
            <w:r>
              <w:rPr/>
              <w:t>do zá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35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prava ulomeného potrubí par. top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0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úprava stříšek komínu a ejektoru 2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těr rubu podlahy stanov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čištění a konzervace rámu a spodku vo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000</w:t>
            </w:r>
          </w:p>
        </w:tc>
      </w:tr>
      <w:tr>
        <w:trPr>
          <w:trHeight w:val="1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úžení soupisu provedl  J. Palas dne 17.10.2016 z důvodu nedostatku času pro realizaci zakázky v původně plánovaném rozsah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4:00Z</dcterms:created>
  <dc:creator>y</dc:creator>
  <dc:description/>
  <dc:language>en-US</dc:language>
  <cp:lastModifiedBy>Rudolf Biegel</cp:lastModifiedBy>
  <cp:lastPrinted>2016-12-22T10:01:00Z</cp:lastPrinted>
  <dcterms:modified xsi:type="dcterms:W3CDTF">2017-01-03T14:24:00Z</dcterms:modified>
  <cp:revision>2</cp:revision>
  <dc:subject/>
  <dc:title>PŘÍLOHA Č</dc:title>
</cp:coreProperties>
</file>