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230"/>
        <w:gridCol w:w="1136"/>
        <w:gridCol w:w="1174"/>
        <w:gridCol w:w="1099"/>
        <w:gridCol w:w="1118"/>
        <w:gridCol w:w="1099"/>
        <w:gridCol w:w="1100"/>
        <w:gridCol w:w="1118"/>
        <w:gridCol w:w="1174"/>
        <w:gridCol w:w="1212"/>
        <w:gridCol w:w="1472"/>
        <w:gridCol w:w="1677"/>
      </w:tblGrid>
      <w:tr>
        <w:trPr>
          <w:trHeight w:val="2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č.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1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Dodatek č.5 </w:t>
            </w:r>
          </w:p>
        </w:tc>
      </w:tr>
      <w:tr>
        <w:trPr>
          <w:trHeight w:val="772" w:hRule="atLeast"/>
        </w:trPr>
        <w:tc>
          <w:tcPr>
            <w:tcW w:w="157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 "Smlouvě na zabezpečení veřejně prospěšných služeb                                                                                                                                mezi Městem Kutná Hora a Technickými službami Kutná Hora, spol. s r.o."</w:t>
            </w:r>
          </w:p>
        </w:tc>
      </w:tr>
      <w:tr>
        <w:trPr>
          <w:trHeight w:val="163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19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utná Hora,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Havlíčkovo nám. 552, Kutná Hor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3619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 starostou města panem Ing. Josefem Viktorou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27-44212389/0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jedné jako "objednatel"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služby Kutná Hora, spol. s r.o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U Lazara 22, Kutná Hor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95495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 jednatelem společnosti Ing. Janem Jägerem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441998339/0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druhé jako "zhotovitel"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7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78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uvedená smlouva se doplňuje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ou přílohu na rok 2019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vující odměnu zhotoviteli za jednotlivé objednané služby. Odměna je členěna na jednotlivé měsíce a půlroční limity s tím, že měsíční i půlroční limity jsou pouze orientační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učet limitů za měsíce leden až listopad je závazný</w:t>
            </w:r>
            <w:r>
              <w:rPr>
                <w:rFonts w:cs="Arial" w:ascii="Arial" w:hAnsi="Arial"/>
                <w:sz w:val="20"/>
                <w:szCs w:val="20"/>
              </w:rPr>
              <w:t xml:space="preserve">. Nevyčerpaná část stanovených limitů v jednotlivých pololetích může být čerpána v následujících obdobích.  V případě překročení stanovených závazných limitů nemá zhotovitel právo na úhradu vyúčtované odměny. Tato příloha vycházející ze schváleného rozpočtu Města Kutné Hory na rok 2019, byla schválena usnesením Rady města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/19</w:t>
            </w:r>
            <w:r>
              <w:rPr>
                <w:rFonts w:cs="Arial" w:ascii="Arial" w:hAnsi="Arial"/>
                <w:sz w:val="20"/>
                <w:szCs w:val="20"/>
              </w:rPr>
              <w:t xml:space="preserve"> ze dne 21.8.2019.</w:t>
            </w:r>
          </w:p>
        </w:tc>
      </w:tr>
      <w:tr>
        <w:trPr>
          <w:trHeight w:val="1158" w:hRule="atLeast"/>
        </w:trPr>
        <w:tc>
          <w:tcPr>
            <w:tcW w:w="1578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7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19</w:t>
            </w:r>
          </w:p>
        </w:tc>
      </w:tr>
      <w:tr>
        <w:trPr>
          <w:trHeight w:val="279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2</w:t>
            </w:r>
          </w:p>
        </w:tc>
      </w:tr>
      <w:tr>
        <w:trPr>
          <w:trHeight w:val="25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veřejné zeleně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 4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 12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 38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2 82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2 44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6 8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 93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3 952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5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1 281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5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2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lid místních komunikací mimo zimní údržb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5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82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32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3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74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47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5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62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 68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652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 34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3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ní údržba místních komunikací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 4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535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465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3 - část 4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ržba, rekonstrukce, zhotovení i opravy komunikací, mostků, lávek a dopravního značení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 873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 127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06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06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5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provoz a údržba veřejného osvětlení a světelné dopravní signalizace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í provozu veřejného osvětlení, vánočního osvětlení, semaforů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33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84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6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 40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70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36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 9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9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32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393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63 937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 349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663 937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3</w:t>
            </w:r>
          </w:p>
        </w:tc>
      </w:tr>
      <w:tr>
        <w:trPr>
          <w:trHeight w:val="2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6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z a likvidace odpadů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rostlinného odpadu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9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1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76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2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 000,00</w:t>
            </w:r>
          </w:p>
        </w:tc>
      </w:tr>
      <w:tr>
        <w:trPr>
          <w:trHeight w:val="28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012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a zajištění využití kontejnerů na skl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4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8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594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059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kové koše na psí exkrement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5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4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8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z a zajištění využití kontejnerů na kov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6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64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podzemních kontejnerů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8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kové koše - oprav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4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5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5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64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4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- odpadkové koš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8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2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1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13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8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74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8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823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600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 199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(výměny) odpadkových košů, služby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7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údržba zastávek a čekáren hromadné dopravy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95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68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8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provoz městských hřbitovů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hřbitovů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92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7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23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87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2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93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2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4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11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139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999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obřadní síně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5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hroby - údržb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5</w:t>
            </w:r>
          </w:p>
        </w:tc>
      </w:tr>
      <w:tr>
        <w:trPr>
          <w:trHeight w:val="3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9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veřejných vodních zdrojů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0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dětských hřišť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8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11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000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3 - část 11: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údržba a obnova městského mobiliář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5,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45,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o z p o č e t   c e l k e m :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1 173 937,00 Kč</w:t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utné Hoře dne:   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Viktor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Jäger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Kutná Hor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K.Hora, spol. s r.o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30"/>
      <w:szCs w:val="3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6:00Z</dcterms:created>
  <dc:creator>MU</dc:creator>
  <dc:description/>
  <dc:language>en-US</dc:language>
  <cp:lastModifiedBy>Bodišová Andrea</cp:lastModifiedBy>
  <cp:lastPrinted>2019-10-11T10:31:00Z</cp:lastPrinted>
  <dcterms:modified xsi:type="dcterms:W3CDTF">2019-10-31T13:06:00Z</dcterms:modified>
  <cp:revision>4</cp:revision>
  <dc:subject/>
  <dc:title>MĚSTO KUTNÁ HORA</dc:title>
</cp:coreProperties>
</file>