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284" w:leader="none"/>
        </w:tabs>
        <w:spacing w:before="0" w:after="0"/>
        <w:rPr>
          <w:rFonts w:ascii="Garamond" w:hAnsi="Garamond" w:cs="Times New Roman"/>
          <w:sz w:val="48"/>
          <w:szCs w:val="48"/>
        </w:rPr>
      </w:pPr>
      <w:r>
        <w:rPr>
          <w:rFonts w:cs="Times New Roman" w:ascii="Garamond" w:hAnsi="Garamond"/>
          <w:smallCaps/>
          <w:sz w:val="48"/>
          <w:szCs w:val="48"/>
        </w:rPr>
        <w:t>Příkazní smlouva</w:t>
      </w:r>
    </w:p>
    <w:p>
      <w:pPr>
        <w:pStyle w:val="3mmtext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na zajištění odpadového hospodářství</w:t>
      </w:r>
    </w:p>
    <w:p>
      <w:pPr>
        <w:pStyle w:val="3mmtext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3mmtext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ále uvedeného dne, měsíce a roku uzavírají podle ustanovení § 2430 a násl. zák.č. 89/2012 Sb., občanský zákoník</w:t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ěsto Kaplice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sídlem Náměstí 70, 382 41 Kaplice 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>IČ: 00245941, DIČ: CZ00245941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é Mgr. Pavlem Talířem, starostou </w:t>
      </w:r>
    </w:p>
    <w:p>
      <w:pPr>
        <w:pStyle w:val="P10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284" w:leader="none"/>
        </w:tabs>
        <w:spacing w:before="120" w:after="57"/>
        <w:rPr/>
      </w:pPr>
      <w:r>
        <w:rPr>
          <w:rFonts w:cs="Times New Roman" w:ascii="Garamond" w:hAnsi="Garamond"/>
          <w:sz w:val="24"/>
          <w:szCs w:val="24"/>
        </w:rPr>
        <w:tab/>
      </w:r>
      <w:r>
        <w:rPr>
          <w:rFonts w:cs="Times New Roman" w:ascii="Garamond" w:hAnsi="Garamond"/>
          <w:b/>
          <w:i/>
          <w:sz w:val="24"/>
          <w:szCs w:val="24"/>
        </w:rPr>
        <w:t xml:space="preserve"> (dále jen „příkazce“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0mmtext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/>
      </w:pPr>
      <w:r>
        <w:rPr>
          <w:rFonts w:cs="Times New Roman" w:ascii="Garamond" w:hAnsi="Garamond"/>
          <w:sz w:val="24"/>
          <w:szCs w:val="24"/>
        </w:rPr>
        <w:tab/>
        <w:tab/>
        <w:t>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chnické služby Kaplice spol. s r.o. 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>se sídlem Kaplice, Bělidlo 180, PSČ 382 41</w:t>
      </w:r>
    </w:p>
    <w:p>
      <w:pPr>
        <w:pStyle w:val="Normal"/>
        <w:ind w:firstLine="284"/>
        <w:rPr/>
      </w:pPr>
      <w:r>
        <w:rPr>
          <w:rFonts w:cs="Garamond" w:ascii="Garamond" w:hAnsi="Garamond"/>
        </w:rPr>
        <w:t xml:space="preserve">IČ: 639 07 992, DIČ: </w:t>
      </w:r>
      <w:r>
        <w:rPr>
          <w:rFonts w:cs="Garamond" w:ascii="Garamond" w:hAnsi="Garamond"/>
          <w:bCs/>
        </w:rPr>
        <w:t>CZ63907992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astoupené Miroslavem Řepou, jednatelem </w:t>
      </w:r>
    </w:p>
    <w:p>
      <w:pPr>
        <w:pStyle w:val="Normal"/>
        <w:spacing w:before="120" w:after="0"/>
        <w:ind w:firstLine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dále jen „příkazník“)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3mmtext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/>
      </w:pPr>
      <w:r>
        <w:rPr>
          <w:rFonts w:cs="Times New Roman" w:ascii="Garamond" w:hAnsi="Garamond"/>
          <w:sz w:val="24"/>
          <w:szCs w:val="24"/>
        </w:rPr>
        <w:tab/>
        <w:tab/>
        <w:t xml:space="preserve">tuto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 Ř Í K A Z N Í    S M L O U V U</w:t>
      </w:r>
    </w:p>
    <w:p>
      <w:pPr>
        <w:pStyle w:val="3mmtext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na zajištění odpadového hospodářství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dmět smlouv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ředmětem této smlouvy je zajištění odpadového hospodářství.  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říkazník se zavazuje, že pro příkazce bude zajišťovat jménem a na účet příkazce fungování odpadového hospodářství (dále jen „záležitost“)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ýkon obstarání záležitosti zahrnuje následující činnost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běr a svoz komunálního odpadu – odvoz velkoobjemových kontejnerů včetně uložení na skládku, odvoz a uložení uličních smetků a obsahu odpadkových košů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běr a svoz komunálního odpadu od občanů – odvoz popelnic a kontejnerů od občanů a ze zařízení ve správě Města Kaplice, z komerčních prostor města a od právnických a fyzických podnikajících osob, které mají smlouvu o zapojení do odpadového systému uzavřenou s Městem Kaplice, a z chatových osad a rekreačních lokalit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voz kontejnerů z osad – jednorázové akce v osadách správního území Města Kaplice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klid města – úklid prostranství, vysypání a odvoz košů, činnost multikár s osádkami mimo uložení odpadů na sklád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ce se zavazuje, že za vykonání a zařízení ujednaných činností zaplatí příkazníkovi odměnu ve výši ujednané v článku IV. této smlouvy.</w:t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robná specifikace činností příkazníka tvoří Přílohu č. 1 této smlouv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I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vinnosti příkazní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ník je při zařizování záležitosti dle článku I. této smlouvy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upovat s náležitou odbornou péčí, poctivě a pečlivě podle svých schopností, tak jak je toto uvedeno v ust. § 2432 zákona č. 89/2012 Sb., občanský záko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konávat činnost v souladu s pokyny příkazce, ať již výslovnými, nebo těmi, které zná či musí zn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ámit příkazci všechny okolnosti, které zjistil při zařizování záležitosti a jež mohou mít vliv na změnu pokynů příkazce, nedojde-li ke změně pokynů na základě sdělení příkazce, postupuje příkazník podle původních pokynů příkaz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ník je povinen pravidelně informovat příkazce o postupu vyřizování záležitosti, a to písem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ník je povinen předat po vyřízení záležitosti bez zbytečného odkladu příkazci věci, které za něho převzal při vyřizování zá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ník je povinen zařídit záležitost osobně, příkazník je oprávněn k zařízení záležitosti využít i jiných osob pouze po předchozím písemném souhlasu příkazce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ník se zavazuje uchovat v tajnosti veškeré informace, okolnosti a údaje, které se dozvěděl v souvislosti s vyřizováním záležitosti pro příkazce, ledaže se tyto informace, okolnosti a údaje stanou obecně známými prostřednictvím příkazce. Příkazník je povinen uchovat v tajnosti informace, okolnosti a údaje i po ukončení této smlouvy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kazník ručí příkazci a třetím osobám za škody způsobené neplněním povinností dle čl. I. a čl. II. této smlouvy. Příkazník neručí za škody vzniklé živelnými pohromami a havarijním stavem, který nebylo možno předpokládat ani mu nebylo možno zamezit. 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ce je oprávněn průběžně kontrolovat řádné provádění záležitosti. Příkazník s prováděním kontroly souhlasí a na vyžádání při jejím provádění poskytne potřebnou součinnosti. Příkazce je oprávněn si vyžádat k nahlédnutí doklady o prováděných pracích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kazník se zavazuje, že do 15. listopadu každého roku předloží příkazci cenový návrh na následující kalendářní rok, zahrnující úpravy vyplývající z vývoje cenových indexů a vstupů za uplynulý ro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II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vinnosti příkaz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ce je povinen předat příkazníkovi věci a informace, jež jsou nutné k zařízení záležitosti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ce je povinen upozornit příkazníka zejména na veškerá nebezpečí související se záležitostí dle čl. I. této smlouvy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ce je povinen poskytovat příkazníkovi nezbytnou součinnost potřebnou pro řádné vyřízení záležitosti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ce je povinen zabezpečit podmínky potřebné pro hladký průběh zajištění záležito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IV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měna příkazní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ník má nárok na odměnu za svou činnosti pro příkazce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</w:rPr>
        <w:t>Za činnost související s vyřizováním záležitosti se příkazce zavazuje zaplatit příkazníkovi odměnu ve výši 1 292 512,43 Kč bez DPH +21%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8 353 965,18 Kč bez DPH + 15%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j 11 171 000 Kč vč. DPH ročně. Smluvní strany si stanovily, že veškeré náklady příkazníka se zajištěním záležitosti jsou pokryty touto odměnou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měna bude příkazníkovi poskytována v měsíčních splátkách v celkové výši 1/12 odměny. Příkazník vždy na konci kalendářního roku předloží příkazci závěrečnou celkovou fakturu, a to do dne 10.12. daného kalendářního ro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V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vření a ukončení smlouv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rosttext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se uzavírá na dobu neurčitou počínaje dnem 1. 1. 2020 s tím, že zaniká výpovědí, odvoláním jakož i způsobem uvedeným v ust. § 2441 NOZ. </w:t>
      </w:r>
    </w:p>
    <w:p>
      <w:pPr>
        <w:pStyle w:val="Prosttext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osttext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ýpovědní lhůta činí 1 rok, když v ostatním platí veškeré podmínky týkající se náležitostí výpovědi a odvolání, jakož i povinností příkazce či příkazníka v souvislosti s těmito učiněnými úkony, tak jak jsou uvedeny §§ 2440, 2442 a 2443 NOZ. </w:t>
      </w:r>
    </w:p>
    <w:p>
      <w:pPr>
        <w:pStyle w:val="Prosttext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osttext"/>
        <w:ind w:firstLine="426"/>
        <w:jc w:val="both"/>
        <w:rPr/>
      </w:pPr>
      <w:r>
        <w:rPr>
          <w:rFonts w:cs="Garamond" w:ascii="Garamond" w:hAnsi="Garamond"/>
        </w:rPr>
        <w:t>Odvolání a výpověď musí být učiněny písemně a jsou účinné doručením druhé smluvní straně.</w:t>
      </w:r>
    </w:p>
    <w:p>
      <w:pPr>
        <w:pStyle w:val="Prosttext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osttext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častníci této smlouvy si stanovují, že za doručenou se považuje i taková písemnost, která nebyla úspěšně příslušným držitelem poštovní licence doručena a to takto: písemnost je doručena třetím dnem následujícím po dni, ve kterém byl učiněn první neúspěšný pokus o doručení, nedošlo – li k doručení dříve.   </w:t>
      </w:r>
    </w:p>
    <w:p>
      <w:pPr>
        <w:pStyle w:val="Prosttext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osttext"/>
        <w:ind w:firstLine="426"/>
        <w:jc w:val="both"/>
        <w:rPr/>
      </w:pPr>
      <w:r>
        <w:rPr>
          <w:rFonts w:cs="Garamond" w:ascii="Garamond" w:hAnsi="Garamond"/>
        </w:rPr>
        <w:t>Právní vztahy z této smlouvy vyplývající se řídí příslušnými ustanoveními § 2430 až 2444 NO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V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stoupení od smlouv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terákoli ze stran je oprávněna od této smlouvy odstoupit písemným prohlášením adresovaným druhé smluvní straně s tím, že odstoupení je účinné doručením předmětného prohlášení druhé smluvní straně. 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ůvodem odstoupení od této smlouvy může být pouze podstatné porušení této smlouvy druhou smluvní stranou nebo i její jiné opakované porušování s tím, že druhá smluvní strana byla již na porušení smlouvy upozorněna a vyzvána k jejímu řádnému plnění a odstranění případného vadného stavu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ce je oprávněn od této smlouvy odstoupit, pokud příkazník závažným způsobem porušuje tuto smlouvu nebo neplní své povinnosti, ke kterým se zavázal v této smlouv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VI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věrečná ustanoven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vření této smlouvy bylo schváleno usnesením Rady města ze dne 16. 10. 2019, č. usnesení 63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se uzavírá v písemné formě, přičemž veškeré její změny je možno učinit jen v písemné formě formou dodatku na základě vzájemné dohody smluvních str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škerá předchozí, ať již písemná nebo ústní, jednání mezi smluvními stranami, týkající se předmětu této smlouvy, pozbývají touto smlouvou účinnos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e-li se některé ustanovení této smlouvy neplatné či neúčinné, stává se neplatným nebo neúčinným pouze toto ustanovení a ostatní ustanovení této smlouvy zůstávají platná a účinná. Namísto neplatného či neúčinného ustanovení se použijí ustanovení obecně závazných právních předpisů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říkazník bere na vědomí, že příkazce je na základě ust. § 2 odst. 1 a ust. § 4 zák. č. 106/1999 Sb., o svobodném přístupu k informacím, ve znění pozdějších předpisů, subjektem povinným poskytovat na žádost třetí osoby informace vztahující se k působnosti příkazce. Příkazník uděluje příkazci souhlas k tomu, aby veškeré informace obsažené v této smlouvě byly poskytnuty třetím osobám na jejich žádost. 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nabývá platnosti dnem připojení podpisu obou smluvních stran a účinnosti dnem zveřejnění v informačním systému v registru smluv na Portále veřejné správy dle zákona č. 340/2015 Sb., o registru smluv. 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souhlasí se zveřejněním smlouvy v plném rozsahu v registru smluv na Portále veřejné správy dle zák. č. 340/3015 Sb., o registru smluv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se uzavírá ve dvou výtiscích s platností originálu, když každá smluvní strana obdrží po jednom výtis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si tuto smlouvu před jejím podepsáním přečetly a s jejím obsahem souhlasí. Dále prohlašují, že tato smlouva je výrazem jejich pravé a svobodné vůle a že není uzavírána v tísni ani za nápadně nevýhodných podmínek</w:t>
      </w:r>
      <w:r>
        <w:rPr>
          <w:rFonts w:cs="Garamond" w:ascii="Garamond" w:hAnsi="Garamond"/>
          <w:bCs/>
        </w:rPr>
        <w:t>. Na důkaz toho připojují své vlastnoruční podpisy.</w:t>
      </w:r>
    </w:p>
    <w:p>
      <w:pPr>
        <w:pStyle w:val="3mmtext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3mmtext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 Kaplici dne 29. 10. 20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2"/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284" w:leader="none"/>
          <w:tab w:val="left" w:pos="343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Město Kaplice</w:t>
        <w:tab/>
        <w:tab/>
        <w:tab/>
        <w:tab/>
        <w:t>Technické služby Kaplice spol. s r.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é Mgr. Pavlem Talířem </w:t>
        <w:tab/>
        <w:tab/>
        <w:tab/>
        <w:t xml:space="preserve">     zastoupené </w:t>
      </w:r>
      <w:r>
        <w:rPr>
          <w:rFonts w:cs="Garamond" w:ascii="Garamond" w:hAnsi="Garamond"/>
          <w:bCs/>
        </w:rPr>
        <w:t>Miroslavem Řepou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 xml:space="preserve">starostou  </w:t>
        <w:tab/>
        <w:tab/>
        <w:t xml:space="preserve"> </w:t>
        <w:tab/>
        <w:tab/>
        <w:tab/>
        <w:tab/>
        <w:t xml:space="preserve">      jednatelem </w:t>
        <w:tab/>
        <w:tab/>
        <w:tab/>
        <w:t xml:space="preserve"> 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příkazce)</w:t>
        <w:tab/>
        <w:tab/>
        <w:tab/>
        <w:tab/>
        <w:tab/>
        <w:tab/>
        <w:t xml:space="preserve">      (příkazník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íloha č. 1 Podrobná specifikace činností příkaz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7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next w:val="Normal"/>
    <w:qFormat/>
    <w:pPr>
      <w:tabs>
        <w:tab w:val="clear" w:pos="708"/>
        <w:tab w:val="left" w:pos="510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spacing w:before="0" w:after="340"/>
    </w:pPr>
    <w:rPr>
      <w:rFonts w:ascii="Times" w:hAnsi="Times" w:cs="Times"/>
      <w:b/>
      <w:bCs/>
      <w:spacing w:val="15"/>
      <w:sz w:val="28"/>
      <w:szCs w:val="28"/>
    </w:rPr>
  </w:style>
  <w:style w:type="paragraph" w:styleId="3mmtext">
    <w:name w:val="3mm text"/>
    <w:qFormat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before="0" w:after="170"/>
      <w:jc w:val="both"/>
    </w:pPr>
    <w:rPr>
      <w:rFonts w:ascii="Times" w:hAnsi="Times" w:eastAsia="Times New Roman" w:cs="Times"/>
      <w:color w:val="000000"/>
      <w:sz w:val="20"/>
      <w:szCs w:val="20"/>
      <w:lang w:val="cs-CZ" w:bidi="ar-SA" w:eastAsia="zh-CN"/>
    </w:rPr>
  </w:style>
  <w:style w:type="paragraph" w:styleId="P11">
    <w:name w:val="p11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jc w:val="center"/>
    </w:pPr>
    <w:rPr>
      <w:b/>
      <w:bCs/>
      <w:color w:val="000000"/>
    </w:rPr>
  </w:style>
  <w:style w:type="paragraph" w:styleId="P10">
    <w:name w:val="p10"/>
    <w:basedOn w:val="3mmtext"/>
    <w:next w:val="Normal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spacing w:before="0" w:after="57"/>
      <w:jc w:val="left"/>
    </w:pPr>
    <w:rPr>
      <w:color w:val="000000"/>
    </w:rPr>
  </w:style>
  <w:style w:type="paragraph" w:styleId="P9">
    <w:name w:val="p9"/>
    <w:basedOn w:val="P11"/>
    <w:next w:val="P11"/>
    <w:qFormat/>
    <w:pPr/>
    <w:rPr>
      <w:b w:val="false"/>
      <w:bCs w:val="false"/>
    </w:rPr>
  </w:style>
  <w:style w:type="paragraph" w:styleId="P8">
    <w:name w:val="p8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  <w:tab w:val="left" w:pos="283" w:leader="none"/>
      </w:tabs>
      <w:ind w:left="283" w:hanging="283"/>
    </w:pPr>
    <w:rPr>
      <w:color w:val="000000"/>
    </w:rPr>
  </w:style>
  <w:style w:type="paragraph" w:styleId="P5">
    <w:name w:val="p5"/>
    <w:basedOn w:val="P9"/>
    <w:next w:val="P9"/>
    <w:qFormat/>
    <w:pPr>
      <w:spacing w:before="170" w:after="0"/>
    </w:pPr>
    <w:rPr/>
  </w:style>
  <w:style w:type="paragraph" w:styleId="P2">
    <w:name w:val="p2"/>
    <w:basedOn w:val="P8"/>
    <w:next w:val="P8"/>
    <w:qFormat/>
    <w:pPr>
      <w:spacing w:before="0" w:after="0"/>
    </w:pPr>
    <w:rPr/>
  </w:style>
  <w:style w:type="paragraph" w:styleId="0mmtext">
    <w:name w:val="0mm text"/>
    <w:basedOn w:val="3mmtext"/>
    <w:next w:val="3mmtext"/>
    <w:qFormat/>
    <w:pPr>
      <w:spacing w:before="0" w:after="0"/>
    </w:pPr>
    <w:rPr>
      <w:color w:val="000000"/>
    </w:rPr>
  </w:style>
  <w:style w:type="paragraph" w:styleId="P1">
    <w:name w:val="p1"/>
    <w:basedOn w:val="P5"/>
    <w:next w:val="P5"/>
    <w:qFormat/>
    <w:pPr>
      <w:spacing w:before="227" w:after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1:00Z</dcterms:created>
  <dc:creator>janaz</dc:creator>
  <dc:description/>
  <cp:keywords/>
  <dc:language>en-US</dc:language>
  <cp:lastModifiedBy>Putzerová Ivana</cp:lastModifiedBy>
  <cp:lastPrinted>2019-10-25T09:03:00Z</cp:lastPrinted>
  <dcterms:modified xsi:type="dcterms:W3CDTF">2019-10-31T06:54:00Z</dcterms:modified>
  <cp:revision>3</cp:revision>
  <dc:subject/>
  <dc:title>VZOR</dc:title>
</cp:coreProperties>
</file>