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21N17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ROFARMS AGRO-B s.r.o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Palackého 740, 378 21  Kardašova Řečic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006637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0066377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Zapsána v obchodním rejstříku vedeném Krajským soudem v Českých Budějovicích, oddíl C, vložka 34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 na základě plné moci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 k pachtovní smlouvě č. 21N17/47 ze dne 30.6.2017, (dále jen „smlouva“),ve znění dodatku č. 1 ze dne 1.8.2019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     9.166,- Kč (slovy: devěttisícjednosto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se dohodly na tom, že pachtovné specifikované v bodě 1. tohoto dodatku bude z níže uvedených důvodů zvýšeno na částku 10.992,- Kč (slovy: desettisícdevětsetdeva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s platností od 1.11.2019 dohodly na rozšíření předmětu pachtu o  pozemky uvedené v příloze č. 1. Příloha je nedílnou součástí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1.10.2020 je pachtýř povinen zaplatit částku 10.842,- Kč (slovy: desettisícosmsetčtyři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nto dodatek nabývá platnosti  a účinnosti dnem 1.11.2019. Tento dodatek podléhá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066104"/>
      <w:bookmarkStart w:id="1" w:name="_Hlk11066104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31.10.201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</w:t>
        <w:tab/>
        <w:t>…………………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 r.o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  <w:t xml:space="preserve"> </w:t>
        <w:tab/>
        <w:t xml:space="preserve"> </w:t>
        <w:tab/>
        <w:t xml:space="preserve">                      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Vladislav Paxa</w:t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opachtovatel      </w:t>
        <w:tab/>
        <w:tab/>
        <w:tab/>
        <w:tab/>
        <w:tab/>
        <w:t xml:space="preserve">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Zuzana Smolíková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UROFARMS AGRO-B spol. s 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  <w:tab/>
        <w:tab/>
        <w:tab/>
        <w:tab/>
        <w:tab/>
        <w:tab/>
        <w:tab/>
        <w:tab/>
        <w:t xml:space="preserve">        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066104"/>
      <w:bookmarkStart w:id="3" w:name="_Hlk11066104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5:00Z</dcterms:created>
  <dc:creator>PFCR</dc:creator>
  <dc:description/>
  <cp:keywords/>
  <dc:language>en-US</dc:language>
  <cp:lastModifiedBy>Kamešová Pavla Ing.</cp:lastModifiedBy>
  <cp:lastPrinted>2019-10-18T10:12:00Z</cp:lastPrinted>
  <dcterms:modified xsi:type="dcterms:W3CDTF">2019-10-31T08:15:00Z</dcterms:modified>
  <cp:revision>2</cp:revision>
  <dc:subject/>
  <dc:title>B - část 2/4/1/a - příloha 5 - str</dc:title>
</cp:coreProperties>
</file>