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mlouva o </w:t>
      </w:r>
      <w:r>
        <w:rPr>
          <w:rFonts w:cs="Times New Roman" w:ascii="Times New Roman" w:hAnsi="Times New Roman"/>
          <w:sz w:val="40"/>
          <w:szCs w:val="40"/>
          <w:lang w:val="cs-CZ"/>
        </w:rPr>
        <w:t xml:space="preserve">vedení účetnictví 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 smluvními stranami:</w:t>
        <w:br/>
      </w:r>
    </w:p>
    <w:tbl>
      <w:tblPr>
        <w:tblW w:w="4550" w:type="pct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75"/>
        <w:gridCol w:w="5495"/>
      </w:tblGrid>
      <w:tr>
        <w:trPr>
          <w:trHeight w:val="284" w:hRule="atLeast"/>
          <w:cantSplit w:val="true"/>
        </w:trPr>
        <w:tc>
          <w:tcPr>
            <w:tcW w:w="3275" w:type="dxa"/>
            <w:tcBorders/>
            <w:vAlign w:val="center"/>
          </w:tcPr>
          <w:p>
            <w:pPr>
              <w:pStyle w:val="Prosttext"/>
              <w:ind w:left="720" w:hanging="1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Základní škola a Mateřská škola Nučice, okres Praha-západ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3275" w:type="dxa"/>
            <w:tcBorders/>
            <w:vAlign w:val="center"/>
          </w:tcPr>
          <w:p>
            <w:pPr>
              <w:pStyle w:val="Prosttext"/>
              <w:ind w:left="720" w:hanging="1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855255</w:t>
            </w:r>
          </w:p>
        </w:tc>
      </w:tr>
      <w:tr>
        <w:trPr>
          <w:trHeight w:val="284" w:hRule="atLeast"/>
          <w:cantSplit w:val="true"/>
        </w:trPr>
        <w:tc>
          <w:tcPr>
            <w:tcW w:w="3275" w:type="dxa"/>
            <w:tcBorders/>
            <w:vAlign w:val="center"/>
          </w:tcPr>
          <w:p>
            <w:pPr>
              <w:pStyle w:val="Prosttext"/>
              <w:ind w:left="720" w:hanging="1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ubrova 136, 252 16 Nučice, okres Praha – západ</w:t>
            </w:r>
          </w:p>
        </w:tc>
      </w:tr>
      <w:tr>
        <w:trPr>
          <w:trHeight w:val="284" w:hRule="atLeast"/>
          <w:cantSplit w:val="true"/>
        </w:trPr>
        <w:tc>
          <w:tcPr>
            <w:tcW w:w="3275" w:type="dxa"/>
            <w:tcBorders/>
            <w:vAlign w:val="center"/>
          </w:tcPr>
          <w:p>
            <w:pPr>
              <w:pStyle w:val="Prosttext"/>
              <w:ind w:left="720" w:hanging="1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respondenční adresa: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ubrova 136, 252 16 Nučice, okres Praha – západ</w:t>
            </w:r>
          </w:p>
        </w:tc>
      </w:tr>
      <w:tr>
        <w:trPr>
          <w:trHeight w:val="284" w:hRule="atLeast"/>
          <w:cantSplit w:val="true"/>
        </w:trPr>
        <w:tc>
          <w:tcPr>
            <w:tcW w:w="3275" w:type="dxa"/>
            <w:tcBorders/>
            <w:vAlign w:val="center"/>
          </w:tcPr>
          <w:p>
            <w:pPr>
              <w:pStyle w:val="Prosttext"/>
              <w:ind w:left="720" w:hanging="1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Zastoupený: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aedDr., Mgr. Pavel Schneider</w:t>
            </w:r>
          </w:p>
        </w:tc>
      </w:tr>
      <w:tr>
        <w:trPr>
          <w:trHeight w:val="284" w:hRule="atLeast"/>
          <w:cantSplit w:val="true"/>
        </w:trPr>
        <w:tc>
          <w:tcPr>
            <w:tcW w:w="3275" w:type="dxa"/>
            <w:tcBorders/>
            <w:vAlign w:val="center"/>
          </w:tcPr>
          <w:p>
            <w:pPr>
              <w:pStyle w:val="Prosttext"/>
              <w:ind w:left="720" w:hanging="1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ankovní spojení: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Česká spořitelna, a. s.</w:t>
            </w:r>
          </w:p>
        </w:tc>
      </w:tr>
      <w:tr>
        <w:trPr>
          <w:trHeight w:val="284" w:hRule="atLeast"/>
          <w:cantSplit w:val="true"/>
        </w:trPr>
        <w:tc>
          <w:tcPr>
            <w:tcW w:w="3275" w:type="dxa"/>
            <w:tcBorders/>
            <w:vAlign w:val="center"/>
          </w:tcPr>
          <w:p>
            <w:pPr>
              <w:pStyle w:val="Prosttext"/>
              <w:ind w:left="720" w:hanging="1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Číslo účtu: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391816399/0800</w:t>
            </w:r>
          </w:p>
        </w:tc>
      </w:tr>
    </w:tbl>
    <w:p>
      <w:pPr>
        <w:pStyle w:val="Prosttext"/>
        <w:ind w:left="720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rosttext"/>
        <w:ind w:left="720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ále jen „objednatel“)</w:t>
      </w:r>
    </w:p>
    <w:p>
      <w:pPr>
        <w:pStyle w:val="Prosttext"/>
        <w:ind w:left="720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ind w:left="720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</w:p>
    <w:p>
      <w:pPr>
        <w:pStyle w:val="Prosttext"/>
        <w:ind w:left="720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600" w:type="pct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310"/>
        <w:gridCol w:w="5556"/>
      </w:tblGrid>
      <w:tr>
        <w:trPr>
          <w:trHeight w:val="134" w:hRule="atLeast"/>
          <w:cantSplit w:val="true"/>
        </w:trPr>
        <w:tc>
          <w:tcPr>
            <w:tcW w:w="3310" w:type="dxa"/>
            <w:tcBorders/>
            <w:vAlign w:val="center"/>
          </w:tcPr>
          <w:p>
            <w:pPr>
              <w:pStyle w:val="Prosttext"/>
              <w:ind w:left="720" w:hanging="1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 nebo název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ng. Petra Kopáčová</w:t>
            </w:r>
          </w:p>
        </w:tc>
      </w:tr>
      <w:tr>
        <w:trPr>
          <w:trHeight w:val="134" w:hRule="atLeast"/>
          <w:cantSplit w:val="true"/>
        </w:trPr>
        <w:tc>
          <w:tcPr>
            <w:tcW w:w="3310" w:type="dxa"/>
            <w:tcBorders/>
            <w:vAlign w:val="center"/>
          </w:tcPr>
          <w:p>
            <w:pPr>
              <w:pStyle w:val="Prosttext"/>
              <w:ind w:left="720" w:hanging="1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033365</w:t>
            </w:r>
          </w:p>
        </w:tc>
      </w:tr>
      <w:tr>
        <w:trPr>
          <w:trHeight w:val="134" w:hRule="atLeast"/>
          <w:cantSplit w:val="true"/>
        </w:trPr>
        <w:tc>
          <w:tcPr>
            <w:tcW w:w="3310" w:type="dxa"/>
            <w:tcBorders/>
            <w:vAlign w:val="center"/>
          </w:tcPr>
          <w:p>
            <w:pPr>
              <w:pStyle w:val="Prosttext"/>
              <w:ind w:left="720" w:hanging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 / místo podnikání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smatcová 526, 250 84 Květnice</w:t>
            </w:r>
          </w:p>
        </w:tc>
      </w:tr>
      <w:tr>
        <w:trPr>
          <w:trHeight w:val="134" w:hRule="atLeast"/>
          <w:cantSplit w:val="true"/>
        </w:trPr>
        <w:tc>
          <w:tcPr>
            <w:tcW w:w="3310" w:type="dxa"/>
            <w:tcBorders/>
            <w:vAlign w:val="center"/>
          </w:tcPr>
          <w:p>
            <w:pPr>
              <w:pStyle w:val="Prosttext"/>
              <w:ind w:left="720" w:hanging="1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Zastoupený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g. Petra Kopáčová</w:t>
            </w:r>
          </w:p>
        </w:tc>
      </w:tr>
      <w:tr>
        <w:trPr>
          <w:trHeight w:val="134" w:hRule="atLeast"/>
          <w:cantSplit w:val="true"/>
        </w:trPr>
        <w:tc>
          <w:tcPr>
            <w:tcW w:w="3310" w:type="dxa"/>
            <w:tcBorders/>
            <w:vAlign w:val="center"/>
          </w:tcPr>
          <w:p>
            <w:pPr>
              <w:pStyle w:val="Prosttext"/>
              <w:ind w:left="720" w:hanging="1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ankovní spojení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iffeisenbank a.s.</w:t>
            </w:r>
          </w:p>
        </w:tc>
      </w:tr>
      <w:tr>
        <w:trPr>
          <w:trHeight w:val="134" w:hRule="atLeast"/>
          <w:cantSplit w:val="true"/>
        </w:trPr>
        <w:tc>
          <w:tcPr>
            <w:tcW w:w="3310" w:type="dxa"/>
            <w:tcBorders/>
            <w:vAlign w:val="center"/>
          </w:tcPr>
          <w:p>
            <w:pPr>
              <w:pStyle w:val="Prosttext"/>
              <w:ind w:left="720" w:hanging="1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Číslo účtu: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68092028/5500</w:t>
            </w:r>
          </w:p>
        </w:tc>
      </w:tr>
      <w:tr>
        <w:trPr>
          <w:trHeight w:val="134" w:hRule="atLeast"/>
          <w:cantSplit w:val="true"/>
        </w:trPr>
        <w:tc>
          <w:tcPr>
            <w:tcW w:w="3310" w:type="dxa"/>
            <w:tcBorders/>
            <w:vAlign w:val="center"/>
          </w:tcPr>
          <w:p>
            <w:pPr>
              <w:pStyle w:val="Prosttext"/>
              <w:ind w:left="720" w:hanging="1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ení plátce DPH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720" w:hanging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„poskytovatel“)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720" w:hanging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uzavírají </w:t>
      </w:r>
      <w:r>
        <w:rPr>
          <w:rFonts w:cs="Times New Roman" w:ascii="Times New Roman" w:hAnsi="Times New Roman"/>
          <w:sz w:val="24"/>
          <w:szCs w:val="24"/>
        </w:rPr>
        <w:t>v souladu s ustanovením § 17</w:t>
      </w:r>
      <w:r>
        <w:rPr>
          <w:rFonts w:cs="Times New Roman" w:ascii="Times New Roman" w:hAnsi="Times New Roman"/>
          <w:sz w:val="24"/>
          <w:szCs w:val="24"/>
          <w:lang w:val="cs-CZ"/>
        </w:rPr>
        <w:t>24 a násl.</w:t>
      </w:r>
      <w:r>
        <w:rPr>
          <w:rFonts w:cs="Times New Roman" w:ascii="Times New Roman" w:hAnsi="Times New Roman"/>
          <w:sz w:val="24"/>
          <w:szCs w:val="24"/>
        </w:rPr>
        <w:t xml:space="preserve"> zákona č. 89/2012 Sb., občanský zákoník, ve znění pozdějších předpisů tuto smlouv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vedení účetnictv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úprava podmínek spolupráce a úprava vzájemných práv a povinností smluvních stran při zabezpečování vedení účetnictví pro objednatele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se zavazuje poskytovat objednateli služby pokrývající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 komplexních služeb vedení účetnictví dle aktuálně platné legislativ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dení a zpracování finančního účetnictví objednatel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íčně zúčtování veškerých účetních dokladů objednavatel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přiznání k dani z příjmu právnických osob a dalších daňových přizná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účetních dokladů, pořízení tiskových sestav - účetní deník a hlavní účetní knih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investičního majetku sledování odpisů a vyhotovení odpisového plánu pro stanovené obdob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racování měsíční dokladové inventury interních předpisů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tavení rozvahy, výsledovky i přílohy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racování měsíční, čtvrtletní a roční účetní závěrky 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a způsob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bude plnit závazek z této smlouvy v sídle objednavatele i ve svém sídle. Odběratel zajistí předání dokladů minimálně 1x měsíčně. Odběratel dále zajistí včasné předání rozpočtových opatření. Poskytovatel zajistí zúčtování veškerých předaných účetních dokladů a rozpočtových opatření, tak aby byla odevzdána zřizovateli v daném termín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škeré dokumenty, týkající se rozsahu a obsahu plnění předmětu této smlouvy, budou uloženy v sídle objednatele. Poskytovatel nese odpovědnost za ztrátu a poškození dokumentů, týkajících se rozsahu a obsahu plnění předmětu této smlouvy, do doby jejich předání objednatel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se zavazuje k plnění závazku vedení a zpracování účetnictví pro objednatele </w:t>
        <w:br/>
        <w:t>od 1. 10. 201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neurčito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a 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skytování služeb dle předmětu této smlouvy se objednatel zavazuje uhradit poskytovateli smluvně dohodnutou částku, určenou podle zákona č. 526/1990 Sb., o cenách, ve znění pozdějších předpisů měsíční paušální částku ve výši: </w:t>
      </w:r>
      <w:r>
        <w:rPr>
          <w:rFonts w:cs="Times New Roman" w:ascii="Times New Roman" w:hAnsi="Times New Roman"/>
          <w:b/>
          <w:sz w:val="24"/>
          <w:szCs w:val="24"/>
        </w:rPr>
        <w:t>13 000 Kč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o měsíční paušální částka zahrn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tní činnost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ní zpracování měsíčního účetnictví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acování měsíční, čtvrtletní a roční účetní závěrk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 účetních výkazů pro zřizovatele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onomickou konzultaci s vedením školy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práci na vytvoření odpisového plán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dokladové inventury školy a spolupráce při fyzické inventuř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daňového přiznání právnických oso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počtovou a ekonomickou činnost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u ucelených částí rozpočt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edování příjmů a výdajů včetně navrhování opatření, aby došlo k řádnému plnění rozpočt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ání rozpočtu dle stanovených zásad a UZ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ování účetní správnosti vykazování rozpočtových prostředků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čerpání rozpočtu a plnění závazných ukazatelů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tavování rozpočtu organizac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vání rozpočtu s vedením škol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hospodaření školy, včetně sledování vývoje, provádění rozboru a stanovení návrhu na opatře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ání, přijímání a projednávání rozpočtových změ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ání hospodaření s fondy škol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tavení tabulek pro zřizovatel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vzdání rozpočtu pro zřizovatele v daných termínech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izaci vnitřních směrnic týkající se ekonomické oblast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práci při zpracování statistických výkazů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ňování smluv v registru smluv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ěchto cenách jsou zahrnuty veškeré náklady poskytovatele spojené s plněním předmětu této smlouvy, včetně nákladů na cestovné a dalších nutných výdajů spojených s plněním závazku poskytovatele dle této smlouvy. </w:t>
      </w:r>
    </w:p>
    <w:p>
      <w:pPr>
        <w:pStyle w:val="Normal"/>
        <w:spacing w:lineRule="auto" w:line="240" w:before="0" w:after="0"/>
        <w:ind w:left="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měsíční fakturace za plnění smlouvy v uplynulém měsíci vystaví poskytovatel fakturu nejdříve 1. kalendářní den měsíce následujícího a doručí ji objednateli vždy nejpozději do 5 dnů od jejího vystav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obsahovat veškeré náležitosti plynoucí z platných právn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 je 14 dnů od vystavení faktury dodavatelem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hrada faktur poskytovatele bude prováděna převodními příkazy na účet dle poskytovatelem vystavené fakt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vání smlouvy, výpověď, odstoup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uzavírá na dobu neurčitou s platností od 1. 10. 2019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lze ukončit dohodou smluvních stran, výpovědí nebo odstoup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ze smluvních stran může tuto smlouvu vypovědět i bez udání důvodu. Výpovědní lhůta v takovém případě činí 2 měsíce a počíná běžet prvním dnem kalendářního měsíce následujícího po měsíci, kdy bylo písemné vyhotovení výpovědi prokazatelně doručeno druhé smluvní str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a může od smlouvy odstoupit v případě, že druhá smluvní strana neplní řádně a včas povinnosti plynoucí pro ni z této Smlouvy nebo obecně závazných právních předpisů a byla na možnost odstoupení písemně upozorněna. Odstoupení nabývá účinnosti okamžikem prokazatelného doručení jeho písemného vyhotovení druhé smluvní str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je povinen do 15 kalendářních dnů po dni, ve kterém došlo k zániku této smlouvy, předat objednateli kompletně zpracované účetnictví k poslednímu dni výpovědní lhůty, včetně zálohovaných dat na určeném datovém nosiči, všech listin a dokladů vztahujících se k jednotlivým předmětům plnění. Poskytovatel je rovněž povinen upozornit objednatele na nutnost provedení určitých opatření potřebných k zabránění škod, jež objednateli bezprostředně hroz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ana osobních údaj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/>
      </w:pPr>
      <w:r>
        <w:rPr/>
        <w:t>Poskytovatel se zavazuje zpracovávat poskytnuté OÚ pouze za účelem pro který byly poskytnuty, dále se zavazuje, že OÚ nepředá bez souhlasu objednatele třetí straně.</w:t>
      </w:r>
    </w:p>
    <w:p>
      <w:pPr>
        <w:pStyle w:val="Odstavecseseznamem"/>
        <w:spacing w:before="0" w:after="0"/>
        <w:ind w:left="714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/>
      </w:pPr>
      <w:r>
        <w:rPr/>
        <w:t>Poskytovatel se zavazuje, že s přihlédnutím ke stavu techniky, nákladům na provedení, povaze, rozsahu, kontextu a účelům zpracování i k různě pravděpodobným a různě závažným rizikům pro práva a svobody fyzických osob, provede vhodná technická a organizační opatření, aby zajistil úroveň zabezpečení odpovídající danému riziku, tak aby zejména nemohlo dojít k náhodnému nebo protiprávnímu zničení, ztrátě, pozměňování, neoprávněnému zpřístupnění předávaných, uložených nebo jinak zpracovávaných OÚ, nebo neoprávněnému přístupu k nim.</w:t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/>
      </w:pPr>
      <w:r>
        <w:rPr/>
        <w:t>Poskytovatel se zavazuje, že zpracování OÚ bude zabezpečeno zejména následujícím způsobem:</w:t>
      </w:r>
    </w:p>
    <w:p>
      <w:pPr>
        <w:pStyle w:val="Odstavecseseznamem"/>
        <w:numPr>
          <w:ilvl w:val="1"/>
          <w:numId w:val="2"/>
        </w:numPr>
        <w:spacing w:before="0" w:after="0"/>
        <w:ind w:left="1434" w:hanging="357"/>
        <w:contextualSpacing w:val="false"/>
        <w:jc w:val="both"/>
        <w:rPr/>
      </w:pPr>
      <w:r>
        <w:rPr/>
        <w:t>k OÚ budou mít přístup pouze oprávněné osoby;</w:t>
      </w:r>
    </w:p>
    <w:p>
      <w:pPr>
        <w:pStyle w:val="Odstavecseseznamem"/>
        <w:numPr>
          <w:ilvl w:val="1"/>
          <w:numId w:val="2"/>
        </w:numPr>
        <w:spacing w:before="0" w:after="0"/>
        <w:contextualSpacing w:val="false"/>
        <w:jc w:val="both"/>
        <w:rPr/>
      </w:pPr>
      <w:r>
        <w:rPr/>
        <w:t>poskytovatel je povinen zachovávat mlčenlivost o všech skutečnostech, o nichž se dozví v souvislosti se zpracováním OÚ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smluvních stran touto smlouvou blíže neupravené se řídí obecně závaznými právními předpisy České republiky, zejména občanským zákoníke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 změny a doplňky smlouvy lze učinit pouze formou písemného a číslovaného dodatku, podepsaného 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stejnopisech s platností originálu, z nichž objednatel obdrží jedno a poskytovatel jedno vyhotov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dnem podpisu oprávněnými zástupci obou smluvních stran a účinnosti dne 1. 10.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vým podpisem stvrzují, že Smlouva byla uzavřena na základě svobodné a vážné vůle, nebyla uzavřena v tísni, za nápadně nevýhodných podmínek, ani pod nátlake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480"/>
        <w:gridCol w:w="2880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: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e:</w:t>
            </w:r>
          </w:p>
        </w:tc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dna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edDr.,Mgr.Pavel Schne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školy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ova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. Petra Kopáčová</w:t>
            </w:r>
          </w:p>
        </w:tc>
      </w:tr>
    </w:tbl>
    <w:p>
      <w:pPr>
        <w:pStyle w:val="Prost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ordinal"/>
      <w:lvlText w:val="%3"/>
      <w:lvlJc w:val="left"/>
      <w:pPr>
        <w:tabs>
          <w:tab w:val="num" w:pos="1713"/>
        </w:tabs>
        <w:ind w:left="1353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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Zero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Wingdings" w:hAnsi="Wingdings" w:cs="Wingdings"/>
      <w:sz w:val="20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naka">
    <w:name w:val="Značka"/>
    <w:basedOn w:val="Normal"/>
    <w:qFormat/>
    <w:pPr>
      <w:keepNext w:val="true"/>
      <w:numPr>
        <w:ilvl w:val="0"/>
        <w:numId w:val="3"/>
      </w:num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Kapitola">
    <w:name w:val="Kapitola"/>
    <w:basedOn w:val="Heading1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480" w:after="120"/>
      <w:ind w:left="720" w:hanging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0"/>
      <w:szCs w:val="20"/>
    </w:rPr>
  </w:style>
  <w:style w:type="paragraph" w:styleId="Jmnoprogramu">
    <w:name w:val="Jméno programu"/>
    <w:basedOn w:val="Normal"/>
    <w:qFormat/>
    <w:pPr>
      <w:keepNext w:val="true"/>
      <w:numPr>
        <w:ilvl w:val="0"/>
        <w:numId w:val="3"/>
      </w:numPr>
      <w:spacing w:lineRule="auto" w:line="240" w:before="0" w:after="12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smena">
    <w:name w:val="Písmena"/>
    <w:basedOn w:val="Normal"/>
    <w:qFormat/>
    <w:pPr>
      <w:keepNext w:val="true"/>
      <w:numPr>
        <w:ilvl w:val="0"/>
        <w:numId w:val="3"/>
      </w:numPr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Slovn">
    <w:name w:val="Číslování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spacing w:lineRule="auto" w:line="240" w:before="120" w:after="120"/>
      <w:ind w:left="1080" w:hanging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Slovanseznam">
    <w:name w:val="Číslovaný seznam"/>
    <w:basedOn w:val="Normal"/>
    <w:qFormat/>
    <w:pPr>
      <w:keepNext w:val="true"/>
      <w:numPr>
        <w:ilvl w:val="0"/>
        <w:numId w:val="3"/>
      </w:num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44:00Z</dcterms:created>
  <dc:creator>podskalsky</dc:creator>
  <dc:description/>
  <cp:keywords/>
  <dc:language>en-US</dc:language>
  <cp:lastModifiedBy>admin</cp:lastModifiedBy>
  <cp:lastPrinted>2019-06-24T15:25:00Z</cp:lastPrinted>
  <dcterms:modified xsi:type="dcterms:W3CDTF">2019-08-21T19:29:00Z</dcterms:modified>
  <cp:revision>10</cp:revision>
  <dc:subject/>
  <dc:title/>
</cp:coreProperties>
</file>