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7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72"/>
        </w:rPr>
        <w:t>2019-00352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230157302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</w:rPr>
        <w:t>NÁJEMNÍ  SMLOUV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 2201 a  násl.  zákona č. 89/2012 Sb. (občanský zákoník), v platném znění,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2 51 8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rPr/>
      </w:pPr>
      <w:r>
        <w:rPr>
          <w:i/>
          <w:iCs/>
        </w:rPr>
        <w:t>variab. symbol</w:t>
      </w:r>
      <w:r>
        <w:rPr/>
        <w:t>:                       91320004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tomto znění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Předmět nájmu</w:t>
      </w:r>
    </w:p>
    <w:p>
      <w:pPr>
        <w:pStyle w:val="BodyText3"/>
        <w:widowControl/>
        <w:rPr/>
      </w:pPr>
      <w:r>
        <w:rPr/>
        <w:t xml:space="preserve">1. Pronajímatel  je vlastníkem níže uvedených nemovitostí: </w:t>
      </w:r>
    </w:p>
    <w:p>
      <w:pPr>
        <w:pStyle w:val="BodyText3"/>
        <w:widowControl/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Zkladntext33"/>
        <w:widowControl/>
        <w:spacing w:before="0" w:after="120"/>
        <w:rPr/>
      </w:pPr>
      <w:r>
        <w:rPr/>
        <w:t>- pozemek parc.č. st. 1015/1, jehož součástí je stavba Domu kultury Strakonice čp. 831 v ulici Mírová ve Strakonicích I, v kat. území Strakonice, ve které se nachází:</w:t>
      </w:r>
    </w:p>
    <w:p>
      <w:pPr>
        <w:pStyle w:val="Zkladntext33"/>
        <w:widowControl/>
        <w:spacing w:before="0" w:after="120"/>
        <w:rPr/>
      </w:pPr>
      <w:r>
        <w:rPr/>
        <w:t>- prostory sloužící k podnikání o výměře 286,60 m</w:t>
      </w:r>
      <w:r>
        <w:rPr>
          <w:vertAlign w:val="superscript"/>
        </w:rPr>
        <w:t>2</w:t>
      </w:r>
      <w:r>
        <w:rPr/>
        <w:t xml:space="preserve"> (dle  přílohy č. 1a) konkrétně se jedná      o prostory restaurace s kuchyní, výčep se společným sklepem, včetně movitého majetku, nacházejícího se v předmětných prostorech blíže specifikovaného v příloze č. 1b).</w:t>
      </w:r>
    </w:p>
    <w:p>
      <w:pPr>
        <w:pStyle w:val="BodyText3"/>
        <w:widowControl/>
        <w:rPr/>
      </w:pPr>
      <w:r>
        <w:rPr/>
        <w:t xml:space="preserve">Dále je nájemce oprávněn užívat společné sociální a vstupní prostory a chodby společně s ostatními uživateli budovy. </w:t>
      </w:r>
    </w:p>
    <w:p>
      <w:pPr>
        <w:pStyle w:val="BodyText3"/>
        <w:widowControl/>
        <w:rPr>
          <w:sz w:val="16"/>
        </w:rPr>
      </w:pPr>
      <w:r>
        <w:rPr>
          <w:sz w:val="16"/>
        </w:rPr>
      </w:r>
    </w:p>
    <w:p>
      <w:pPr>
        <w:pStyle w:val="BodyText3"/>
        <w:widowControl/>
        <w:rPr/>
      </w:pPr>
      <w:r>
        <w:rPr/>
        <w:t xml:space="preserve">Výše uvedené prostory sloužící k podnikání  včetně movitého majetku uvedeného v příloze   jsou předmětem této smlouvy (dále označeny jako „předmět nájmu“). </w:t>
      </w:r>
    </w:p>
    <w:p>
      <w:pPr>
        <w:pStyle w:val="TextBody"/>
        <w:rPr/>
      </w:pPr>
      <w:r>
        <w:rPr>
          <w:sz w:val="24"/>
        </w:rPr>
        <w:t>2. Po splnění podmínek stanovených zákonem č. 128/2000 Sb., o obcích v platném znění, pronajímatel přenechává za úplatu  nájemci  předmět nájmu, aby ho za dále sjednaných podmínek užíval.</w:t>
      </w:r>
    </w:p>
    <w:p>
      <w:pPr>
        <w:pStyle w:val="TextBody"/>
        <w:rPr/>
      </w:pPr>
      <w:r>
        <w:rPr>
          <w:sz w:val="24"/>
        </w:rPr>
        <w:t xml:space="preserve">3. Nájemce se zavazuje užívat předmět nájmu k účelu, k němuž byl předmět nájmu dosud využíván, tj. provozovat restaurační zařízení. Nájemce se zavazuje využívat Předmět nájmu pouze pro tento účel.  </w:t>
      </w:r>
    </w:p>
    <w:p>
      <w:pPr>
        <w:pStyle w:val="TextBody"/>
        <w:rPr>
          <w:sz w:val="24"/>
        </w:rPr>
      </w:pPr>
      <w:r>
        <w:rPr>
          <w:sz w:val="24"/>
        </w:rPr>
        <w:t>4. Nájemce si je plně vědom stavu, v jakém se předmět nájmu nachází, prohlašuje, že vyhovuje jeho  záměrům, a v tomto stavu  jej přebírá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1440" w:firstLine="720"/>
        <w:jc w:val="both"/>
        <w:rPr/>
      </w:pPr>
      <w:r>
        <w:rPr>
          <w:szCs w:val="20"/>
        </w:rPr>
        <w:tab/>
        <w:tab/>
        <w:tab/>
      </w: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Doba nájmu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1. Tento nájemní  poměr se uzavírá na dobu neurčitou s účinností od  1. 11. 2019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Tuto smlouvu je možné vypovědět i bez uvedení důvodu s tříměsíční  výpovědní lhůtou, jež začíná běžet první den následujícího měsíce po doručení výpovědi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Smluvní poměr touto smlouvou založený 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</w:rPr>
        <w:t>III.</w:t>
      </w:r>
    </w:p>
    <w:p>
      <w:pPr>
        <w:pStyle w:val="Heading4"/>
        <w:rPr/>
      </w:pPr>
      <w:r>
        <w:rPr/>
        <w:t>Cena nájmu</w:t>
      </w:r>
    </w:p>
    <w:p>
      <w:pPr>
        <w:pStyle w:val="TextBody"/>
        <w:rPr>
          <w:sz w:val="24"/>
        </w:rPr>
      </w:pPr>
      <w:r>
        <w:rPr>
          <w:sz w:val="24"/>
        </w:rPr>
        <w:t>l. Nájemné z nebytových prostor je stanoveno dohodou smluvních stran, a to ve výši 6.300 Kč měsíčně, slovy šest tisíc tři sta  korun českých. Ke sjednanému nájemnému bude připočteno DPH.</w:t>
      </w:r>
    </w:p>
    <w:p>
      <w:pPr>
        <w:pStyle w:val="TextBody"/>
        <w:rPr/>
      </w:pPr>
      <w:r>
        <w:rPr>
          <w:sz w:val="24"/>
        </w:rPr>
        <w:t>2. Nájemné z movitého majetku je stanoveno dohodou smluvních stran, a to ve výši 685 Kč měsíčně, slovy šest set osmdesát pět korun českých. Ke sjednanému nájemnému z movitého majetku bude připočteno DPH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3. Inflační doložka </w:t>
      </w:r>
    </w:p>
    <w:p>
      <w:pPr>
        <w:pStyle w:val="TextBody"/>
        <w:rPr>
          <w:sz w:val="24"/>
        </w:rPr>
      </w:pPr>
      <w:r>
        <w:rPr>
          <w:sz w:val="24"/>
        </w:rPr>
        <w:t>a) S účinností k 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Np  x  365  x  Ik</w:t>
      </w:r>
    </w:p>
    <w:p>
      <w:pPr>
        <w:pStyle w:val="Normal"/>
        <w:rPr/>
      </w:pPr>
      <w:r>
        <w:rPr/>
        <w:t>Nn = Np  +       36 500</w:t>
      </w:r>
    </w:p>
    <w:p>
      <w:pPr>
        <w:pStyle w:val="Normal"/>
        <w:rPr/>
      </w:pPr>
      <w:r>
        <w:rPr/>
        <w:t xml:space="preserve"> </w:t>
      </w:r>
      <w:r>
        <w:rPr/>
        <w:t>- Nn .......... nová výše nájemného    /v Kč/</w:t>
      </w:r>
    </w:p>
    <w:p>
      <w:pPr>
        <w:pStyle w:val="Normal"/>
        <w:rPr/>
      </w:pPr>
      <w:r>
        <w:rPr/>
        <w:t xml:space="preserve"> </w:t>
      </w:r>
      <w:r>
        <w:rPr/>
        <w:t>- Np .......... výše nájemného   za předcházející rok /v Kč/</w:t>
      </w:r>
    </w:p>
    <w:p>
      <w:pPr>
        <w:pStyle w:val="Normal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TextBody"/>
        <w:rPr>
          <w:sz w:val="24"/>
        </w:rPr>
      </w:pPr>
      <w:r>
        <w:rPr>
          <w:sz w:val="24"/>
        </w:rPr>
        <w:t>b) Pronajímatel  je oprávněn uplatnit inflační koeficient i v nižší, než ČSÚ vyhlášené výši.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Pronajímatel vypočte novou výši nájemného za příslušný kalendářní rok dle shora uvedeného vzorce a písemně ji sdělí nájemci. Nájemce je povinen uhradit pronajímateli   rozdíl mezi stávající výší nájemného a novou výší nájemného za období od 1. 1. nejpozději do 60 dnů ode dne písemného sdělení pronajímatel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V případě, že se pronajímatel  rozhodne nevyužít svého práva na zvýšení nájemného  za příslušný kalendářní rok, případně nevyužít tohoto práva v plném rozsahu (inflační koeficient uplatní v nižší než ČSÚ vyhlášené výši), oznámí toto své rozhodnutí nájemci ve lhůtě           do 30. června příslušného kalendářního roku.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jde-li ke vzniku přeplatku na nájemném způsobenému úhradou nové výše nájemného         a následným rozhodnutím pronajímatele o neuplatnění práva na zvýšení nájemného za příslušný rok, popř. nevyužití tohoto práva v plném rozsahu, vrátí pronajímatel takto vzniklý přeplatek nájemci  nejpozději do 15. července příslušného kalendářního roku. </w:t>
      </w:r>
    </w:p>
    <w:p>
      <w:pPr>
        <w:pStyle w:val="Normal"/>
        <w:jc w:val="both"/>
        <w:rPr/>
      </w:pPr>
      <w:r>
        <w:rPr/>
        <w:t xml:space="preserve">4. Nájemné je nájemce povinen platit měsíčně předem na základě faktury vystavené pronajímatelem nejpozději do 5. dne příslušného měsíce bezhotovostním převodem na účet pronajímatele č. </w:t>
      </w:r>
      <w:r>
        <w:rPr>
          <w:color w:val="000000"/>
        </w:rPr>
        <w:t xml:space="preserve">1768038/0300, </w:t>
      </w:r>
      <w:r>
        <w:rPr/>
        <w:t xml:space="preserve">vedený ČSOB a.s. Pro včasnost plateb je rozhodující den připsání platby na účet pronajímatele. </w:t>
      </w:r>
    </w:p>
    <w:p>
      <w:pPr>
        <w:pStyle w:val="TextBody"/>
        <w:rPr/>
      </w:pPr>
      <w:r>
        <w:rPr>
          <w:color w:val="000000"/>
          <w:sz w:val="24"/>
        </w:rPr>
        <w:t xml:space="preserve">5. Nájemné na měsíc listopad 2019 ve výši 6.300 Kč + DPH (nájemné z NP) a  nájemné ve výši 685 Kč + DPH (nájemné z movitého majetku) bude uhrazeno </w:t>
      </w:r>
      <w:r>
        <w:rPr>
          <w:sz w:val="24"/>
        </w:rPr>
        <w:t xml:space="preserve">na účet pronajímatele na základě faktury vystavené pronajímatelem po podpisu této smlouv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V případě prodlení nájemce s placením nájemného je pronajímatel oprávněn požadovat  úrok z prodlení podle vl. naříz. 351/2013  Sb. v platném znění. </w:t>
      </w:r>
    </w:p>
    <w:p>
      <w:pPr>
        <w:pStyle w:val="Normal"/>
        <w:spacing w:before="100" w:after="0"/>
        <w:jc w:val="both"/>
        <w:rPr>
          <w:color w:val="FF0000"/>
          <w:szCs w:val="20"/>
        </w:rPr>
      </w:pPr>
      <w:r>
        <w:rPr>
          <w:szCs w:val="20"/>
        </w:rPr>
        <w:t>7. K nájemnému dle bodu 1. a 2. je nájemce povinen platit měsíčně zálohy a paušální částky na služby dle přiloženého platebního kalendáře (příloha č. 2), vystaveného správcem objektu MěKS Strakonice.</w:t>
      </w:r>
      <w:r>
        <w:rPr>
          <w:color w:val="FF0000"/>
          <w:szCs w:val="20"/>
        </w:rPr>
        <w:t xml:space="preserve"> </w:t>
      </w:r>
      <w:r>
        <w:rPr/>
        <w:t xml:space="preserve">Platební kalendář bude vystaven každoročně správcem objektu vždy nejpozději do 5. 1. a předán nájemci. </w:t>
      </w:r>
    </w:p>
    <w:p>
      <w:pPr>
        <w:pStyle w:val="BodyText3"/>
        <w:overflowPunct w:val="true"/>
        <w:spacing w:lineRule="atLeast" w:line="240" w:before="100" w:after="0"/>
        <w:textAlignment w:val="auto"/>
        <w:rPr>
          <w:szCs w:val="24"/>
        </w:rPr>
      </w:pPr>
      <w:r>
        <w:rPr>
          <w:szCs w:val="24"/>
        </w:rPr>
        <w:t xml:space="preserve">Zálohy a paušální částky na služby bude nájemce hradit rovněž dle výše uvedeného platebního kalendáře </w:t>
      </w:r>
      <w:r>
        <w:rPr/>
        <w:t>bezhotovostním převodem na účet správce objektu příspěvkové organizace MěKS Strakonice: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bankovní spojení: ČSOB a.s., Strakonice,  číslo účtu: 1768185/0300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Pro včasnost plateb je rozhodující den připsání platby na účet správce objektu. </w:t>
      </w:r>
    </w:p>
    <w:p>
      <w:pPr>
        <w:pStyle w:val="TextBody"/>
        <w:rPr/>
      </w:pPr>
      <w:r>
        <w:rPr>
          <w:sz w:val="24"/>
        </w:rPr>
        <w:t>8. Skutečné náklady za ceny služeb (zálohy) vyúčtuje správce objektu MěKS Strakonice každoročně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ájemci nejpozději do 30. 4. a ve lhůtě do 31. 8. bude provedeno vyrovnání případných nedoplatků a přeplatků. </w:t>
      </w:r>
    </w:p>
    <w:p>
      <w:pPr>
        <w:pStyle w:val="TextBody"/>
        <w:rPr>
          <w:sz w:val="24"/>
        </w:rPr>
      </w:pPr>
      <w:r>
        <w:rPr>
          <w:sz w:val="24"/>
        </w:rPr>
        <w:t>9. Výši paušálních částek za ceny služeb je správce objektu MěKS Strakonice oprávněn zvyšovat či snižovat na základě dohody smluvních stran, a to na základě zvýšení či snížení cen od primárních dodavatelů, příp. na základě zvýšené či snížené  spotřeby, přičemž důvod zvýšení či snížení cen od primárních dodavatelů je správce objektu povinen nájemci dolož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ind w:left="-142" w:firstLine="142"/>
        <w:rPr>
          <w:sz w:val="24"/>
        </w:rPr>
      </w:pPr>
      <w:r>
        <w:rPr>
          <w:sz w:val="24"/>
        </w:rPr>
        <w:t>1. A) Pronajímatel  se zavazuje:</w:t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ředat  předmět nájmu nájemci a zaznamenat stav, v němž předmět nájmu předal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b) zdržet se všech činností, které by bránily nájemci řádně užívat předmět nájmu v souladu s touto smlouvou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c) po oznámení potřeby oprav dle čl. IV. odst. 2 písm. e) této smlouvy, obstarat bez zbytečného odkladu provedení těchto oprav tak, aby došlo k co nejmenšímu možnému omezení v užívání předmětu nájmu nájemcem, </w:t>
      </w:r>
    </w:p>
    <w:p>
      <w:pPr>
        <w:pStyle w:val="TextBody"/>
        <w:rPr/>
      </w:pPr>
      <w:r>
        <w:rPr>
          <w:sz w:val="24"/>
        </w:rPr>
        <w:t>1. B) Pronajímatel souhlasí</w:t>
      </w:r>
      <w:r>
        <w:rPr>
          <w:sz w:val="24"/>
          <w:szCs w:val="24"/>
        </w:rPr>
        <w:t xml:space="preserve"> s poskytnutím předmětu nájmu (či jeho části) do užívání třetím osobám. </w:t>
      </w:r>
    </w:p>
    <w:p>
      <w:pPr>
        <w:pStyle w:val="TextBody"/>
        <w:rPr>
          <w:sz w:val="24"/>
        </w:rPr>
      </w:pPr>
      <w:r>
        <w:rPr>
          <w:sz w:val="24"/>
        </w:rPr>
        <w:t>2. Nájemce se zavazuje:</w:t>
      </w:r>
    </w:p>
    <w:p>
      <w:pPr>
        <w:pStyle w:val="Normlnweb"/>
        <w:spacing w:before="100" w:after="0"/>
        <w:jc w:val="both"/>
        <w:rPr/>
      </w:pPr>
      <w:r>
        <w:rPr/>
        <w:t xml:space="preserve">a) využívat předmět nájmu pouze pro sjednaný účel;  </w:t>
      </w:r>
    </w:p>
    <w:p>
      <w:pPr>
        <w:pStyle w:val="TextBody"/>
        <w:rPr>
          <w:sz w:val="24"/>
        </w:rPr>
      </w:pPr>
      <w:r>
        <w:rPr>
          <w:sz w:val="24"/>
        </w:rPr>
        <w:t>b) dodržovat právní předpisy na úseku požární ochrany a hygienické předpisy v celém prostoru, který je předmětem nájmu</w:t>
      </w:r>
    </w:p>
    <w:p>
      <w:pPr>
        <w:pStyle w:val="TextBody"/>
        <w:rPr/>
      </w:pPr>
      <w:r>
        <w:rPr>
          <w:sz w:val="24"/>
        </w:rPr>
        <w:t>c) umožnit pronajímateli na jeho výzvu přístup k předmětu nájmu za účelem zjištění jeho stavu a jeho užívání v souladu s touto smlouvou;</w:t>
      </w:r>
    </w:p>
    <w:p>
      <w:pPr>
        <w:pStyle w:val="Zkladn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Nájemce je povinen provádět na své náklady drobné opravy a běžnou údržbou předmětu nájmu, s cílem udržovat předmět nájmu v řádném stavu tak, aby se jeho hodnota nesnižovala, a aby po celou dobu trvání této smlouvy zůstal předmět smlouvy alespoň ve stavu, v jakém byl nájemci předán. Součásti inventáře předané nájemci se nájemce zavazuje udržovat s péčí řádného hospodáře a dojde-li v důsledku nájemcova užívání ke zničení nebo opotřebení či poškození do takové míry, že součást inventáře nelze dále užívat, upozorňuje pronajímatel nájemce, že tato  součást inventáře již nebude pronajímatelem nahrazována. </w:t>
      </w:r>
      <w:r>
        <w:rPr>
          <w:b w:val="false"/>
          <w:sz w:val="24"/>
          <w:szCs w:val="24"/>
        </w:rPr>
        <w:t xml:space="preserve">Nájemce se zavazuje zajistit, aby technická zařízení v pronajatých prostorech byla využívána  pouze v souladu s návody k použití, tak, aby on, ani jeho zaměstnanci nebo jím pověřené osoby (podnájemci) nezpůsobili škody na majetku pronajímatele.  </w:t>
      </w:r>
    </w:p>
    <w:p>
      <w:pPr>
        <w:pStyle w:val="Zkladntext2"/>
        <w:rPr/>
      </w:pPr>
      <w:r>
        <w:rPr>
          <w:b w:val="false"/>
          <w:bCs w:val="false"/>
          <w:sz w:val="24"/>
        </w:rPr>
        <w:t>d) oznámit pronajímateli  bez zbytečného odkladu potřeby oprav, které má provést pronajímatel. Při porušení této povinnosti odpovídá nájemce za škodu tím způsobenou a nemá nároky, které by mu jinak příslušely pro nemožnost nebo omezenou možnost užívat věc pro vady věci, jež nebyly včas pronajímateli oznámeny. Nájemce je povinen snášet omezení v užívání pronajaté  věci v rozsahu nutném pro provedení oprav a udržování věci;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e) zajišťovat pravidelně revize elektro  v pronajatých  prostorech  dle platných předpisů, jedno vyhotovení originálu revize odevzdat vždy na město Strakonice nejpozději do 1 měsíce od provedení revize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Veškeré změny a úpravy předmětu nájmu je nájemce oprávněn  provádět pouze po předchozím písemném souhlasu pronajímatele formou dodatku k této smlouvě, ve kterém musí být  změny či úpravy jednoznačně popsány a způsob jakým budou změny či úpravy provedeny vč. předpokládaných nákladů (včetně konzultace s investičním technikem města a na Stavebním úřadu MÚ Strakonice)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Provede-li nájemce změnu věci bez předchozího písemného souhlasu pronajímatele, uvede věc do původního stavu, jakmile o to pronajímatel požádá, nejpozději však při skončení nájmu věci. Nájemce nemá právo na náhradu nákladů spojených s odstraněním nepovolených změn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V případě, že by pronajímatel netrval na odstranění nepovolených změn, tak nájemce</w:t>
      </w:r>
      <w:r>
        <w:rPr>
          <w:color w:val="FF0000"/>
        </w:rPr>
        <w:t xml:space="preserve"> </w:t>
      </w:r>
      <w:r>
        <w:rPr/>
        <w:t>rovněž nemá nárok na vyrovnání, a to ani v případě zhodnocení předmětu nájmu.</w:t>
      </w:r>
    </w:p>
    <w:p>
      <w:pPr>
        <w:pStyle w:val="TextBody"/>
        <w:spacing w:before="120" w:after="100"/>
        <w:rPr/>
      </w:pPr>
      <w:r>
        <w:rPr>
          <w:sz w:val="24"/>
        </w:rPr>
        <w:t xml:space="preserve">V případě porušení jakékoliv povinnosti v tomto odstavci je pronajímatel oprávněn požadovat po nájemci smluvní pokutu ve výši 3.000 Kč za každé porušení.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Nájemce se zavazuje zajistit, aby technická zařízení v pronajatých prostorech byla využívána  pouze v souladu s návody k použití, tak, aby on, ani jeho zaměstnanci nebo jím pověřené osoby (podnájemci) nezpůsobili škody na majetku pronajímatele.  </w:t>
      </w:r>
    </w:p>
    <w:p>
      <w:pPr>
        <w:pStyle w:val="BodyText3"/>
        <w:overflowPunct w:val="true"/>
        <w:spacing w:lineRule="atLeast" w:line="240" w:before="120" w:after="100"/>
        <w:textAlignment w:val="auto"/>
        <w:rPr/>
      </w:pPr>
      <w:r>
        <w:rPr/>
        <w:t xml:space="preserve">f) nájemce je povinen předat vyklizený a uklizený (vymalovaný) předmět nájmu zpět pronajímateli po skončení nájmu ve  stavu s přihlédnutím k obvyklému opotřebení. Smluvní strany podepíší předávací protokol, který popíše stav předmětu nájmu, a potvrdí řádné předání předmětu nájmu pronajímateli.  </w:t>
      </w:r>
      <w:r>
        <w:rPr>
          <w:szCs w:val="24"/>
        </w:rPr>
        <w:t xml:space="preserve">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Normal"/>
        <w:widowControl w:val="false"/>
        <w:autoSpaceDE w:val="false"/>
        <w:spacing w:lineRule="atLeast" w:line="240" w:before="120" w:after="100"/>
        <w:jc w:val="both"/>
        <w:rPr/>
      </w:pPr>
      <w:r>
        <w:rPr/>
        <w:t xml:space="preserve">V případě porušení povinnosti v souvislosti s vyklizením předmětu nájmu při ukončení nájemní  smlouvy je pronajímatel oprávněn požadovat po nájemci uhrazení smluvní pokuty ve  výši 1.000 Kč za každý započatý den prodlení s předáním předmětu nájmu. </w:t>
      </w:r>
    </w:p>
    <w:p>
      <w:pPr>
        <w:pStyle w:val="TextBody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3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Pronajímatel se zavazuje uveřejnit tuto nájemní smlouvu ve veřejném registru smluv (v informačním systému zřízeném zákonem č. 340/2015 Sb.), a to nejpozději do 31.10.2019. </w:t>
      </w:r>
    </w:p>
    <w:p>
      <w:pPr>
        <w:pStyle w:val="TextBody"/>
        <w:rPr/>
      </w:pPr>
      <w:r>
        <w:rPr>
          <w:bCs/>
          <w:iCs/>
          <w:sz w:val="24"/>
        </w:rPr>
        <w:t>4. Smluvní strany si jsou vědomy práva obou stran, daného v § 1982 a násl. občanského zákoníku, na započtení vzájemných závazků a pohledávek. Smluvní strany deklarují, že předpokládají započtení vzájemných závazků a pohledávek, vzniklých na jedné straně nájemným a na druhé straně provedenými stavebními úpravami nad rámec běžných oprav a údržby.</w:t>
      </w:r>
      <w:r>
        <w:rPr>
          <w:b/>
          <w:i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rPr>
          <w:b/>
          <w:b/>
          <w:iCs/>
        </w:rPr>
      </w:pPr>
      <w:r>
        <w:rPr>
          <w:szCs w:val="20"/>
        </w:rPr>
        <w:t xml:space="preserve">                                                                        </w:t>
      </w:r>
      <w:r>
        <w:rPr>
          <w:b/>
          <w:szCs w:val="20"/>
        </w:rPr>
        <w:t>V.</w:t>
        <w:tab/>
      </w:r>
    </w:p>
    <w:p>
      <w:pPr>
        <w:pStyle w:val="Heading2"/>
        <w:spacing w:before="0" w:after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TextBody"/>
        <w:rPr>
          <w:sz w:val="24"/>
        </w:rPr>
      </w:pPr>
      <w:r>
        <w:rPr>
          <w:sz w:val="24"/>
        </w:rPr>
        <w:t>Město Strakonice prohlašuje, že:</w:t>
      </w:r>
    </w:p>
    <w:p>
      <w:pPr>
        <w:pStyle w:val="BodyText3"/>
        <w:widowControl/>
        <w:overflowPunct w:val="true"/>
        <w:autoSpaceDE w:val="true"/>
        <w:rPr/>
      </w:pPr>
      <w:r>
        <w:rPr/>
        <w:t xml:space="preserve">- pronájem nemovitostí ve vlastnictví města Strakonice, které jsou předmětem této smlouvy, byl schválen Radou města Strakonice pod č. usnesení  6736/2019  ze dne  16.10.2019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rPr>
          <w:sz w:val="24"/>
        </w:rPr>
      </w:pPr>
      <w:r>
        <w:rPr>
          <w:sz w:val="24"/>
        </w:rPr>
        <w:t>VI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e 4 vyhotoveních, z nichž pronajímatel obdrží 3 pare a nájemce jedno pa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4. Smluvní strany výslovně konstatují, že předcházející smlouva uzavřená mezi stranami na užívání shodného předmětu nájmu byla s ohledem na ustanovení § 7 zákona č. 340/2015 Sb.   o registru smluv zrušena. Smluvní strany dále prohlašují, že vzájemně poskytnutým plněním ze  zrušené  smlouvy jsou mezi nimi za období do 31.10.2019 zcela vypořádány nároky z bezdůvodného obohacení a nemají vůči sobě z důvodu zrušení smluv žádné další finanční ani jiné nároky, s výjimkou úhrady vyúčtování nákladů za spotřebované energie a služby. </w:t>
      </w:r>
    </w:p>
    <w:p>
      <w:pPr>
        <w:pStyle w:val="TextBody"/>
        <w:rPr/>
      </w:pPr>
      <w:r>
        <w:rPr>
          <w:sz w:val="24"/>
        </w:rPr>
        <w:t>5. Účastníci této smlouvy po jejím přečtení prohlašují, že souhlasí s jejím obsahem, že tato byla sepsána na základě pravdivých údajů, jejich pravé a svobodné vůle a nebyla ujednána     v tísni ani za jinak nápadně nevýhodných podmínek. Na důkaz toho připojují své podpi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Cs w:val="20"/>
        </w:rPr>
      </w:pPr>
      <w:r>
        <w:rPr>
          <w:szCs w:val="20"/>
        </w:rPr>
        <w:t>Ve Strakonicích dne  24.10.2019</w:t>
        <w:tab/>
        <w:tab/>
        <w:tab/>
        <w:t>Ve Strakonicích dne  24.10.2019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793" w:leader="none"/>
        </w:tabs>
        <w:autoSpaceDE w:val="false"/>
        <w:spacing w:lineRule="atLeast" w:line="240" w:before="120" w:after="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40" w:before="120" w:after="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33">
    <w:name w:val="Základní text 3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8:00Z</dcterms:created>
  <dc:creator>net</dc:creator>
  <dc:description/>
  <cp:keywords/>
  <dc:language>en-US</dc:language>
  <cp:lastModifiedBy>Jana Ouředníková</cp:lastModifiedBy>
  <cp:lastPrinted>2019-10-21T15:14:00Z</cp:lastPrinted>
  <dcterms:modified xsi:type="dcterms:W3CDTF">2019-10-25T11:05:00Z</dcterms:modified>
  <cp:revision>32</cp:revision>
  <dc:subject/>
  <dc:title> </dc:title>
</cp:coreProperties>
</file>