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widowControl w:val="false"/>
        <w:autoSpaceDE w:val="false"/>
        <w:jc w:val="left"/>
        <w:rPr/>
      </w:pPr>
      <w:r>
        <w:rPr>
          <w:b/>
          <w:bCs/>
          <w:sz w:val="28"/>
          <w:u w:val="single"/>
        </w:rPr>
        <w:t xml:space="preserve">Příloha č.  2)  k nájemní smlouvě na pronájem „hradního sklípku“ ve Strakonicích 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widowControl w:val="false"/>
        <w:numPr>
          <w:ilvl w:val="0"/>
          <w:numId w:val="0"/>
        </w:numPr>
        <w:autoSpaceDE w:val="false"/>
        <w:ind w:right="-828" w:hanging="0"/>
        <w:outlineLvl w:val="0"/>
        <w:rPr>
          <w:u w:val="single"/>
        </w:rPr>
      </w:pPr>
      <w:r>
        <w:rPr>
          <w:u w:val="single"/>
        </w:rPr>
        <w:t xml:space="preserve">1. nadzemní podlaží </w:t>
        <w:tab/>
        <w:t xml:space="preserve">  </w:t>
        <w:tab/>
        <w:tab/>
        <w:tab/>
        <w:tab/>
        <w:tab/>
        <w:t xml:space="preserve">                        Inv.číslo </w:t>
        <w:tab/>
        <w:tab/>
      </w:r>
    </w:p>
    <w:p>
      <w:pPr>
        <w:pStyle w:val="Zkladntext2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widowControl w:val="false"/>
        <w:autoSpaceDE w:val="false"/>
        <w:rPr/>
      </w:pPr>
      <w:r>
        <w:rPr/>
        <w:t>- svítidla z barevného skla TIFFANY,</w:t>
      </w:r>
    </w:p>
    <w:p>
      <w:pPr>
        <w:pStyle w:val="Zkladntext2"/>
        <w:widowControl w:val="false"/>
        <w:autoSpaceDE w:val="false"/>
        <w:rPr/>
      </w:pPr>
      <w:r>
        <w:rPr/>
        <w:t>(malá – průměr 20 cm)</w:t>
        <w:tab/>
        <w:tab/>
        <w:t xml:space="preserve">1 ks </w:t>
        <w:tab/>
        <w:tab/>
        <w:t xml:space="preserve">á 1.000,- Kč </w:t>
        <w:tab/>
        <w:t xml:space="preserve">   </w:t>
        <w:tab/>
        <w:t>28/0/145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svítidlo z barevného skla TIFFANY</w:t>
      </w:r>
    </w:p>
    <w:p>
      <w:pPr>
        <w:pStyle w:val="Zkladntext2"/>
        <w:widowControl w:val="false"/>
        <w:autoSpaceDE w:val="false"/>
        <w:rPr/>
      </w:pPr>
      <w:r>
        <w:rPr/>
        <w:t xml:space="preserve">(velké – průměr 45 cm)  </w:t>
        <w:tab/>
        <w:tab/>
        <w:t xml:space="preserve">1 ks </w:t>
        <w:tab/>
        <w:tab/>
        <w:t xml:space="preserve">á 3.500,- Kč </w:t>
        <w:tab/>
        <w:tab/>
        <w:t>28/0/154</w:t>
        <w:tab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svítidlo z barevného skla TIFFANY</w:t>
      </w:r>
    </w:p>
    <w:p>
      <w:pPr>
        <w:pStyle w:val="Zkladntext2"/>
        <w:widowControl w:val="false"/>
        <w:autoSpaceDE w:val="false"/>
        <w:rPr/>
      </w:pPr>
      <w:r>
        <w:rPr/>
        <w:t xml:space="preserve">(velké – průměr 35 cm) </w:t>
        <w:tab/>
        <w:tab/>
        <w:t xml:space="preserve">1 ks </w:t>
        <w:tab/>
        <w:tab/>
        <w:t xml:space="preserve">á 3.000,- Kč </w:t>
        <w:tab/>
        <w:tab/>
        <w:t>28/0/155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židle celodřevěná</w:t>
        <w:tab/>
        <w:tab/>
        <w:tab/>
        <w:t xml:space="preserve">8 ks </w:t>
        <w:tab/>
        <w:tab/>
        <w:t xml:space="preserve">á  400,- Kč </w:t>
        <w:tab/>
        <w:tab/>
        <w:t>28/0/159-166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židle celodřevěná</w:t>
        <w:tab/>
        <w:tab/>
        <w:t xml:space="preserve">           2 ks </w:t>
        <w:tab/>
        <w:tab/>
        <w:t xml:space="preserve">á  200,- Kč </w:t>
        <w:tab/>
        <w:tab/>
        <w:t xml:space="preserve">28/0/167-168 </w:t>
      </w:r>
    </w:p>
    <w:p>
      <w:pPr>
        <w:pStyle w:val="Zkladntext2"/>
        <w:widowControl w:val="false"/>
        <w:autoSpaceDE w:val="false"/>
        <w:ind w:left="708" w:firstLine="708"/>
        <w:rPr>
          <w:u w:val="single"/>
        </w:rPr>
      </w:pPr>
      <w:r>
        <w:rPr/>
        <w:tab/>
        <w:tab/>
        <w:tab/>
        <w:t xml:space="preserve"> </w:t>
      </w:r>
    </w:p>
    <w:p>
      <w:pPr>
        <w:pStyle w:val="Zkladntext2"/>
        <w:widowControl w:val="false"/>
        <w:autoSpaceDE w:val="false"/>
        <w:rPr/>
      </w:pPr>
      <w:r>
        <w:rPr/>
        <w:t xml:space="preserve">- věšák dřevěný malý </w:t>
        <w:tab/>
        <w:tab/>
        <w:tab/>
        <w:t xml:space="preserve">1 ks </w:t>
        <w:tab/>
        <w:tab/>
        <w:t xml:space="preserve">á 150,- Kč </w:t>
        <w:tab/>
        <w:tab/>
        <w:t>01/81-1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stůl čtvercový </w:t>
        <w:tab/>
        <w:tab/>
        <w:tab/>
        <w:t xml:space="preserve">1 ks </w:t>
        <w:tab/>
        <w:tab/>
        <w:t xml:space="preserve">á 400,- Kč </w:t>
        <w:tab/>
        <w:tab/>
        <w:t>01/81-2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stůl obdélníkový </w:t>
        <w:tab/>
        <w:tab/>
        <w:tab/>
        <w:t xml:space="preserve">5 ks </w:t>
        <w:tab/>
        <w:tab/>
        <w:t xml:space="preserve">á 900,- Kč </w:t>
        <w:tab/>
        <w:tab/>
        <w:t>01/81-3-7</w:t>
        <w:tab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stůl obdélníkový </w:t>
        <w:tab/>
        <w:tab/>
        <w:tab/>
        <w:t xml:space="preserve">5 ks </w:t>
        <w:tab/>
        <w:tab/>
        <w:t xml:space="preserve">á 700,- Kč </w:t>
        <w:tab/>
        <w:tab/>
        <w:t>01/81-8-12</w:t>
        <w:tab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barová židle dřevěná </w:t>
        <w:tab/>
        <w:tab/>
        <w:t xml:space="preserve">3 ks </w:t>
        <w:tab/>
        <w:tab/>
        <w:t xml:space="preserve">á 200,- Kč </w:t>
        <w:tab/>
        <w:tab/>
        <w:t>01/81-13-15</w:t>
        <w:tab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židle dřevěná vyřezávaná </w:t>
        <w:tab/>
        <w:tab/>
        <w:t xml:space="preserve">13 ks </w:t>
        <w:tab/>
        <w:tab/>
        <w:t xml:space="preserve">á 400,- Kč </w:t>
        <w:tab/>
        <w:tab/>
        <w:t>01/81-16-28</w:t>
        <w:tab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lavice ke zdi  (velká)</w:t>
        <w:tab/>
        <w:tab/>
        <w:t xml:space="preserve">2 ks </w:t>
        <w:tab/>
        <w:tab/>
        <w:t xml:space="preserve">á 990,- Kč </w:t>
        <w:tab/>
        <w:tab/>
        <w:t>01/81-29-30</w:t>
        <w:tab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lavice dřevěná delší </w:t>
        <w:tab/>
        <w:tab/>
        <w:tab/>
        <w:t xml:space="preserve">4 ks </w:t>
        <w:tab/>
        <w:tab/>
        <w:t xml:space="preserve">á 850,- Kč </w:t>
        <w:tab/>
        <w:tab/>
        <w:t>01/81-31-34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lavice dřevěná kratší </w:t>
        <w:tab/>
        <w:tab/>
        <w:t xml:space="preserve">6 ks </w:t>
        <w:tab/>
        <w:tab/>
        <w:t xml:space="preserve">á 700,- Kč </w:t>
        <w:tab/>
        <w:tab/>
        <w:t>01/81-35-40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stropní osvětlovací těleso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>
          <w:u w:val="single"/>
        </w:rPr>
      </w:pPr>
      <w:r>
        <w:rPr>
          <w:u w:val="single"/>
        </w:rPr>
        <w:t>1. podzemní podlaží:</w:t>
      </w:r>
    </w:p>
    <w:p>
      <w:pPr>
        <w:pStyle w:val="Zkladntext2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widowControl w:val="false"/>
        <w:autoSpaceDE w:val="false"/>
        <w:rPr/>
      </w:pPr>
      <w:r>
        <w:rPr/>
        <w:t xml:space="preserve">- stůl dřevěný </w:t>
        <w:tab/>
        <w:tab/>
        <w:tab/>
        <w:tab/>
        <w:t xml:space="preserve">6 ks </w:t>
        <w:tab/>
        <w:tab/>
        <w:t>á 700,- Kč</w:t>
        <w:tab/>
        <w:tab/>
        <w:t>01/81-41-46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lavice rohová u kamen </w:t>
        <w:tab/>
        <w:tab/>
        <w:t xml:space="preserve">1 ks </w:t>
        <w:tab/>
        <w:tab/>
        <w:t>á 600,- Kč</w:t>
        <w:tab/>
        <w:tab/>
        <w:t>01/81-47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lavice rohová u zdi </w:t>
        <w:tab/>
        <w:tab/>
        <w:tab/>
        <w:t xml:space="preserve">1 ks </w:t>
        <w:tab/>
        <w:tab/>
        <w:t xml:space="preserve">á 990,-  Kč </w:t>
        <w:tab/>
        <w:tab/>
        <w:t>01/81-48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lavice přenosná (chodba) </w:t>
        <w:tab/>
        <w:tab/>
        <w:t xml:space="preserve">1 ks </w:t>
        <w:tab/>
        <w:tab/>
        <w:t xml:space="preserve">á 300,- Kč </w:t>
        <w:tab/>
        <w:tab/>
        <w:t>01/81-49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věšák dřevěný větší </w:t>
        <w:tab/>
        <w:tab/>
        <w:tab/>
        <w:t xml:space="preserve">1 ks </w:t>
        <w:tab/>
        <w:tab/>
        <w:t xml:space="preserve">á 250,- Kč </w:t>
        <w:tab/>
        <w:tab/>
        <w:t>01/81-50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polička nástěnná nad dveřmi </w:t>
        <w:tab/>
        <w:t xml:space="preserve">3 ks </w:t>
        <w:tab/>
        <w:tab/>
        <w:t xml:space="preserve">á 150,- Kč </w:t>
        <w:tab/>
        <w:tab/>
        <w:t>01/81-51-53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>- židle celodřevěná</w:t>
        <w:tab/>
        <w:tab/>
        <w:t xml:space="preserve">          12 ks </w:t>
        <w:tab/>
        <w:tab/>
        <w:t xml:space="preserve">á  200,- Kč </w:t>
        <w:tab/>
        <w:tab/>
        <w:t xml:space="preserve">28/0/169-179, </w:t>
      </w:r>
    </w:p>
    <w:p>
      <w:pPr>
        <w:pStyle w:val="Zkladntext2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01/81-54 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  <w:t xml:space="preserve">- lavice kolem zdi ve sloupovém sále (zabudované). </w:t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</w:r>
    </w:p>
    <w:p>
      <w:pPr>
        <w:pStyle w:val="Zkladntext2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9:00Z</dcterms:created>
  <dc:creator>Jana Ouředníková</dc:creator>
  <dc:description/>
  <cp:keywords/>
  <dc:language>en-US</dc:language>
  <cp:lastModifiedBy>Jana Ouředníková</cp:lastModifiedBy>
  <cp:lastPrinted>2009-05-29T12:48:00Z</cp:lastPrinted>
  <dcterms:modified xsi:type="dcterms:W3CDTF">2019-10-30T14:53:00Z</dcterms:modified>
  <cp:revision>3</cp:revision>
  <dc:subject/>
  <dc:title>PŘÍLOHA  K NÁVRHU  NA  VYŘAZENÍ  MAJETKU  Z  „HRADNÍHO  SKLÍPKU“</dc:title>
</cp:coreProperties>
</file>