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Příloha č. 2)  k nájemní smlouvě na pronájem „hradního sklípku ve Strakonicích“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(jedná se o majetek dodaný spol. HOFMANN STRAKONICE s.r.o. do kuchyně  „hradního sklípku ve Strakonicích“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Kuchyně:</w:t>
      </w:r>
    </w:p>
    <w:p>
      <w:pPr>
        <w:pStyle w:val="Normal"/>
        <w:rPr/>
      </w:pPr>
      <w:r>
        <w:rPr/>
        <w:t>pol.  inv.číslo</w:t>
        <w:tab/>
      </w:r>
    </w:p>
    <w:p>
      <w:pPr>
        <w:pStyle w:val="Normal"/>
        <w:rPr/>
      </w:pPr>
      <w:r>
        <w:rPr/>
        <w:t>1.    28/0/212  -  umyvadlo s automatickou baterií – pořiz. cena  5.513,- (WC u kuchy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28/0/213  -  stůl mycí s dřezem a baterií 1700 x 750 x 850 – pořiz. cena 12.67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22/70/22 -  myčka s vestavěnou úpravou vody 600 x 600 x 800 – pořiz. cena  95.20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28/0/214 -  skříňka atyp., police, nerez 1700 x 350 x 720 – pořiz. cena 10.66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28/0/215 -  mycí stůl se dvěma dřezy a policí 1200 x 750 x 850 – pořiz. cena 17.77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28/0/216 -  nástavba atyp. police, nerez 1200 x 350 x 950 – pořiz. cena 7.01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22/70/23 -  chladnička kombinovaná 700 x 855 x 2000 – pořiz. cena  69.11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28/0/217 -  chladnička monoklimatická 540 x 570 x 850 – pořiz. cena 4.658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28/0/219 -  stůl mycí s dřezem a baterií 2100 x 750 x 850 – pořiz. cena  9.97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28/0/220 -  dřez 300 x 300 x 250 – pořiz. cena  3.893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28/0/221 -  skříňka atyp., police, nerez 2100 x 350 x 720 – pořiz. cena 13.69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28/0/222 -  skříňka atyp., police, nerez 600 x 320 x 720 – pořiz. cena 7.633,- </w:t>
      </w:r>
    </w:p>
    <w:p>
      <w:pPr>
        <w:pStyle w:val="Normal"/>
        <w:rPr/>
      </w:pPr>
      <w:r>
        <w:rPr/>
        <w:t xml:space="preserve">      </w:t>
      </w:r>
      <w:r>
        <w:rPr/>
        <w:t>(sklad   vedle W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28/0/223 -  prac. stůl s policí a zásuv. 500 x 700 x 900 – pořiz. cena  8.70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28/0/224 -  el. grilovací deska se spodní skříňkou 400 x 700 x 900 – pořiz. cena 30.10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22/70/24 -  el. fritéza 2x101t, spodní skříňka 600 x 700 x 900 – pořiz. cena  43.20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22/70/25 -  plynový sporák G-C – 4/700 (vařidlová část) s el. troubou + 2 ks  PB lahev         10 kg – pořiz. cena  108.909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28/0/225 -  nosič talířů nástěnný na 10 talířů 300 x 180 x 900 – pořiz. cena 3.20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28/0/226 -  police, nerez – pořiz. cena  7.633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28/0/229 -  mraznička 550 x 570 x 850 – pořiz. cena 5.103,- (sklad u kuchy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28/0/230  - stůl nad chladnice a ohřevnou skříňku 1800 x 700 x 850 – pořiz. cena 9.008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22/70/28 -  konvektomat UNOX – poř. cena 192.539,40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 E L KE M   </w:t>
        <w:tab/>
        <w:t xml:space="preserve">                                                                           666.207,40 Kč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ar: </w:t>
      </w:r>
    </w:p>
    <w:p>
      <w:pPr>
        <w:pStyle w:val="Normal"/>
        <w:rPr/>
      </w:pPr>
      <w:r>
        <w:rPr/>
        <w:t>1.    22/70/26 - myčka na sklo Winterhalter GS 215  600 x 600 x 740– pořiz. cena 83.12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28/0/232-233,237 -  chladnička Liebherr s proskl. dveřmi 600 x 602 x 850– pořiz. cena   3 ks  á  27.31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28/0/236 -  výrobník ledu SL 50A 390 x 517 x 625– pořiz. cena 19.890,- 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7020" w:leader="none"/>
        </w:tabs>
        <w:rPr/>
      </w:pPr>
      <w:r>
        <w:rPr/>
        <w:t xml:space="preserve">C E L K E M                                                                                   184.945,- Kč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9:00Z</dcterms:created>
  <dc:creator>Martina Šambazova</dc:creator>
  <dc:description/>
  <cp:keywords/>
  <dc:language>en-US</dc:language>
  <cp:lastModifiedBy>Jana Ouředníková</cp:lastModifiedBy>
  <cp:lastPrinted>2016-02-24T16:15:00Z</cp:lastPrinted>
  <dcterms:modified xsi:type="dcterms:W3CDTF">2019-10-30T14:54:00Z</dcterms:modified>
  <cp:revision>3</cp:revision>
  <dc:subject/>
  <dc:title>1</dc:title>
</cp:coreProperties>
</file>