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3770</wp:posOffset>
                </wp:positionH>
                <wp:positionV relativeFrom="page">
                  <wp:posOffset>276860</wp:posOffset>
                </wp:positionV>
                <wp:extent cx="34925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TIB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pt;mso-wrap-distance-left:0pt;mso-wrap-distance-right:0pt;mso-wrap-distance-top:0pt;mso-wrap-distance-bottom:0pt;margin-top:21.8pt;mso-position-vertical-relative:page;margin-left:67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TIB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ge">
                  <wp:posOffset>215900</wp:posOffset>
                </wp:positionV>
                <wp:extent cx="9912350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11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21.05pt;mso-wrap-distance-left:0pt;mso-wrap-distance-right:0pt;mso-wrap-distance-top:0pt;mso-wrap-distance-bottom:0pt;margin-top:17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112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ge">
                  <wp:posOffset>525780</wp:posOffset>
                </wp:positionV>
                <wp:extent cx="869823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72" w:leader="none"/>
                                <w:tab w:val="left" w:pos="1269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latnost do 1 095 000,- Kč. bez DPH, nebo do 24.10.2020 !!!!!</w:t>
                              <w:tab/>
                            </w:r>
                            <w:r>
                              <w:rPr>
                                <w:rStyle w:val="Titulektabulky11"/>
                                <w:color w:val="000000"/>
                              </w:rPr>
                              <w:t xml:space="preserve">|D </w:t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6557751</w:t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  <w:vertAlign w:val="superscript"/>
                              </w:rPr>
                              <w:t>RKD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čj.: 9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11.5pt;mso-wrap-distance-left:0pt;mso-wrap-distance-right:0pt;mso-wrap-distance-top:0pt;mso-wrap-distance-bottom:0pt;margin-top:41.4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72" w:leader="none"/>
                          <w:tab w:val="left" w:pos="12694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latnost do 1 095 000,- Kč. bez DPH, nebo do 24.10.2020 !!!!!</w:t>
                        <w:tab/>
                      </w:r>
                      <w:r>
                        <w:rPr>
                          <w:rStyle w:val="Titulektabulky11"/>
                          <w:color w:val="000000"/>
                        </w:rPr>
                        <w:t xml:space="preserve">|D </w:t>
                      </w:r>
                      <w:r>
                        <w:rPr>
                          <w:rStyle w:val="Titulektabulky11pt"/>
                          <w:color w:val="000000"/>
                        </w:rPr>
                        <w:t>6557751</w:t>
                        <w:tab/>
                      </w:r>
                      <w:r>
                        <w:rPr>
                          <w:rStyle w:val="Titulektabulky"/>
                          <w:color w:val="000000"/>
                          <w:vertAlign w:val="superscript"/>
                        </w:rPr>
                        <w:t>RKD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čj.: 9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25170</wp:posOffset>
                </wp:positionV>
                <wp:extent cx="9911715" cy="5057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715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35"/>
                              <w:gridCol w:w="6433"/>
                              <w:gridCol w:w="1134"/>
                              <w:gridCol w:w="846"/>
                              <w:gridCol w:w="1148"/>
                              <w:gridCol w:w="821"/>
                              <w:gridCol w:w="756"/>
                              <w:gridCol w:w="1292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Ložní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hodnocení RS 353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dlož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50x170 cm, barva bílá se žlutým pruhem ; materiál: 100% BA, gramáž min.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vlečení na polštář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70x90 cm, 20cm. hotelový uzávěr,barva bílá, materiál: 100% BA,gramáž do 145 g/m2; vazba plátno, možnost prát na 95°C, žehlit na 180°C, max. srážlivost 5/5%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vlečení na přikrývku - kapn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40x200 cm, barva bílá, 30 cm. hotelový uzávěr, materiál: 100% BA, gramáž do 145 g/m2; vazba plátno, možnost prát na 95°C, žehlit na 180°C, max. srážlivost 5/5%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rostěradlo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50x250 cm, barva bílá; materiál: 100% BA, gramáž min.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Ručník vaflový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0x90 cm, 100% BA, barva bílá,gramáž min - 220 g/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Utěr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0x70 cm, mix barev, 100% BA, gramáž min. 200 g/m2, stálobarevn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368 1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 03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5pt;height:398.25pt;mso-wrap-distance-left:0pt;mso-wrap-distance-right:0pt;mso-wrap-distance-top:0pt;mso-wrap-distance-bottom:0pt;margin-top:57.1pt;mso-position-vertical-relative:page;margin-left:3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35"/>
                        <w:gridCol w:w="6433"/>
                        <w:gridCol w:w="1134"/>
                        <w:gridCol w:w="846"/>
                        <w:gridCol w:w="1148"/>
                        <w:gridCol w:w="821"/>
                        <w:gridCol w:w="756"/>
                        <w:gridCol w:w="1292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Ložní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hodnocení RS 3537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dlož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50x170 cm, barva bílá se žlutým pruhem ; materiál: 100% BA, gramáž min.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vlečení na polštář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70x90 cm, 20cm. hotelový uzávěr,barva bílá, materiál: 100% BA,gramáž do 145 g/m2; vazba plátno, možnost prát na 95°C, žehlit na 180°C, max. srážlivost 5/5%(osnova/útek), pevnost 500/500 N (osnova/úte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vlečení na přikrývku - kapn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40x200 cm, barva bílá, 30 cm. hotelový uzávěr, materiál: 100% BA, gramáž do 145 g/m2; vazba plátno, možnost prát na 95°C, žehlit na 180°C, max. srážlivost 5/5%(osnova/útek), pevnost 500/500 N (osnova/úte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rostěradlo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50x250 cm, barva bílá; materiál: 100% BA, gramáž min.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Ručník vaflový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0x90 cm, 100% BA, barva bílá,gramáž min - 220 g/m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Utěr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0x70 cm, mix barev, 100% BA, gramáž min. 200 g/m2, stálobarevn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368 100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 03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5939790</wp:posOffset>
                </wp:positionV>
                <wp:extent cx="8046720" cy="925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8"/>
                              <w:gridCol w:w="540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 Brně dne 24.10.2019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 18FV1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8FV1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2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4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pracoval : 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FV0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4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edoucí prádelny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FV0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FV1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FV16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pt;height:72.9pt;mso-wrap-distance-left:0pt;mso-wrap-distance-right:0pt;mso-wrap-distance-top:0pt;mso-wrap-distance-bottom:0pt;margin-top:467.7pt;mso-position-vertical-relative:page;margin-left:4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8"/>
                        <w:gridCol w:w="540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7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 Brně dne 24.10.2019</w:t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Faktura č.: 18FV169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8FV179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2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4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FV035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4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edoucí prádelny</w:t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FV089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FV159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FV163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11">
    <w:name w:val="Titulek tabulky + 11"/>
    <w:basedOn w:val="Titulektabulky"/>
    <w:qFormat/>
    <w:rPr>
      <w:b/>
      <w:bCs/>
      <w:sz w:val="23"/>
      <w:szCs w:val="23"/>
    </w:rPr>
  </w:style>
  <w:style w:type="character" w:styleId="Titulektabulky11pt">
    <w:name w:val="Titulek tabulky + 11 pt"/>
    <w:basedOn w:val="Titulektabulky"/>
    <w:qFormat/>
    <w:rPr>
      <w:b/>
      <w:bCs/>
      <w:sz w:val="22"/>
      <w:szCs w:val="22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horak</dc:creator>
  <dc:description/>
  <cp:keywords/>
  <dc:language>en-US</dc:language>
  <cp:lastModifiedBy>horak</cp:lastModifiedBy>
  <dcterms:modified xsi:type="dcterms:W3CDTF">2019-10-30T11:27:00Z</dcterms:modified>
  <cp:revision>1</cp:revision>
  <dc:subject/>
  <dc:title>KM_horak-20191030104257</dc:title>
</cp:coreProperties>
</file>