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datek č. 3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nájmu prostor sloužících podnikání – restaurace v Multifunkčním areálu</w:t>
      </w:r>
    </w:p>
    <w:p>
      <w:pPr>
        <w:pStyle w:val="Bezmezer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č. 16SMOU0100000085</w:t>
      </w:r>
    </w:p>
    <w:p>
      <w:pPr>
        <w:pStyle w:val="Bezmezer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uzavřené podle ustanovení § 2302 a násl. zákona č. 89/2012 Sb., občanský zákoník, v platném znění mezi těmito smluvními stranami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onajímatel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  <w:tab/>
        <w:t xml:space="preserve">  </w:t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Krajský soud v Ostravě, 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  Čkalovova 6144/20, 708 00 Ostrava-Porub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:</w:t>
        <w:tab/>
        <w:t xml:space="preserve">  Ing. Jaroslav Kovář, jednatel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y:</w:t>
        <w:tab/>
        <w:t xml:space="preserve">  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, DIČ:</w:t>
        <w:tab/>
        <w:t xml:space="preserve">  253 85 691, CZ25385691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ID datové schránky:     y9n3tvw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  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najímatel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2. Nájemce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 xml:space="preserve">Název:                          </w:t>
      </w:r>
      <w:r>
        <w:rPr>
          <w:rFonts w:cs="Arial" w:ascii="Arial" w:hAnsi="Arial"/>
          <w:b/>
        </w:rPr>
        <w:t>Daniel Posmyk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fyzická osoba podnikající dle živnostenského zákon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   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 xml:space="preserve">   Daniel Posmyk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IČO, DIČ:</w:t>
        <w:tab/>
        <w:t xml:space="preserve">   739 46 605, XXXXXXXXXX, plátce DPH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         </w:t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  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nájemce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ímto dodatkem se ve Smlouvě s ev. číslem 16SMOU0100000085 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pouští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Čl. V Nájemné, bod 1. tohoto znění: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Cs/>
        </w:rPr>
        <w:t>Nájemné za předmět nájmu specifikovaný v článku III. této smlouvy se sjednává po dohodě mezi pronajímatelem a nájemcem takto: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ájemné za prostory restaurace, zázemí a provozní prostory ve výši XXXXXXXX Kč měsíčně navýšené o výše ročních inflací za předchozí období trvání smlouvy s tím, že v době od 1. 12. 2018 do 31. 3. 2019 ve výši XXXXXXXX Kč;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ájemné za venkovní plochu ve výši XXXXXXXX Kč měsíčně. Nájemce současně akceptuje, že tato venkovní plocha je zahrnuta v seznamu pozemků veřejného prostranství dle platné obecně závazné vyhlášky statutárního města Ostravy a podléhá tudíž místnímu poplatku za užívání veřejného prostranství, kdy poplatníkem je nájemce.</w:t>
      </w:r>
    </w:p>
    <w:p>
      <w:pPr>
        <w:pStyle w:val="Bezmezer"/>
        <w:jc w:val="both"/>
        <w:rPr/>
      </w:pPr>
      <w:r>
        <w:rPr>
          <w:rFonts w:cs="Arial" w:ascii="Arial" w:hAnsi="Arial"/>
          <w:bCs/>
        </w:rPr>
        <w:t xml:space="preserve">K celkové částce bude připočtena částka DPH ve výši dle platného znění zákona o DPH v době plnění předmětu smlouvy. </w:t>
      </w:r>
      <w:r>
        <w:rPr>
          <w:rFonts w:cs="Arial" w:ascii="Arial" w:hAnsi="Arial"/>
        </w:rPr>
        <w:t>U neplátců DPH je cena za pron</w:t>
      </w:r>
      <w:r>
        <w:rPr>
          <w:rFonts w:cs="Arial" w:ascii="Arial" w:hAnsi="Arial"/>
          <w:bCs/>
        </w:rPr>
        <w:t>ájem prostor od DPH osvobozena.</w:t>
      </w:r>
      <w:r>
        <w:rPr>
          <w:rFonts w:cs="Arial" w:ascii="Arial" w:hAnsi="Arial"/>
        </w:rPr>
        <w:t xml:space="preserve"> Sjednaná cena nezahrnuje náklady za služby, ty jsou specifikovány v Čl. VI smlouvy a dle tohoto článku budou vyúčtovány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 nahrazuje  </w:t>
      </w:r>
    </w:p>
    <w:p>
      <w:pPr>
        <w:pStyle w:val="Bezmezer"/>
        <w:rPr/>
      </w:pPr>
      <w:r>
        <w:rPr>
          <w:rFonts w:cs="Arial" w:ascii="Arial" w:hAnsi="Arial"/>
        </w:rPr>
        <w:t>Čl. V Nájemné, bod 1. tohoto znění: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Cs/>
        </w:rPr>
        <w:t>Nájemné za předmět nájmu specifikovaný v článku III. této smlouvy se sjednává po dohodě mezi pronajímatelem a nájemcem takto: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ájemné za prostory restaurace, zázemí a provozní prostory každoročně v době od 1. 4. do 31. 10. ve výši XXXXXXXX Kč měsíčně navýšené o výše ročních inflací za předchozí období trvání smlouvy;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ájemné za prostory restaurace, zázemí a provozní prostory každoročně v době od 1. 11. do 31. 3. ve výši XXXXXXXX Kč;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ájemné za venkovní plochu ve výši XXXXXXXX Kč měsíčně. Nájemce současně akceptuje, že tato venkovní plocha je zahrnuta v seznamu pozemků veřejného prostranství dle platné obecně závazné vyhlášky statutárního města Ostravy a podléhá tudíž místnímu poplatku za užívání veřejného prostranství, kdy poplatníkem je nájemce.</w:t>
      </w:r>
    </w:p>
    <w:p>
      <w:pPr>
        <w:pStyle w:val="Bezmezer"/>
        <w:jc w:val="both"/>
        <w:rPr/>
      </w:pPr>
      <w:r>
        <w:rPr>
          <w:rFonts w:cs="Arial" w:ascii="Arial" w:hAnsi="Arial"/>
          <w:bCs/>
        </w:rPr>
        <w:t xml:space="preserve">K celkové částce bude připočtena částka DPH ve výši dle platného znění zákona o DPH v době plnění předmětu smlouvy. </w:t>
      </w:r>
      <w:r>
        <w:rPr>
          <w:rFonts w:cs="Arial" w:ascii="Arial" w:hAnsi="Arial"/>
        </w:rPr>
        <w:t>U neplátců DPH je cena za pron</w:t>
      </w:r>
      <w:r>
        <w:rPr>
          <w:rFonts w:cs="Arial" w:ascii="Arial" w:hAnsi="Arial"/>
          <w:bCs/>
        </w:rPr>
        <w:t>ájem prostor od DPH osvobozena.</w:t>
      </w:r>
      <w:r>
        <w:rPr>
          <w:rFonts w:cs="Arial" w:ascii="Arial" w:hAnsi="Arial"/>
        </w:rPr>
        <w:t xml:space="preserve"> Sjednaná cena nezahrnuje náklady za služby, ty jsou specifikovány v Čl. VI smlouvy a dle tohoto článku budou vyúčtovány. 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. Tento Dodatek č. 3 ke Smlouvě o nájmu prostor sloužících podnikání – restaurace v Multifunkčním areálu č. 16SMOU0100000085 ze dne 31. 10. 2016 nabývá platnosti dnem podpisu smluvních stran a účinnosti dnem 1. 11. 2019. Dodatek č. 3 je vyhotoven ve dvou stejnopisech, z nichž každá strana obdrží po jednom vyhotoven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color w:val="000000"/>
        </w:rPr>
        <w:t>Ostatní ujednání původní</w:t>
      </w:r>
      <w:r>
        <w:rPr>
          <w:rFonts w:cs="Arial" w:ascii="Arial" w:hAnsi="Arial"/>
        </w:rPr>
        <w:t xml:space="preserve"> smlouvy ze dne 31. 10. 2016 nedotčené tímto dodatkem, zůstávají beze změny.</w:t>
      </w:r>
    </w:p>
    <w:p>
      <w:pPr>
        <w:pStyle w:val="Bezmeze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 Smluvní strany prohlašují, že si tento Dodatek č. 3 před jeho podpisem přečetly, že byl uzavřen po vzájemném projednání, podle jejich pravé a svobodné vůle, určitě, vážně, a srozumitelně, nikoliv v tísni za nápadně nevýhodných podmínek, což stvrzují svými podpisy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  Ostravě  dne 29. 10.  2019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………………………………..          .....................................................................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 Sportovní a rekreační zařízení                                        Daniel Posmyk 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ěsta Ostravy,  s.r.o.</w:t>
        <w:tab/>
        <w:tab/>
        <w:tab/>
        <w:tab/>
        <w:tab/>
        <w:t xml:space="preserve">                       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g. Jaroslav  Kovář</w:t>
        <w:tab/>
        <w:tab/>
        <w:tab/>
        <w:tab/>
        <w:tab/>
        <w:t xml:space="preserve">        </w:t>
        <w:tab/>
        <w:t xml:space="preserve">          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51:00Z</dcterms:created>
  <dc:creator>Uzivatel</dc:creator>
  <dc:description/>
  <cp:keywords/>
  <dc:language>en-US</dc:language>
  <cp:lastModifiedBy>spiperkova</cp:lastModifiedBy>
  <cp:lastPrinted>2016-03-08T17:33:00Z</cp:lastPrinted>
  <dcterms:modified xsi:type="dcterms:W3CDTF">2019-10-24T14:16:00Z</dcterms:modified>
  <cp:revision>17</cp:revision>
  <dc:subject/>
  <dc:title/>
</cp:coreProperties>
</file>