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1878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38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CHROM FARMS spol. s 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Velké Albrechtice č. p. 327, 742 91 Velké Albrecht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2301659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kterou jedná xxx, jednatel, a xxx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C 12600, vedenou u Krajského soudu v Ostravě dne 12. října 199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Komerční banka, a.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947239024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65, druh pozemku orná půda, o výměře 3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74, druh pozemku orná půda, o výměře 28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76, druh pozemku orná půda, o výměře 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79/1, druh pozemku orná půda, o výměře 188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81/1, druh pozemku orná půda, o výměře 790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08/1, druh pozemku orná půda, o výměře 1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420/3, druh pozemku orná půda, o výměře 1277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22/1, druh pozemku orná půda, o výměře 895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22/7, druh pozemku orná půda, o výměře 8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422/10, druh pozemku orná půda, o výměře 497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25, druh pozemku trvalý travní porost, o výměře 6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Kunín, v obci Kunín, okres Nový Jičín, evidovanými na LV č. 60001 u Katastrálního úřadu pro Moravskoslezský kraj, Katastrální pracoviště Nový Jičín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 a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65, druh pozemku orná půda, o výměře 30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74, druh pozemku orná půda, o výměře 287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76, druh pozemku orná půda, o výměře 7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379/1, druh pozemku orná půda, o výměře 19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381/1, druh pozemku orná půda, o výměře 3633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408/1, druh pozemku orná půda, o výměře 4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420/3, druh pozemku orná půda, o výměře 120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422/1, druh pozemku orná půda, o výměře 3774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422/7, druh pozemku orná půda, o výměře 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422/10, druh pozemku orná půda, o výměře 478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 xml:space="preserve">část pozemku p. č. 2425, druh pozemku trvalý travní porost, o výměře 568 m2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Kunín, v obci Kunín, okres Nový Jičín, evidované na LV č. 60001 u Katastrálního úřadu pro Moravskoslezský kraj, Katastrální pracoviště Nový Jičín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8413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ky se nacházejí v 3. zóně chráněné krajinné oblasti Poodří (dále jen “CHKO Poodří“) s výjinkou pozemku p. č., který částečně se nachází ve 4. zóně CHKO Poodří, a v ptačí oblasti Poodří. 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 (pěstování zemědělských plodin) i přes skutečnost, že pozemek p. č. 2425 je evidován v katastru nemovitostí jako trvalý travní porost,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15.11.2019, nejdříve však dnem uveřejnění v registru smluv, do 31.12.2023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8.814,-Kč/rok </w:t>
      </w:r>
      <w:r>
        <w:rPr>
          <w:rFonts w:cs="Arial" w:ascii="Arial" w:hAnsi="Arial"/>
          <w:sz w:val="20"/>
        </w:rPr>
        <w:t>(slovy: Osmnácttisícosmsetčtrnác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le ceny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0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13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0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5.11.2019 do 31.12.2019 činí 2.423,-Kč</w:t>
      </w:r>
      <w:r>
        <w:rPr>
          <w:rFonts w:cs="Arial" w:ascii="Arial" w:hAnsi="Arial"/>
          <w:sz w:val="20"/>
        </w:rPr>
        <w:t xml:space="preserve"> (slovy: Dvatisícečtyřistadvacettřikoruny české) a je splatné k 15.12.2019 na účet propachtovatele. Za splnění povinnosti úhrady pachtu se považuje připsání sjednaného pachtu na účet propachtovatelele do 15.12.2019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5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01.0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0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cht mohou smluvní strany ukončit výpovědí bez udání důvodu s výpovědní dobou </w:t>
        <w:br/>
        <w:t>6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Kč (slovy: Jeden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práva chráněné krajinné oblasti Poodří (dále jen „RP SCHKO Poodří“), zejména termíny, způsoby a intenzitu prováděných činnosti a vykonávat je pouze s předchozím písemným souhlasem Agentury ochrany přírody a krajiny České republiky, RP SCHKO Poodř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9.10.2019</w:t>
        <w:tab/>
        <w:tab/>
        <w:t xml:space="preserve">                            Ve Velkých Albrechticích dne 17.10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………………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xxx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ředitel                                                                                     jednatel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...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xxx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11878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Hospodaření na pozemcích bude probíhat tak, aby byla minimalizována vodní a větrná eroze. Na částech pozemků s průměrným sklonem nad 7° nebudou pěstovány širokořádké plodiny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Za období platnosti této smlouvy budou na pozemcích alespoň jednou aplikována tuhá statková nebo organická hnojiva (s výjimkou separátu prasečí kejdy) v minimální dávce 25 tun na hektar. Toto je možné nahradit výsevem vhodných jetelovin nebo vikvovitých rostli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egionální pracoviště Správa CHKO Poodří</w:t>
      </w:r>
    </w:p>
    <w:p>
      <w:pPr>
        <w:pStyle w:val="Normal"/>
        <w:rPr/>
      </w:pPr>
      <w:r>
        <w:rPr>
          <w:rFonts w:cs="Arial" w:ascii="Arial" w:hAnsi="Arial"/>
        </w:rPr>
        <w:t>Ing. Iva Moslerová, tel. xxx, mobil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2: pachtovní smlouvy č. PO-16/11878/SVSL/19 – mapový zák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25135" cy="8021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8:00Z</dcterms:created>
  <dc:creator>Okresní úřad</dc:creator>
  <dc:description/>
  <cp:keywords/>
  <dc:language>en-US</dc:language>
  <cp:lastModifiedBy>Dana Ochozková</cp:lastModifiedBy>
  <cp:lastPrinted>2018-04-13T09:10:00Z</cp:lastPrinted>
  <dcterms:modified xsi:type="dcterms:W3CDTF">2019-10-30T13:12:00Z</dcterms:modified>
  <cp:revision>20</cp:revision>
  <dc:subject/>
  <dc:title>Níže uvedeného dne, měsíce a roku   u z a v ř e l i  účastníci, dle vlastního prohlášení k právním úkonům způsobilí, a to:</dc:title>
</cp:coreProperties>
</file>