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4.10.201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pačková Zuz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pack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99772/2019-spack /18/2019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570/2019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Arform s.r.o., Třebešovská č.p. 94, Velké Meziříčí, 19300 Praha 913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49615432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nábytek ALFA 100, 500, odstín třešeň, doplňky RAL 9022 dle cenové nabídky ze dne 22.10.2019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l. 121 - rohový stůl - 1 k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l. 104 - stůl 180x80 - 2 k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l. 500 - kontejner    - 3 k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sz w:val="20"/>
          <w:szCs w:val="20"/>
        </w:rPr>
        <w:t>průchodka kabelová    - 3 k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l.500/2M skříň          - 3 k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l.500/2M skříň-nástavec - 3 k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l.500/5M skříň          - 2 k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l.500/5M skříň šatní   - 1 k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l.500/2M skříň otevřená - 1 k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Špačková Zuz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84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6:00Z</dcterms:created>
  <dc:creator>Bareš Václav</dc:creator>
  <dc:description/>
  <cp:keywords/>
  <dc:language>en-US</dc:language>
  <cp:lastModifiedBy>Špačková Zuzana</cp:lastModifiedBy>
  <cp:lastPrinted>2019-10-24T13:07:00Z</cp:lastPrinted>
  <dcterms:modified xsi:type="dcterms:W3CDTF">2019-10-24T11:07:00Z</dcterms:modified>
  <cp:revision>4</cp:revision>
  <dc:subject/>
  <dc:title>STATUTÁRNÍ MĚSTO VERÁČKOV</dc:title>
</cp:coreProperties>
</file>