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610995" cy="39179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91680"/>
                          <a:chOff x="0" y="0"/>
                          <a:chExt cx="161100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66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0pt;width:126.85pt;height:30.85pt" coordorigin="-480,0" coordsize="2537,617">
                <v:rect id="shape_0" fillcolor="white" stroked="t" o:allowincell="f" style="position:absolute;left:-480;top:0;width:2536;height:616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480;top:0;width:2529;height:6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 xml:space="preserve">DIČ: CZ00100340  číslo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78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CompTech Servis s.r.o.</w:t>
      </w:r>
    </w:p>
    <w:p>
      <w:pPr>
        <w:pStyle w:val="Normal"/>
        <w:rPr/>
      </w:pPr>
      <w:r>
        <w:rPr/>
        <w:tab/>
        <w:tab/>
        <w:t>Dukelská 136</w:t>
      </w:r>
    </w:p>
    <w:p>
      <w:pPr>
        <w:pStyle w:val="Normal"/>
        <w:rPr/>
      </w:pPr>
      <w:r>
        <w:rPr/>
        <w:tab/>
        <w:tab/>
        <w:t>739 91 Jablunk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Na základě Vaší prodejní nabídky ze dne 7.12. 2017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bjednáváme následující zbož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 ks stupňované úložiště</w:t>
      </w:r>
      <w:r>
        <w:rPr/>
        <w:t xml:space="preserve"> typ QNAP TVS-682-i3-8G (3,7G/8GB RAM/6xSATA/3xHDMI) za cenu 39 699,-Kč vč.DP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 ks disků</w:t>
      </w:r>
      <w:r>
        <w:rPr/>
        <w:t xml:space="preserve"> WD Red typ HDD 8TB WD8001FFWX Red Pro 128MB SATAIII NAS 5RZ za cenu 17 980,-Kč vč DPH za 2 kusy (tj.8 990,-Kč/1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ástka objednaného zboží činí 57 679,-Kč vč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11.12.201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.......................................</w:t>
        <w:tab/>
        <w:tab/>
        <w:tab/>
        <w:tab/>
        <w:tab/>
        <w:tab/>
        <w:tab/>
        <w:t xml:space="preserve">   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6:00Z</dcterms:created>
  <dc:creator>STANICE01</dc:creator>
  <dc:description/>
  <cp:keywords/>
  <dc:language>en-US</dc:language>
  <cp:lastModifiedBy>STANICE01</cp:lastModifiedBy>
  <cp:lastPrinted>2017-12-11T14:44:00Z</cp:lastPrinted>
  <dcterms:modified xsi:type="dcterms:W3CDTF">2019-10-30T11:26:00Z</dcterms:modified>
  <cp:revision>2</cp:revision>
  <dc:subject/>
  <dc:title/>
</cp:coreProperties>
</file>