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1970" cy="4203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420480"/>
                          <a:chOff x="0" y="0"/>
                          <a:chExt cx="179208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74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1pt;height:33.1pt" coordorigin="-720,0" coordsize="2822,662">
                <v:rect id="shape_0" fillcolor="white" stroked="t" o:allowincell="f" style="position:absolute;left:-720;top:0;width:2821;height:661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4;height: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80/1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AD Technik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ab/>
      </w:r>
      <w:r>
        <w:rPr>
          <w:b w:val="false"/>
          <w:bCs w:val="false"/>
        </w:rPr>
        <w:t>Moskevská 63, areál Nare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01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Objednáváme u Vás toto zboží (službu)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dílenské vybaven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elková hodnota 71 863,-Kč včetně DPH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14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  <w:tab/>
        <w:tab/>
        <w:t xml:space="preserve">             </w:t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8:00Z</dcterms:created>
  <dc:creator/>
  <dc:description/>
  <dc:language>en-US</dc:language>
  <cp:lastModifiedBy>Zuzka</cp:lastModifiedBy>
  <cp:lastPrinted>2017-12-22T09:03:00Z</cp:lastPrinted>
  <dcterms:modified xsi:type="dcterms:W3CDTF">2013-12-13T06:13:00Z</dcterms:modified>
  <cp:revision>2</cp:revision>
  <dc:subject/>
  <dc:title/>
</cp:coreProperties>
</file>