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4510" cy="4229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23000"/>
                          <a:chOff x="0" y="0"/>
                          <a:chExt cx="179460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46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9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3pt;height:33.3pt" coordorigin="-720,0" coordsize="2826,666">
                <v:rect id="shape_0" fillcolor="white" stroked="t" o:allowincell="f" style="position:absolute;left:-720;top:0;width:2825;height:665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8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7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WELDING Ostrava – WELDO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eslova 1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02 00  Ostrava - Pří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ks FOCUS TIG  200 AC/D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FC, TIG 201 4m, zem. Ka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ks FOCUS TIG 200 DC H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FC, TIG 201 4m, zem. k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6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8-09-26T08:13:00Z</cp:lastPrinted>
  <dcterms:modified xsi:type="dcterms:W3CDTF">2014-05-09T08:08:00Z</dcterms:modified>
  <cp:revision>26</cp:revision>
  <dc:subject/>
  <dc:title/>
</cp:coreProperties>
</file>