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JNA-V-34/2016 ze dne </w:t>
      </w:r>
      <w:r>
        <w:rPr>
          <w:lang w:val="en-US" w:eastAsia="en-US"/>
        </w:rPr>
        <w:t>10.8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isko volného</w:t>
      </w:r>
      <w:r>
        <w:rPr/>
        <w:t xml:space="preserve"> času Mozaika Železný Brod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Eva Rydvalová</w:t>
      </w:r>
      <w:r>
        <w:rPr>
          <w:lang w:val="en-US" w:eastAsia="en-US"/>
        </w:rPr>
        <w:t>, DIS.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Jiráskovo nábřeží</w:t>
      </w:r>
      <w:r>
        <w:rPr/>
        <w:t xml:space="preserve"> 336, 468 2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512543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II.1  Zaměstnavatel vytvoří níže uvedené pracovní příležitosti v rámci veřejně prospěšných prací (dále jen ''pracovní místa'') na dobu od 1.9.2016 do 30.4.2017</w:t>
      </w:r>
      <w:r>
        <w:rPr/>
        <w:t>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ocný pracovník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4 dohody se nahrazuje textem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rPr/>
      </w:pPr>
      <w:r>
        <w:rPr>
          <w:lang w:val="en-US" w:eastAsia="en-US"/>
        </w:rPr>
        <w:t>II.4  Pracovní smlouva se zaměstnanci musí být uzavřena na dobu určitou, nejdéle do 31. 3. 2017.   V případě, že pracovní poměr zaměstnance skončí přede dnem 31.3.2017, zaměstnavatel písemně oznámí úřadu práce den a způsob skončení tohoto pracovního poměru, a to nejpozději do doložení výkazu „Vyúčtování mzdových nákladů – VPP“ za měsíc, ve kterém byl pracovní poměr zaměstnance skončen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III.1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ocný pracovník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 000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Součet poskytnutých příspěvků nepřekročí částku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0.12.2016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Eva Rydvalová</w:t>
      </w:r>
      <w:r>
        <w:rPr/>
        <w:t>, DIS.</w:t>
        <w:tab/>
        <w:br/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Bc. </w:t>
      </w:r>
      <w:r>
        <w:rPr/>
        <w:t>Kateřina Mareš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8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0:00Z</dcterms:created>
  <dc:creator>Ing. Zbyněk Melkes</dc:creator>
  <dc:description>Předloha byla vytvořena v informačním systému OKpráce.</dc:description>
  <dc:language>en-US</dc:language>
  <cp:lastModifiedBy>Marešová Kateřina, Bc. (JN)</cp:lastModifiedBy>
  <dcterms:modified xsi:type="dcterms:W3CDTF">2017-01-03T12:20:00Z</dcterms:modified>
  <cp:revision>2</cp:revision>
  <dc:subject/>
  <dc:title>Předloha pro dohodu o vytvoření veřejně prospěšné práce</dc:title>
</cp:coreProperties>
</file>