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mlouva o dílo</w:t>
      </w:r>
    </w:p>
    <w:p>
      <w:pPr>
        <w:pStyle w:val="Normal"/>
        <w:ind w:righ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67" w:hanging="0"/>
        <w:jc w:val="center"/>
        <w:rPr>
          <w:u w:val="single"/>
        </w:rPr>
      </w:pPr>
      <w:r>
        <w:rPr>
          <w:u w:val="single"/>
        </w:rPr>
        <w:t>podle § 2586/2012 Občanského zákoníku</w:t>
      </w:r>
    </w:p>
    <w:p>
      <w:pPr>
        <w:pStyle w:val="Normal"/>
        <w:ind w:righ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zavřená mezi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Objednatel:   </w:t>
      </w:r>
      <w:r>
        <w:rPr/>
        <w:t>Roudnické městské služby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</w:t>
      </w:r>
      <w:r>
        <w:rPr/>
        <w:t>se sídlem   Žižkova 2482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</w:t>
      </w:r>
      <w:r>
        <w:rPr/>
        <w:t xml:space="preserve">413 01 Roudnice nad Labem,      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</w:t>
      </w:r>
      <w:r>
        <w:rPr/>
        <w:t>zastoupený:  Ing. Martinem Chudobou,  IČO:  46773851,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Zhotovitel:</w:t>
      </w:r>
      <w:r>
        <w:rPr/>
        <w:t xml:space="preserve">  </w:t>
      </w:r>
      <w:r>
        <w:rPr>
          <w:bCs/>
          <w:sz w:val="20"/>
        </w:rPr>
        <w:t>“Pavel Veselka”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</w:t>
      </w:r>
      <w:r>
        <w:rPr>
          <w:bCs/>
          <w:sz w:val="20"/>
        </w:rPr>
        <w:t>zastoupenou Pavlem Veselkou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</w:t>
      </w:r>
      <w:r>
        <w:rPr>
          <w:bCs/>
          <w:sz w:val="20"/>
        </w:rPr>
        <w:t>IČO 19025921, se sídlem K Lesu 103,  413 01 Vrbice - Vetlá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</w:t>
      </w:r>
      <w:r>
        <w:rPr>
          <w:bCs/>
          <w:sz w:val="20"/>
        </w:rPr>
        <w:t>bankovní spojení Čs.Sp. a.s. č.účtu: 30259-478/0800.</w:t>
      </w:r>
    </w:p>
    <w:p>
      <w:pPr>
        <w:pStyle w:val="Normal"/>
        <w:ind w:right="56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     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1"/>
        <w:ind w:right="567" w:hanging="0"/>
        <w:rPr>
          <w:sz w:val="20"/>
        </w:rPr>
      </w:pPr>
      <w:r>
        <w:rPr>
          <w:sz w:val="20"/>
        </w:rPr>
        <w:t xml:space="preserve">uzavřeli dnešního dne tuto smlouvu o dodávce služeb </w:t>
      </w:r>
    </w:p>
    <w:p>
      <w:pPr>
        <w:pStyle w:val="Heading1"/>
        <w:ind w:right="567" w:hanging="0"/>
        <w:rPr>
          <w:b/>
          <w:b/>
          <w:sz w:val="20"/>
        </w:rPr>
      </w:pPr>
      <w:r>
        <w:rPr>
          <w:sz w:val="20"/>
        </w:rPr>
        <w:t>ve smyslu příslušných ustanovení obchodního zákoníku.</w:t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rPr/>
      </w:pPr>
      <w:r>
        <w:rPr>
          <w:b/>
          <w:u w:val="single"/>
        </w:rPr>
        <w:t>I. Předmět smlouvy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ředmětem smlouvy je zmírňování závad vznikajících povětrnostními vlivy ve sjízdnosti a schůdnosti místních komunikací v rámci zimní údržby Města Roudnice n.L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II. Termín plnění a doba trvání</w:t>
      </w:r>
      <w:r>
        <w:rPr>
          <w:b/>
        </w:rPr>
        <w:t>: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ermín plnění je od 1.11. běžného roku do 31.3.následujícího roku. Smlouva se uzavírá na dobu neurčitou s výpovědní lhůtou dva měsíce před začátkem termínu plnění a čtyř měsíců v průběhu plnění.</w:t>
      </w:r>
    </w:p>
    <w:p>
      <w:pPr>
        <w:pStyle w:val="Normal"/>
        <w:ind w:right="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III. Podmínky plnění díla</w:t>
      </w:r>
      <w:r>
        <w:rPr>
          <w:b/>
        </w:rPr>
        <w:t>: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hotovitel bude provádět činnost dle předmětu této smlouvy na přesně vymezených komunikací v délce 7.164m, které jsou uvedeny v příloze č.1 této smlouvy. Tato příloha je nedílnou součástí této smlouvy. Technologické postupy jsou uvedeny v plánu zimní údržby, který má zhotovitel k dispozici. Zimní údržbu bude zhotovitel zajišťovat a provádět strojově i ručně, a to jak odstranění, odmetení sněhu, zmrazků, ledovky, či námrazy z určených komunikací, tak i použití posypového materiálu na určené komunikace způsobem, který stanoví plán zimní údržby. 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uto činnost zajišťuje zhotovitel na své náklady a svým jménem. V mimopracovní dobu bude zhotovitel zajišťovat tuto službu formou pohotovostí. O rozhodnutí držet pohotovost bude zhotovitel informován telefonicky vedoucím zimní služby viz. plán ZÚ. O nutnosti vyjet na ZÚ bude zástupce zhotovitele informován telefonicky vedoucím zimní služby a zajistí výjezd svých pracovníku do 30 min. od tohoto nahlášení.</w:t>
      </w:r>
    </w:p>
    <w:p>
      <w:pPr>
        <w:pStyle w:val="Normal"/>
        <w:ind w:right="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IV. Cena díla a platební podmínky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Cena díla prováděna v rámci pracovní doby je stanovena na 0,9 Kč/m ošetřené komunikace v případě kompletního zásahu (odstranění sněhu a posyp) a na 0,6- Kč/m v případě pouhého posypu nebo pouhého odstraňování sněhu). V případě provádění činnosti mimo pracovní dobu jsou ceny 1,1 Kč/m a 0,8Kč/m. Viz ceník, který je nedílnou přílohou smlouvy. Množství je stanoveno na základě předaného výkazu zimní údržby, který musí obsahovat datum a jméno pracovníka, způsob údržby a časy provádění údržby jmenovitě na jednotlivých komunikacích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Cena za držení pohotovosti je stanovena na 53- Kč/hod komplet za zhotovitele. Platby pohotovostí budou propláceny dle výkazů vedoucího ZÚ o dobách, kdy byla pohotovost vyhlášená. V případě, že je vyhlášení pohotovosti dlouhodobé tedy alespoň 7 dní bez přestávky je celková fakturovaná cena za držení této dlouhodobé pohotovosti snížena o 15%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 xml:space="preserve">Zhotovitel vystavuje faktury dle skutečně provedených služeb vždy za celý měsíc. Vždy však nejpozději za období do 31.12.a 31.3.             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  <w:u w:val="single"/>
        </w:rPr>
        <w:t>V. Pohotovosti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hotovitel se zavazuje, držet pohotovosti s minimálně třemi pracovníky tak, aby do 30 minut od nahlášení potřeby vyjet na ZÚ tito mohli začít řešit úklid. Pohotovosti jsou obvykle stanovovány na období od 15,00hod do 22,00 hod a opět od 3,00 hod do 6,00 hod. O svátcích a dnech pracovního volna je v případě vyhlášení pohotovost držena od 6,00 do 22,00. (Neznamená to, že v dobách mimo uvedených nemůže probíhat klasická činnost na ZÚ.)</w:t>
      </w:r>
    </w:p>
    <w:p>
      <w:pPr>
        <w:pStyle w:val="Normal"/>
        <w:ind w:right="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VI. Smluvní pokuty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</w:t>
      </w:r>
      <w:r>
        <w:rPr/>
        <w:t>Je-li objednatel v prodlení s placením faktury, činí pokuta z prodlení 0,05% dlužné částky za každý den z prodlení. Zhotovitel nese finanční náklady, jestliže bude objednatel smlouvou dohodnutou činnost vykonávat za zhotovitele a to za stejných finančních podmínek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VII. Závěrečná ustanovení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 provádět průběžné kontroly stavu díl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mlouvy je sjednána na dobu určitou dle odstavce termín plnění. Její výpovědní lhůta je jeden měsíc a začíná běžet prvním dnem následujícího měsíce po doručení výpovědi. Smlouvu lze ukončit kdykoliv písemnou dohodou obou stran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lužbu dle všech právních předpisů včetně BOZP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dodržet ustanovení plánu zimní údržby Města Roudnice n.L.</w:t>
      </w:r>
    </w:p>
    <w:p>
      <w:pPr>
        <w:pStyle w:val="Normal"/>
        <w:numPr>
          <w:ilvl w:val="0"/>
          <w:numId w:val="2"/>
        </w:numPr>
        <w:ind w:left="420" w:right="567" w:hanging="360"/>
        <w:jc w:val="both"/>
        <w:rPr/>
      </w:pPr>
      <w:r>
        <w:rPr/>
        <w:t>Zhotovitel zodpovídá za škody vzniklé třetím subjektům vlivem jeho činností z této smlouvy vyplývající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>Tato smlouva je vyhotovena ve dvou stejnopisech, z nichž každá strana obdrží jeden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Tato smlouva o dílo byla na základě dohody smluvních stran uzavřena podle § 536 a násl. obchodního zákoníku č. 513/1991 Sb. Práva a povinnosti touto smlouvou výslovně neupravené se řídí příslušnými ustanoveními obchodního zákoníku. Vztahy a spory vzniklé z této smlouvy se řídí obecně platnými předpisy. </w:t>
      </w:r>
    </w:p>
    <w:p>
      <w:pPr>
        <w:pStyle w:val="Normal"/>
        <w:numPr>
          <w:ilvl w:val="0"/>
          <w:numId w:val="2"/>
        </w:numPr>
        <w:ind w:left="420" w:right="-2" w:hanging="360"/>
        <w:jc w:val="both"/>
        <w:rPr/>
      </w:pPr>
      <w:r>
        <w:rPr/>
        <w:t>Smluvní strany si písemné vyhotovení smlouvy přečetly a na důkaz souhlasu je vlastnoručně podepsaly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     ……………………                                                             ……………………</w:t>
      </w:r>
      <w:r>
        <w:rPr>
          <w:sz w:val="24"/>
        </w:rPr>
        <w:t>.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Marin Chudoba                                                                    Pavel  Veselka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Roudnické městské služby                                                                 Zhotovitel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 Roudnici nad Labem dne: 2.1.2017   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0:00Z</dcterms:created>
  <dc:creator>Martin Chudoba</dc:creator>
  <dc:description/>
  <dc:language>en-US</dc:language>
  <cp:lastModifiedBy>malkova</cp:lastModifiedBy>
  <cp:lastPrinted>2017-01-03T07:26:00Z</cp:lastPrinted>
  <dcterms:modified xsi:type="dcterms:W3CDTF">2017-01-03T08:00:00Z</dcterms:modified>
  <cp:revision>2</cp:revision>
  <dc:subject/>
  <dc:title>Smlouva o dílo</dc:title>
</cp:coreProperties>
</file>