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kulace nákladů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kvidace 3 ks (0,110; 0,120; 0,100 km) nefunkčních oplocenek o celkové délce 0,330 km včetně odvozu materiálu (pletiva a vázacího drátu) z lokality a zároveň vybudování 3 ks nových drátěných „horských“ oplocenek (220/3,5) (0,110; 0,120; 0,100 km) o celkové délce 0,330 km za účelem ochrany výsadeb JD a přirozené obnovy BK, 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 se o oplocenky s výškou 220 cm, pletivo bude upevněno hřebíky na kůlech, které budou zapuštěny do země do hloubky min. 50 cm, spodní části kůlů budou opálené nebo impregnované gumoasfaltovým nátě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žité dřevo SM, nosné kůly min. tl. 12 cm, vzpěry min. tl. 10 cm (vše tl. čep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etivo 200 cm – počet vodorovných drátů 25, rozteč svislých drátů 15 cm, okrajové dráty s průměrem 2,5 mm, vnitřní dráty s průměrem 2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élka jednoho pole max. 3,5 m, rohové kůly zavětrovány vzpěrou ze dvou stran, ostatní kůly budou zavětrovány 1 vzpěrou, každá vzpěra bude upevněna min. ve 2/3 výšky kůlu pod úhlem min. 45°, 20 cm nad horním okrajem pletiva bude místo ráhna natažen nosný drát (tl. 3 mm), přibitý shora na kůlech, pletivo bude spojené vázacím drátem 2,5 mm s nosným drátem min. ve dvou místech v rámci jednoho pole. Dolní okraj pletiva bude přichycen dřevěným kolíkem k zemi proti zvednutí zvěří. V rámci každé oplocenky bude vybudován 1 přel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3. zóna CHKO Jeseníky, JPRL: 505A01a (0,110 km o rozměrech 30x25 m), 505A02 (0,120 km o rozměrech 30x30 m) a 505C01a (0,100 km o rozměrech 20x30 m) na LHC Karlovice ve Slezsku, parcelní č. 743 v k. ú. Ludvíkov pod Pradědem.    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likvidaci/bm………………………..………..………………………..…………………..…..……6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likvidaci celkem (0,330 km x 65,-Kč)………………..…………………………………..……</w:t>
      </w:r>
      <w:r>
        <w:rPr>
          <w:b/>
          <w:sz w:val="20"/>
          <w:szCs w:val="20"/>
        </w:rPr>
        <w:t>21.45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za vybudování bm……………………………………………..….…….………..……………….…198,-Kč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(198,-Kč* x 0,110 km)…………………….………………….……...………….….........</w:t>
      </w:r>
      <w:r>
        <w:rPr>
          <w:b/>
          <w:sz w:val="20"/>
          <w:szCs w:val="20"/>
        </w:rPr>
        <w:t>21.78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ková cena (198,-Kč* x 0,120 km)………………………………………….....……..........................</w:t>
      </w:r>
      <w:r>
        <w:rPr>
          <w:b/>
          <w:sz w:val="20"/>
          <w:szCs w:val="20"/>
        </w:rPr>
        <w:t>23.76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ková cena (198,-Kč* x 0,100 km)………………………………………….....…..............................</w:t>
      </w:r>
      <w:r>
        <w:rPr>
          <w:b/>
          <w:sz w:val="20"/>
          <w:szCs w:val="20"/>
        </w:rPr>
        <w:t>19.8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em…………………………………...…………………………………………….………….</w:t>
      </w:r>
      <w:r>
        <w:rPr>
          <w:b/>
          <w:sz w:val="20"/>
          <w:szCs w:val="20"/>
          <w:u w:val="single"/>
        </w:rPr>
        <w:t>86.79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rava celkem 29 ks drátěných individuálních ochran podsadeb JD, oprava bude spočívat ve výměně pletiva (svařované sítě 150) – délka 180 cm, kruhový půdorys oplůtku s průměrem 55 cm, veškeré nefunkční pletivo bude z lokality odvezeno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okalizace:</w:t>
      </w:r>
      <w:r>
        <w:rPr>
          <w:sz w:val="20"/>
          <w:szCs w:val="20"/>
          <w:lang w:eastAsia="ar-SA"/>
        </w:rPr>
        <w:t xml:space="preserve"> 3. zóna CHKO Jeseníky, JPRL: 511C13 (19 ks), 2. zóna CHKO Jeseníky – OP PR Pod Jelení studánkou 512A13 (10 ks) na LHC Janovice, parcelní č. 238/4 v k. ú. Žďárský potok.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Pletivo „svařované sítě“ 150 (1,8 m x 65,-Kč/m) = 117,-Kč x 29 ks……………….…………..…..……3.393,-Kč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Instalace v terénu (29 ks x 60,-Kč)………………………………………………………………………..1.740,-Kč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tatní materiál…………………………………………………………………………………….……….200,-Kč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Oprava celkem……………………………………………………….…………………….……..………</w:t>
      </w:r>
      <w:r>
        <w:rPr>
          <w:b/>
          <w:sz w:val="20"/>
          <w:szCs w:val="20"/>
          <w:u w:val="single"/>
          <w:lang w:eastAsia="ar-SA"/>
        </w:rPr>
        <w:t>5.333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sadba 50 ks JD do stávající oplocenky, sadba obalovaná QP, 6. LVS, 15–25 cm, v nepravidelném sponu, sadba jamková 35x35 cm; oprava oplocenky v PR Jelení bučina – potrhané pletivo, 5 m pletiva; úklid starého pletiva (oplůtky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PR Jelení bučina, JPRL: 606B17/4/2 na LHC Karlovice ve Slezsku, parcelní č. 724/16 v k. ú. Železná pod Pradě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nožství sazenic JD………………………………….…………………………..…………………………...50 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ková cena za sazenice JD………………………………………………………..………………....23,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na za sazenice JD (50 ks x 23,00,-Kč)…………………………………………………………..…..…1.15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dba ruč. jamka 35x35…………………………………………………………………..….……..9.000,-Kč/tis.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dba ruč. jamka 35x35 (9.000,-Kč x 0,050 ks)……………………………….…….…………….….…....45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celkem za sazenice a výsadbu 50 ks JD………………………………………….…..…..…….…...</w:t>
      </w:r>
      <w:r>
        <w:rPr>
          <w:b/>
          <w:sz w:val="20"/>
          <w:szCs w:val="20"/>
          <w:u w:val="single"/>
        </w:rPr>
        <w:t>1600,-Kč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va oplocenky v PR Jelení bučina – potrhané pletivo, 5 m pleti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5,-Kč/m x 5 m pletiva (225,-Kč) + 1 hod. nemech. ruční práce x 130,-Kč (130,-Kč)…….…..…………35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klid starého pletiva (oplůtky), 3 hod. nemech. ruční práce x 130,-Kč………………….………..………39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elkem…………………………………………………………………………………………………….</w:t>
      </w:r>
      <w:r>
        <w:rPr>
          <w:b/>
          <w:sz w:val="20"/>
          <w:szCs w:val="20"/>
          <w:u w:val="single"/>
        </w:rPr>
        <w:t>745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žínání ruční celoplošně na ploše 0,300 ha (3 stávající oplocenky) za účelem uvolňování výsadeb JD a K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izace: </w:t>
      </w:r>
      <w:r>
        <w:rPr>
          <w:sz w:val="20"/>
          <w:szCs w:val="20"/>
        </w:rPr>
        <w:t>PR Skalní potok, JPRL 712A02, 712B02, 711B12 na LHC BOO Vrbno pod Pradědem, parcelní č. 570/20, k. ú. Železná pod Praděd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žin celoplošný/ha………………………………………………………..………….…………………12.000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žin na ploše 0,300 ha x 12.000,-Kč…………….……………………..…………..………………..…..</w:t>
      </w:r>
      <w:r>
        <w:rPr>
          <w:b/>
          <w:sz w:val="20"/>
          <w:szCs w:val="20"/>
          <w:u w:val="single"/>
        </w:rPr>
        <w:t>3.6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rava 2 stávajících oplocenek – vyvázání pletiva na ráhno, celkem 24 polí, každé pole bude opětovně vyvázáno ve dvou místech vázacím drátem (ZN 1,4 m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kalizace:</w:t>
      </w:r>
      <w:r>
        <w:rPr>
          <w:sz w:val="20"/>
          <w:szCs w:val="20"/>
        </w:rPr>
        <w:t xml:space="preserve"> 2. zóna CHKO, JPRL: 918A00 na LHC BOO Vrbno pod Pradědem, parcelní č. 4068/4, k. ú. Heřmano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Nemechanizované ruční práce 6 hod. x 130,-Kč/hod…………………………………..……….……..….</w:t>
      </w:r>
      <w:r>
        <w:rPr>
          <w:sz w:val="20"/>
          <w:szCs w:val="20"/>
          <w:u w:val="single"/>
        </w:rPr>
        <w:t>78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teriál………………………………………………………………………….………………..………..</w:t>
      </w:r>
      <w:r>
        <w:rPr>
          <w:sz w:val="20"/>
          <w:szCs w:val="20"/>
          <w:u w:val="single"/>
        </w:rPr>
        <w:t>15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celkem…………………………………………………………………………………...…..………</w:t>
      </w:r>
      <w:r>
        <w:rPr>
          <w:b/>
          <w:sz w:val="20"/>
          <w:szCs w:val="20"/>
          <w:u w:val="single"/>
        </w:rPr>
        <w:t>930,-Kč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prava (terénní automobil)….17,-Kč x 160 km…………………………………………..……………..</w:t>
      </w:r>
      <w:r>
        <w:rPr>
          <w:b/>
          <w:sz w:val="20"/>
          <w:szCs w:val="20"/>
          <w:u w:val="single"/>
        </w:rPr>
        <w:t>2.720,-Kč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i/>
          <w:sz w:val="16"/>
          <w:szCs w:val="16"/>
          <w:lang w:eastAsia="ar-SA"/>
        </w:rPr>
        <w:t xml:space="preserve">důvodem částečné úhrady nákladů je vzhledem k provádění pouze nahodilé těžby (a tím dříví nevhodného pro oplocenky) nutnost dopravy dřevěného materiálu ze vzdálenější lokality.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u w:val="single"/>
        </w:rPr>
      </w:pPr>
      <w:r>
        <w:rPr>
          <w:b/>
        </w:rPr>
        <w:t>CENA CELKEM bez DPH……………………………………..……..…………101.718,-Kč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b/>
        </w:rPr>
        <w:t>CENA CELKEM vč. DPH…………………………………........……………</w:t>
      </w:r>
      <w:r>
        <w:rPr>
          <w:b/>
          <w:u w:val="single"/>
        </w:rPr>
        <w:t>123.078,78,-Kč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b/>
        </w:rPr>
        <w:t>CENA CELKEM vč. DPH…………………………………….........……………</w:t>
      </w:r>
      <w:r>
        <w:rPr>
          <w:b/>
          <w:u w:val="single"/>
        </w:rPr>
        <w:t>123.079,-Kč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Ludvíkově dne 15. 10. 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sem plátem DPH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 Gřun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jednotková cena byla navýšena o 10 % z důvodu kamenitého podloží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0:00Z</dcterms:created>
  <dc:creator>AOPK ČR - Správa CHKO Jeseníky</dc:creator>
  <dc:description/>
  <cp:keywords/>
  <dc:language>en-US</dc:language>
  <cp:lastModifiedBy>Havira</cp:lastModifiedBy>
  <cp:lastPrinted>2019-10-25T11:49:00Z</cp:lastPrinted>
  <dcterms:modified xsi:type="dcterms:W3CDTF">2019-10-25T09:49:00Z</dcterms:modified>
  <cp:revision>177</cp:revision>
  <dc:subject/>
  <dc:title>Kalkulace nákladů</dc:title>
</cp:coreProperties>
</file>