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0"/>
          <w:szCs w:val="40"/>
        </w:rPr>
      </w:pPr>
      <w:r>
        <w:rPr/>
        <w:t xml:space="preserve">           </w:t>
      </w:r>
    </w:p>
    <w:p>
      <w:pPr>
        <w:pStyle w:val="Heading1"/>
        <w:rPr>
          <w:sz w:val="36"/>
          <w:szCs w:val="36"/>
        </w:rPr>
      </w:pPr>
      <w:r>
        <w:rPr>
          <w:bCs w:val="false"/>
          <w:sz w:val="40"/>
          <w:szCs w:val="40"/>
        </w:rPr>
        <w:t xml:space="preserve"> </w:t>
      </w:r>
    </w:p>
    <w:p>
      <w:pPr>
        <w:pStyle w:val="Heading1"/>
        <w:jc w:val="center"/>
        <w:rPr/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  <w:t>Výchovný ústav, dětský domov se školou, základní škola,</w:t>
      </w:r>
    </w:p>
    <w:p>
      <w:pPr>
        <w:pStyle w:val="Heading1"/>
        <w:jc w:val="center"/>
        <w:rPr/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  <w:t>střední škola a školní jídelna, Chodské náměstí 131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8"/>
          <w:szCs w:val="28"/>
        </w:rPr>
        <w:t>345 25</w:t>
      </w: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 xml:space="preserve"> Hostouň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8"/>
          <w:szCs w:val="28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4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29430</wp:posOffset>
                </wp:positionH>
                <wp:positionV relativeFrom="paragraph">
                  <wp:posOffset>154940</wp:posOffset>
                </wp:positionV>
                <wp:extent cx="24422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</w:rPr>
                                    <w:t>Cestovní kancelá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Arial Unicode MS" w:hAnsi="Batang;Arial Unicode MS" w:eastAsia="Batang;Arial Unicode MS" w:cs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</w:rPr>
                                    <w:t>BUS TOUR – Foltýnová, s. r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Arial Unicode MS" w:hAnsi="Batang;Arial Unicode MS" w:eastAsia="Batang;Arial Unicode MS" w:cs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</w:rPr>
                                    <w:t>Jana Littrowa 209</w:t>
                                    <w:br/>
                                    <w:t xml:space="preserve">  346 01 Horšovský Tý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80.5pt;mso-wrap-distance-left:7.05pt;mso-wrap-distance-right:7.05pt;mso-wrap-distance-top:0pt;mso-wrap-distance-bottom:0pt;margin-top:12.2pt;mso-position-vertical-relative:text;margin-left:340.9pt;mso-position-horizontal-relative:page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6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 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Cestovní kancelá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 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BUS TOUR – Foltýnová,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 xml:space="preserve"> 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</w:rPr>
                              <w:t>Jana Littrowa 209</w:t>
                              <w:br/>
                              <w:t xml:space="preserve">  346 01 Horšovský Tý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4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44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4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44"/>
        </w:rPr>
        <w:t xml:space="preserve">                                              </w:t>
      </w:r>
      <w:r>
        <w:rPr>
          <w:rFonts w:eastAsia="Batang;Arial Unicode MS" w:cs="Batang;Arial Unicode MS" w:ascii="Batang;Arial Unicode MS" w:hAnsi="Batang;Arial Unicode MS"/>
          <w:bCs/>
        </w:rPr>
        <w:t xml:space="preserve">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>V Hostouni dne 21.10. 2019</w:t>
      </w: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Věc: Objednávka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Objednáváme u vás  33 míst na zájezd  pro naše zaměstnance Zimní pohádka – Neuschwanstein, který pořádáte 14. prosince 2019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Děkujeme za spolupráci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S pozdravem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razítko firmy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xxxxx, ředitel  VÚ Hostouň  </w:t>
      </w: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Bankovní spojení                       IČO                                Tel. : xxxxx 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ČNB Plzeň                                48342998                        Vyřizuje: xxxxx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xxxxx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Objednávku potvrzujeme                             razítko firmy, xxxxx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21. 10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9:00Z</dcterms:created>
  <dc:creator>VÚDM Hostouň</dc:creator>
  <dc:description/>
  <dc:language>en-US</dc:language>
  <cp:lastModifiedBy>Hewlett-Packard Company</cp:lastModifiedBy>
  <cp:lastPrinted>2019-10-17T10:13:00Z</cp:lastPrinted>
  <dcterms:modified xsi:type="dcterms:W3CDTF">2019-10-30T07:11:00Z</dcterms:modified>
  <cp:revision>4</cp:revision>
  <dc:subject/>
  <dc:title>VÚDM Hostouň,Chodské nám</dc:title>
</cp:coreProperties>
</file>