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Jiří Di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KULLEN - KOTI CZ s.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: </w:t>
        <w:tab/>
        <w:t xml:space="preserve">Voříškova 823, 339 01 Klatov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252474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25247433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á: </w:t>
        <w:tab/>
        <w:t xml:space="preserve">jednatel Mirka Bendlová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5. patře - buňka č. 54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ude pronajaté prostory užívat jako kancelář pro činnosti spojené s předmětem podnikání:  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  <w:rFonts w:cs="Calibri" w:ascii="Calibri" w:hAnsi="Calibri"/>
        </w:rPr>
        <w:t>koupě zboží za účelem jeho dalšího prodeje a prodej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  <w:rFonts w:cs="Calibri" w:ascii="Calibri" w:hAnsi="Calibri"/>
        </w:rPr>
        <w:t>zprostředkování obchodu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  <w:rFonts w:cs="Calibri" w:ascii="Calibri" w:hAnsi="Calibri"/>
        </w:rPr>
        <w:t xml:space="preserve">reklamní činnost a marketing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9.2019 do 31.8.202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14 664,-- Kč/rok – viz Evidenční list, tj. měsíčně 1 222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351,-- Kč na účet pronajímatele u ČSOB Klatovy          č.ú. 371216273/0300, v.s.  823054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t na své náklady revizi elektřiny v pronajatém prostor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3 vyhotoveních, z nichž nájemce obdrží 2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9.2019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Klatovech dne 29.8.2019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5:00Z</dcterms:created>
  <dc:creator>Potuznikova</dc:creator>
  <dc:description/>
  <cp:keywords/>
  <dc:language>en-US</dc:language>
  <cp:lastModifiedBy>Kateřina Zajícová</cp:lastModifiedBy>
  <cp:lastPrinted>2018-09-25T12:12:00Z</cp:lastPrinted>
  <dcterms:modified xsi:type="dcterms:W3CDTF">2019-09-10T10:10:00Z</dcterms:modified>
  <cp:revision>17</cp:revision>
  <dc:subject/>
  <dc:title>Nájem</dc:title>
</cp:coreProperties>
</file>